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__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№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резервных избирательных участках в Канашском муниципальном округе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В целях обеспечения проведения голосования избирателей на выборах в органы местного самоуправления 6-8 сентября 2024 года, в связи с возможностью возникновения экстремальных ситуаций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Определить помещения для размещения резервных избирательных участков в Канашском муниципальном округе Чувашской Республики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Канашского муниципального округа Чувашской Республики от 04 марта 2024 г. № 356 «О резервных избирательных участках в Канашском муниципальном округе Чувашской Республики».</w:t>
      </w:r>
    </w:p>
    <w:p>
      <w:pPr>
        <w:pStyle w:val="Normal"/>
        <w:ind w:right="-1"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ind w:right="-1" w:firstLine="708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муниципальнонго округ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Михай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2024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резервных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ашском муниципальном округ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6"/>
        <w:gridCol w:w="5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" w:leader="none"/>
                <w:tab w:val="left" w:pos="315" w:leader="none"/>
              </w:tabs>
              <w:ind w:right="207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помещения для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Больше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тнашевский детский сад «Солнышко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акасинский фельдшерско-акушерский пункт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айгильд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утабос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ошноруйский детский сад «Ромашк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кибечская основная общеобразовательная школа им. И.Я. Яковле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урюм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Оженарский детский сад «Радуг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еспел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редне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угайкасин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Тобурдановская средняя общеобразовательная школа им. А.И. Митт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Ухма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Чагас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акул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Шальтямская основная общеобразовательная школа имени </w:t>
            </w:r>
          </w:p>
          <w:p>
            <w:pPr>
              <w:pStyle w:val="Normal"/>
              <w:rPr/>
            </w:pPr>
            <w:r>
              <w:rPr/>
              <w:t>Е.Анисим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быгл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хазанская средняя общеобразовательная школа имени М.Сеспеля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org1</dc:creator>
  <dc:description/>
  <cp:keywords/>
  <dc:language>en-US</dc:language>
  <cp:lastModifiedBy>Любовь А. Алексеева</cp:lastModifiedBy>
  <cp:lastPrinted>2024-07-25T11:49:00Z</cp:lastPrinted>
  <dcterms:modified xsi:type="dcterms:W3CDTF">2024-07-25T08:49:00Z</dcterms:modified>
  <cp:revision>20</cp:revision>
  <dc:subject/>
  <dc:title/>
</cp:coreProperties>
</file>