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9</w:t>
      </w:r>
    </w:p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 Чебоксарского муниципального округа «О бюджете Чебоксарского муниципального округа Чувашской Республики на 2025 год и на плановый период 2026 и 2027 годов»</w:t>
      </w:r>
    </w:p>
    <w:p>
      <w:pPr>
        <w:pStyle w:val="Heading3"/>
        <w:ind w:left="5529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гарант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в 2025 году муниципальных гарантий Чебоксарского муниципального округа </w:t>
      </w:r>
    </w:p>
    <w:p>
      <w:pPr>
        <w:pStyle w:val="Normal"/>
        <w:ind w:left="1198" w:hanging="0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едоставления муниципальных гарантий Чебоксарского </w:t>
            </w:r>
            <w:bookmarkStart w:id="0" w:name="_Hlk118149450"/>
            <w:r>
              <w:rPr>
                <w:sz w:val="22"/>
                <w:szCs w:val="22"/>
              </w:rPr>
              <w:t>муниципального округа</w:t>
            </w:r>
            <w:bookmarkEnd w:id="0"/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Итого: муниципальные гарантии Чебоксарского муниципального округа в 2025 году не предоставляют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лежащих исполнению в 2025 году муниципальных гарантий Чебоксар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5 году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Чебоксарского муниципального округ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 xml:space="preserve">на </w:t>
      </w:r>
      <w:r>
        <w:rPr>
          <w:b/>
          <w:sz w:val="22"/>
          <w:szCs w:val="22"/>
        </w:rPr>
        <w:t>2026</w:t>
      </w:r>
      <w:r>
        <w:rPr>
          <w:b/>
          <w:sz w:val="26"/>
          <w:szCs w:val="26"/>
        </w:rPr>
        <w:t xml:space="preserve"> и 2027 год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еречень подлежащих исполнению в 2026 и 2027 годах муниципальных гарантий Чебоксарского муниципального округа         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3119"/>
        <w:gridCol w:w="1417"/>
        <w:gridCol w:w="1417"/>
        <w:gridCol w:w="1418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 w:val="22"/>
          <w:szCs w:val="22"/>
        </w:rPr>
        <w:t xml:space="preserve"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6 и 2027 годах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7"/>
        <w:gridCol w:w="2835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муниципального округ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 на исполнение муниципальных гарантий Чебоксарского муниципального округа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Чебоксарского муниципального округа                      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расходов бюджета Чебоксарского муниципального округа                  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8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3658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21-11-22T09:11:00Z</cp:lastPrinted>
  <dcterms:modified xsi:type="dcterms:W3CDTF">2024-11-19T13:40:00Z</dcterms:modified>
  <cp:revision>66</cp:revision>
  <dc:subject/>
  <dc:title>Приложение №</dc:title>
</cp:coreProperties>
</file>