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6715</wp:posOffset>
            </wp:positionV>
            <wp:extent cx="34544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лик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ое реш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филактике правонарушений в Аликовском муниципальном округ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23 года                                                                                                              Протокол №3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овышении эффективности работы с подростками и молодежью по предупреждению вовлечения их в противоправную в т.ч. экстремистскую деятельность, пропаганде принципов здорового образа жизни в молодежной среде.  Работа по профилактике правонарушений  среди молодёжи (18-35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О роли культурно-досуговых учреждений в профилактике правонарушений,о профилактических мероприятиях в учреждениях культур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 по профилактике правонарушений в Аликовском муниципальном округе  Чувашской Республики решила: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45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Информацию «О повышении эффективности работы с подростками и молодежью по предупреждению вовлечения их в противоправную в т.ч. экстремистскую деятельность,  пропаганде принципов здорового образа жизни в молодежной среде.  Работа по профилактике правонарушений  среди молодёжи(18-35 лет) » принять к сведению;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тделу образования, социального развития, молодежной политики и спорта  администрации  Аликовского муниципального округа продолжить работу по привлечению учащейся молодежи с 14 до 18 лет к участию в профилактическом мероприятии  «Молодежь за здоровый образ жизни». 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оянно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-1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Информацию «О роли культурно-досуговых учреждений в профилактике правонарушений,о профилактических мероприятиях в учреждениях культуры» принять к сведению.</w:t>
      </w:r>
    </w:p>
    <w:p>
      <w:pPr>
        <w:pStyle w:val="Normal"/>
        <w:widowControl w:val="false"/>
        <w:suppressAutoHyphens w:val="true"/>
        <w:bidi w:val="0"/>
        <w:spacing w:lineRule="atLeast" w:line="100" w:before="75" w:after="75"/>
        <w:ind w:left="15" w:right="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рекомендовать сектору культуры и архивного дела администрации Аликовского муниципального округа в целях профилактики правонарушений и преступлений среди несовершеннолетних, так и взрослого населения, максимально охватить досуговой деятельностью. </w:t>
      </w:r>
    </w:p>
    <w:p>
      <w:pPr>
        <w:pStyle w:val="Normal"/>
        <w:widowControl w:val="false"/>
        <w:suppressAutoHyphens w:val="true"/>
        <w:bidi w:val="0"/>
        <w:spacing w:lineRule="atLeast" w:line="100" w:before="75" w:after="75"/>
        <w:ind w:left="15" w:right="0" w:hanging="33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постоянно</w:t>
      </w:r>
    </w:p>
    <w:p>
      <w:pPr>
        <w:pStyle w:val="ListParagraph"/>
        <w:widowControl/>
        <w:suppressAutoHyphens w:val="true"/>
        <w:bidi w:val="0"/>
        <w:spacing w:lineRule="atLeast" w:line="100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tLeast" w:line="10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3. срок информирования о проделанной работе по  пунктам  1.1 и 2.1 — 01.03.2024 г. </w:t>
      </w:r>
    </w:p>
    <w:p>
      <w:pPr>
        <w:pStyle w:val="ListParagraph"/>
        <w:widowControl/>
        <w:suppressAutoHyphens w:val="true"/>
        <w:bidi w:val="0"/>
        <w:spacing w:lineRule="atLeast" w:line="100" w:before="0" w:after="200"/>
        <w:ind w:left="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tLeast" w:line="10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ьствующ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правонарушений                                                                                З.Ф.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ET"/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0:12Z</dcterms:created>
  <dc:creator/>
  <dc:description/>
  <dc:language>en-US</dc:language>
  <cp:lastModifiedBy/>
  <cp:lastPrinted>2023-12-25T10:38:00Z</cp:lastPrinted>
  <cp:revision>0</cp:revision>
  <dc:subject/>
  <dc:title/>
</cp:coreProperties>
</file>