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82" w:leader="none"/>
          <w:tab w:val="center" w:pos="4639" w:leader="none"/>
          <w:tab w:val="center" w:pos="4677" w:leader="none"/>
          <w:tab w:val="left" w:pos="6270" w:leader="none"/>
        </w:tabs>
        <w:overflowPunct w:val="false"/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9.12.2024  № 3786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2 от 25.11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25.11.2024, рекомендациями Комиссии по подготовке проекта правил землепользования и застройки администрации города Чебоксары от 29.11.2024 администрация города Чебоксары </w:t>
        <w:br/>
        <w:t xml:space="preserve">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, в границах земельного участка с кадастровым номером 21:01:020206:4, расположенного по адресу: город Чебоксары, </w:t>
      </w:r>
      <w:r>
        <w:rPr>
          <w:color w:val="000000"/>
          <w:sz w:val="28"/>
          <w:szCs w:val="28"/>
        </w:rPr>
        <w:t>ул. Котовского</w:t>
      </w:r>
      <w:r>
        <w:rPr>
          <w:sz w:val="28"/>
          <w:szCs w:val="28"/>
        </w:rPr>
        <w:t xml:space="preserve">, земельный участок 39 в части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 м,  с юго-западной стороны с 3 м до 0,5 м, с северо-восточной стороны с 3 м до 0 м, от красной линии с северо-восточной стороны с 5 м до 0 м;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величения площади застройки с 60 % до 70 % в связи с наличием рекомендаций Комиссии по подготовке проекта правил землепользования и застройки администрации города Чебоксары об отказе в предоставлении разрешения на отклонение от предельных параметров, подготовленных с учетом отрицательного заключения о результатах публичных слушаний по вопросу предоставления разрешения на отклонение от предельных параметров (в 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)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кция индивидуального жилого дома, в границах земельного участка с кадастровым номером 21:01:030207:1855, расположенного по адресу: г. Чебоксары, ул. Гремячевская, д. 8, в части уменьшения минимального отступа от границ земельного участка с северо-западной стороны с 3 м до 0 м, от красной линии с северо-западной стороны с 3 м до 1,5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ый жилой дом, в границах земельного участка с кадастровым номером 21:01:030520:11, расположенного по адресу: г. Чебоксары, ул. Бичурина, д. 121/48, в части уменьшения минимального отступа от границ земельного участка с западной стороны с 3 м до 1 м, в связи с отсутствием оснований, предусмотренных ч. 1 ст. 40 Градостроит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ый жилой дом, в границах земельного участка с кадастровым номером 21:01:030520:10, расположенного по адресу: г. Чебоксары, ул. Бичурина, д. 119, в части уменьшения минимального отступа от границ земельного участка с восточной стороны с 3 м до 0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</w:t>
        <w:tab/>
        <w:tab/>
        <w:t xml:space="preserve">          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4-12-05T15:33:00Z</cp:lastPrinted>
  <dcterms:modified xsi:type="dcterms:W3CDTF">2024-12-10T05:22:00Z</dcterms:modified>
  <cp:revision>175</cp:revision>
  <dc:subject/>
  <dc:title>Чăваш Республики</dc:title>
</cp:coreProperties>
</file>