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тоговый протокол публичных слушаний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по проекту решения Чебоксарского городского Собрания депутатов </w:t>
      </w:r>
      <w:r>
        <w:rPr>
          <w:sz w:val="26"/>
          <w:szCs w:val="26"/>
        </w:rPr>
        <w:br/>
      </w:r>
      <w:r>
        <w:rPr>
          <w:bCs/>
          <w:sz w:val="26"/>
          <w:szCs w:val="26"/>
        </w:rPr>
        <w:t>«О бюджете муниципального образования города Чебоксары – столицы Чувашской Республики на 2025 год и на плановый период 2026 и 2027 годов»</w:t>
      </w:r>
    </w:p>
    <w:p>
      <w:pPr>
        <w:pStyle w:val="Normal"/>
        <w:shd w:fill="FFFFFF" w:val="clear"/>
        <w:tabs>
          <w:tab w:val="clear" w:pos="708"/>
          <w:tab w:val="left" w:pos="49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44" w:leader="none"/>
        </w:tabs>
        <w:rPr/>
      </w:pPr>
      <w:r>
        <w:rPr>
          <w:sz w:val="26"/>
          <w:szCs w:val="26"/>
        </w:rPr>
        <w:t>05.12.2024                                                                                                       г. Чебоксары</w:t>
      </w:r>
    </w:p>
    <w:p>
      <w:pPr>
        <w:pStyle w:val="Normal"/>
        <w:shd w:fill="FFFFFF" w:val="clear"/>
        <w:tabs>
          <w:tab w:val="clear" w:pos="708"/>
          <w:tab w:val="left" w:pos="4944" w:leader="none"/>
        </w:tabs>
        <w:ind w:firstLine="709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ab/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: Большой зал администрации города Чебоксары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(ул. К. Маркса, д. 36).</w:t>
      </w:r>
    </w:p>
    <w:p>
      <w:pPr>
        <w:pStyle w:val="33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5"/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</w:rPr>
        <w:t xml:space="preserve">Присутствуют: </w:t>
      </w:r>
      <w:r>
        <w:rPr>
          <w:sz w:val="26"/>
          <w:szCs w:val="26"/>
        </w:rPr>
        <w:t>жители города Чебоксары, депутаты Чебоксарского городского Собрания депутатов, представители администрации города и управ районов города Чебоксары, общественных организаций и учреждений города, территориальных общественных самоуправлений – 69 чел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TextBodyIndent"/>
        <w:ind w:left="0" w:hanging="0"/>
        <w:jc w:val="center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ПОВЕСТКА ДНЯ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 проекте решения Чебоксарского городского Собрания депутатов</w:t>
      </w:r>
      <w:r>
        <w:rPr>
          <w:b/>
          <w:bCs/>
          <w:sz w:val="26"/>
          <w:szCs w:val="26"/>
        </w:rPr>
        <w:t xml:space="preserve"> </w:t>
        <w:br/>
        <w:t>«</w:t>
      </w:r>
      <w:r>
        <w:rPr>
          <w:bCs/>
          <w:sz w:val="26"/>
          <w:szCs w:val="26"/>
        </w:rPr>
        <w:t>О бюджете муниципального образования города Чебоксары – столицы Чувашской Республики на 2025 год и на плановый период 2026 и 2027 годов»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pacing w:val="-2"/>
          <w:sz w:val="26"/>
          <w:szCs w:val="26"/>
          <w:u w:val="single"/>
        </w:rPr>
      </w:pPr>
      <w:r>
        <w:rPr>
          <w:color w:val="000000"/>
          <w:spacing w:val="-2"/>
          <w:sz w:val="26"/>
          <w:szCs w:val="26"/>
          <w:u w:val="single"/>
        </w:rPr>
        <w:t>Выступила Корнеева О.Ф. и.о. заместителя главы администрации города по экономическому развитию и финансам, председательствующий на публичных слушания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ействующим федеральным законодательством, Уставом муниципального образования города Чебоксары – столицы Чувашской Республики, Положением о порядке организации и проведения публичных слушаний в городе Чебоксары, в целях обеспечения прозрачности бюджета города Чебоксары и информированности общественности города, постановлением главы города Чебоксары от 18 ноября 2024 года № 66 на публичные слушания вынесен проект решения Чебоксарского городского Собрания депутатов «О бюджете муниципального образования города Чебоксары – столицы Чувашской Республики на 2025 год и на плановый период 2026 и 2027 годов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постановление было опубликовано в газете «Чебоксарские новости», размещено на официальном сайте администрации города Чебоксары в сети Интерне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нформация о проведении публичных слушаний по данному проекту решения также опубликована в газете «Чебоксарские новости» от 21 ноября 2024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варительно проект бюджета города Чебоксары на 2025 год и плановый период 2026 и 2027 годов прошел обсуждение на расширенных заседаниях постоянной комиссии Чебоксарского городского Собрания депутатов по бюджету с участием отраслевых подразделений администрации города Чебоксары.</w:t>
      </w:r>
    </w:p>
    <w:p>
      <w:pPr>
        <w:pStyle w:val="26"/>
        <w:spacing w:lineRule="auto" w:line="240"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глашен регламент проведения публичных слушаний.</w:t>
      </w:r>
    </w:p>
    <w:p>
      <w:pPr>
        <w:pStyle w:val="26"/>
        <w:spacing w:lineRule="auto" w:line="240" w:before="0" w:after="0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тметил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, что </w:t>
      </w:r>
      <w:r>
        <w:rPr>
          <w:sz w:val="26"/>
          <w:szCs w:val="26"/>
          <w:lang w:val="ru-RU"/>
        </w:rPr>
        <w:t>на начало слушаний поступили заявки от участников публичных слушаний, которым будет предоставлено слово в порядке поступления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6"/>
          <w:szCs w:val="26"/>
        </w:rPr>
        <w:t xml:space="preserve">СЛУШАЛИ: </w:t>
      </w:r>
      <w:r>
        <w:rPr>
          <w:bCs/>
          <w:sz w:val="26"/>
          <w:szCs w:val="26"/>
        </w:rPr>
        <w:t xml:space="preserve">О проекте решения Чебоксарского городского Собрания депутатов 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О бюджете муниципального образования города Чебоксары – столицы Чувашской Республики на 2025 год и на плановый период 2026 и 2027 годов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  <w:u w:val="single"/>
        </w:rPr>
        <w:t xml:space="preserve">Докладчик </w:t>
      </w:r>
      <w:r>
        <w:rPr>
          <w:sz w:val="26"/>
          <w:szCs w:val="26"/>
          <w:u w:val="single"/>
        </w:rPr>
        <w:t xml:space="preserve">Куликова Н.Г., начальник финансового управления администрации города Чебоксары, член Оргкомитета по организации и проведению публичных слуша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ект  решения  Чебоксарского городского Собрания депутатов «О бюджете муниципального образования города Чебоксары – столицы Чувашской Республики на 2025 год и на плановый период 2026 и 2027 годов» подготовлен  в соответствии с требованиями, установленными Бюджетным кодексом Российской Федерации, Решением Чебоксарского городского Собрания депутатов «Об утверждении Положения о регулировании бюджетных правоотношений в муниципальном образовании городе Чебоксары», в соответствии с основными направлениями бюджетной и налоговой политики города на 2025 год и на плановый период 2026 и 2027 год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ноз доходов бюджета города Чебоксары рассчитан на основе основных показателей прогноза социально-экономического развития города на 2025 – 2027 годы, ожидаемой оценки поступлений налоговых и других обязательных платежей в бюджет города Чебоксары в 2024 году, с учетом предлагаемых к принятию изменений в налоговое и бюджетное законодательство, вступающих в действие с 1 января 2025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щий объём доходов бюджета города Чебоксары прогнозируется на 2025 год в сумме 17 млрд 656,4 млн рублей, в 2026 году в сумме 18 млрд 234,4 млн рублей, в 2027 году – 18 млрд 171,3 млн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щий объём расходов бюджета города Чебоксары предлагается к утверждени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 2025 год в сумме 17 млрд 656,4 млн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 2026 год в объеме 18 млрд 234,4 млн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на 2027 год в объеме 17 млрд 662,4 млн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щий объём доходов бюджета города Чебоксары на 2025 год прогнозируется в сумме 17 млрд 656,4 млн рублей (с ростом к уровню 2024 года на 3,3 % или на 564,3 млн рублей), в том числ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собственным доходам на 0,4 % или на 30,3 млн рублей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безвозмездным поступлениям рост на 5,3 % или на 534,0 млн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2026 году доходы прогнозируются в сумме 18 млрд 234,4 млн рублей (с ростом к предыдущему году на 3,3 % или на 578,0 млн рублей), из них налоговые и неналоговые доходы прогнозируются в сумме 7 млрд 455,9 млн рублей (с ростом к предыдущему году на 6,1 % или на 427,8 млн рублей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7 году – 18 млрд 171,3 млн рублей (со снижением к предыдущему году на 0,3 % или на 63,1 млн рублей), из них налоговые и неналоговые доходы прогнозируются в сумме 7 млрд 871,1 млн рублей (с ростом к предыдущему году на 5,6 % или на 415,1 млн рубле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логовые доходы бюджета города прогнозируются в 2025 году в сумме 6 млрд 363,8 млн рублей (с ростом к уровню 2024 года на 9,6 %), в 2026 году – 6 млрд 786,8 млн рублей (с ростом к предыдущему году на 6,6 %), в 2027 году – 7 млрд 195,4 млн рублей (с ростом к предыдущему году на 6,0 %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труктуре налоговых доходов бюджета города Чебоксары основную долю составляют налог на доходы физических лиц (69,5 %), налоги на совокупный доход (16,7 %), налоги на имущество (12,0 %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еналоговые доходы бюджета прогнозируются в 2025 году в сумме 664,3 млн рублей (со снижением к уровню 2024 года на 44,3 %), в 2026 году – 669,1 млн. рублей (с ростом к предыдущему году на 0,7 %), в 2027 году – 675,7 млн рублей (с ростом к предыдущему году на 1,0 %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ую долю в неналоговых доходах бюджета составляют доходы от использования и продажи имущества, находящегося в муниципальной собственности (74,0 %) и доходы от продажи активов (13,5 %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ы безвозмездных поступлений из вышестоящих бюджетов определены в объеме средств вышестоящих бюджетов, распределенные проектом закона Чувашской Республики «О республиканском бюджете Чувашской Республики на 2025 год и на плановый период 2026 и 2027 годы», и в 2025 году составят в сумме 10 млрд 628,3 млн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еобходимо отметить, что объем безвозмездных поступлений в течение года, как правило, уточняется в сторону увеличения. Некоторые виды межбюджетных трансфертов будут распределены отдельными решениями Чувашской Республики в ходе исполнения республиканского бюджета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ношение объема муниципального внутреннего долга к доходам бюджета города Чебоксары без учета безвозмездных поступлений и (или) поступлений налоговых доходов по дополнительным нормативам отчислений от налога на доходы физических лиц прогнозируется на 1 января 2026 года в размере 37,9 %, на 1 января 2027 года – 35,7 %, на 1 января 2028 года – 27,4 %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говая нагрузка на бюджет города Чебоксары будет оставаться в пределах ограничений, установленных Бюджетн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щий объём расходов бюджета города Чебоксары на 2025 - 2027 годы рассчитан исходя из прогнозируемых объёмов собственных (налоговых и неналоговых) доходов, безвозмездных поступлений, источников финансирования дефицита бюджета города Чебоксары и предлагается к утверждени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 2025 год в сумме 17 млрд 656,4 млн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 2026 год в объеме 18 млрд 234,4 млн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на 2027 год в объеме 17 млрд 662,4 млн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5 – 2027 годах порядка 70 процентов расходов бюджета города Чебоксары планируется направить на социально-культурную сферу: образование, культуру, физическую культуру и спорт, социальную политику, средства массовой информ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территории города реализуются мероприятия в рамках 2 национальных проектов («Инфраструктура для жизни» и «Молодежь и дети»), на которые предусмотрены средств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5 году в сумме 1 млрд 147,2 млн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6 году – 1 млрд 147,6 млн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7 году – 1 млрд 55,7 млн.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вестиционные расходы за счёт средств бюджета города Чебоксары в 2025 году предусмотрены в общей сумме 529,8 млн. рублей, в 2026 году – 632,4 млн. рублей, в 2027 году – 97,3 млн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адресной инвестиционной программы города Чебоксары предполагается направить из бюджета города на строительство и реконструкцию дорог в 2025 году 34,1 млн рублей в том числе н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еконструкцию моста по ул. Грибоедова в 2026 году будут направлены средства в сумме 25,1 млн.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фере жилищно-коммунального хозяйства инвестиционные расходы на 2025 год предусмотрены за счет бюджета города Чебоксары в сумме 405,9 млн рублей, на 2026 год 300,9 млн рублей. </w:t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едства предусматривается направить 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- строительство сетей ливневой канализации в комплексе с очистными сооружениями в микрорайоне «Байконур» на 2025 год в сумме 78,5 млн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- реконструкцию сетей ливневой канализации автодороги по пр. Мира на 2025 год в сумме 5,5 млн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- строительство отводящего коллектора водовыпуска № 75 с подключением в сооружение очистки дождевых стоков центральной части г. Чебоксары на 2026 год в сумме 35,3 млн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- строительство коллектора ливневой канализации от д.109 по ул. Калинина до существующего коллектора ливневой канализации по ул. Калинина на 2026 год в сумме 9,8 млн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- строительство объектов инженерной инфраструктуры для земельных участков, предоставленных многодетным семьям для целей жилищного строительства на 2025 год в сумме 14,5 млн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- строительство снегоплавильной станции в городе Чебоксары на 2025 год в сумме 306,6 млн. рублей, на 2026 год в сумме 251,0 млн. рублей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сетей наружного освещения на 2025 год в общей сумме 0,8 млн рублей, на 2026 год в общей сумме 4,8 млн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инвестиционные расходы в по разделу «Охрана окружающей среды» в 2025 году предполагается направить на строительство и реконструкцию (модернизацию) очистных сооружений централизованных систем водоотведения средства в общей сумме 52,9 млн рублей, в 2026 году в общей сумме 284,8 млн рублей, в 2027 году в сумме 97,3 млн рублей, в том числе н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троительство объекта «Внеплощадочные инженерные сети и сооружения жилого района «Новый город» в г. Чебоксар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- строительство очистных сооружений ливневых стоков на р. Трусиха в парке «Лакреевский лес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- строительство локальных очистных сооружений на водовыпуске в районе Октябрьского моста (№ 33) на 2025 год в сумме 1 млн. рублей, на 2026 год в сумме 57,3 млн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конструкцию сетей ливневой канализации со строительством очистных сооружений в районе Гаражного проезда на 2025 год в сумме 6,0 млн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бюджета города Чебоксары на 2025 - 2027 годы сформирован в программной классификации расходов на основе 19 муниципальных программ города Чебоксары, охватывающих все основные сферы (направления) деятельности органов местного самоуправления города Чебокса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отрасли «Национальная экономика» в 2025 году составят в сумме 2 млрд 398,8 млн рублей, в 2026 году в сумме 2 млрд 514,7 млн рублей, в 2027 году в сумме 2 млрд 399,6 млн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ставе расходов отрасли средства вышестоящих бюджетов предусмотрены в 2025 году в сумме 806,1 млн. рублей, в 2026 году – 810,1 млн. рублей, в 2027 году – 740,5 млн.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ходы на развитие дорожного хозяйства в 2025 году в целом составят в сумме 2 млрд 86,9 млн. рублей, в 2026 году в сумме 2 млрд 242,5 млн рублей, в 2027 году - 2 млрд 151,4 млн рублей, в том числе на:</w:t>
      </w:r>
    </w:p>
    <w:p>
      <w:pPr>
        <w:pStyle w:val="Normal"/>
        <w:ind w:firstLine="567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ab/>
        <w:t>- реализацию мероприятий комплексного развития транспортной инфраструктуры Чебоксарской агломерации на 2025 год в сумме 969,5 млн. рублей, на 2026 год – 974,5 млн. рублей, на 2027 год - 887,5 млн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- строительство третьего транспортного полукольца на 2025 год в сумме 7,0 млн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- проектирование, строительство, реконструкцию автомобильных дорог общего пользования местного значения на 2025 год в сумме 27,0 млн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- 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 на 2025 год в сумме 100,8 млн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</w:t>
        <w:tab/>
        <w:t xml:space="preserve"> содержание автомобильных дорог общего пользования местного значения на 2025 год в сумме 888,2 млн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- капитальный ремонт и ремонт дорог частного сектора на 2025-2027 годы в сумме по 50,0 млн. рублей ежегодно;</w:t>
      </w:r>
    </w:p>
    <w:p>
      <w:pPr>
        <w:pStyle w:val="Normal"/>
        <w:ind w:firstLine="567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ab/>
        <w:t>- капитальный ремонт и ремонт дворовых территорий многоквартирных домов, проездов к дворовым территориям многоквартирных домов населенных пунктов на 2025-2027 годы по 35,2 млн. рублей ежегодн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троительство, содержание, модернизацию и ремонт технических средств организации дорожного движения в рамках выполнения мероприятий за счет средств местного бюджета на 2025-2027 годы по 9,0 млн. рублей ежегодн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- развитие системы автоматического контроля и выявления нарушений правил в рамках выполнения мероприятий за счет средств местного бюджета на 2025-2027 годы по 0,2 млн. рублей ежегодн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оме того, по отрасли «Национальная экономика» предусмотрены расходы н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озмещение части потерь в доходах организациям автомобильного транспорта, связанных с перевозкой пассажиров по межмуниципальным маршрутам, на 2025-2027 годы по 6,0 млн. рублей ежегодн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- компенсацию недополученных доходов организаций, возникающих в результате осуществления перевозок пассажиров и багажа речным транспортом, на 2025-2027 годы по 6,0 млн. рублей ежегодн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- обеспечение перевозок пассажиров автомобильным транспортом на 2025 год в сумме 27,7 млн. рублей, (на 2026 год - 26,9 млн. рублей, на 2027 год –         24,5 млн.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размещение и демонтаж информационного, рекламного материала на 2025-2027 годы по 3,5 млн. рублей ежегодно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развитие информационных технологий муниципальной транспортной инфраструктуры на базе ГЛОНАСС на 2025-2027 годы по 6,1 млн. рублей ежегод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ходы на жилищно - коммунальное хозяйство в 2025 году прогнозируются в сумме 1 млрд 699,8 млн рублей, в 2026 году -  1 млрд 577,5 млн рублей, в 2027 году в сумме 1 млрд 198,5 млн рублей, в том чис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- жилищное хозяйство - в 2025 году в сумме 94,0 млн рублей, в 2026 году – 63,8 млн рублей, в 2027 году – 63,8 млн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ммунальное хозяйство - в 2025 году в сумме 101,6 млн рублей, в 2026 году – 47,9 млн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благоустройство - в 2025 году в сумме 1 млрд 291,5 млн рублей, в 2026 году – 1 млрд 253,4 млн. рублей, в 2027 году – 922,2 млн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ругие вопросы в области жилищно – коммунального хозяйства - в 2025 году в сумме 212,7 млн. рублей, в 2026 году – 212,4 млн. рублей, в 2027 году – 212,5 млн.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благоустройство города на 2025 год предусмотрены расходы в общей сумме 1 млрд 291,5 млн рублей, в том чис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- уличное освещение на 2025-2027 годы по 221,8 млн. рублей ежегодн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- озеленение города на 2025 год в сумме 214,5 млн.  рублей, (на 2026 год – 207,0 млн. рублей, на 2027 год – 217,8 млн.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- реализацию мероприятий по благоустройству территории на 2025 год в сумме 240,3 млн рублей, (на 2026 год – 240,5 млн рублей, на 2027 год – 215,5 млн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- организацию и содержание мест захоронений на 2025-2027 годы                по 12,0 млн. рублей ежегодн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 - строительство снегоплавильной станции в городе Чебоксары на 2025 год в сумме 306,6 млн. рублей, (на 2026 год – 251,0 млн.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троительство сетей наружного освещения на 2025 год в сумме 0,8 млн. рублей, (на 2026 год – 4,8 млн.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- реализацию мероприятий по благоустройству дворовых территорий и тротуаров на 2025-2027 годы по 50,0 млн. рублей ежегодн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- озеленение в рамках исполнения плана природоохранных мероприятий на 2025-2027 годы по 29,0 млн рублей ежегодн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- благоустройство общественных территорий муниципальных образований Чувашской Республики на 2025 год в сумме 42,4 млн. рублей, (на 2026 год –          95,0 млн. рублей, на 2027 год – 25,0 млн.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- приобретение и обустройство детских игровых, спортивных площадок и малых архитектурных форм на 2025 год в сумме 8,3 млн. рублей, (на 2026 год –    5,0 млн. рублей, на 2027 год – 19,2 млн.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обретение дорожно-коммунальной техники для муниципальных нужд на 2025 год в сумме 22,9 млн. рублей;</w:t>
      </w:r>
    </w:p>
    <w:p>
      <w:pPr>
        <w:pStyle w:val="Normal"/>
        <w:ind w:firstLine="567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ab/>
        <w:t>- реализацию программ формирования современной городской среды на 2025 год в сумме 141,8 млн. рублей, (на 2026 год – 136,3 млн. рублей, на 2027 год – 130,8 млн. рубле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роме того, по отрасли предусмотрены расходы на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- снос аварийного и ветхого жилья на 2025 год в сумме 15,3 млн. рублей (на 2026-2027 годы по 0,5 млн. рублей ежегодно)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- взносы по капитальному ремонту многоквартирных домов на 2025-2027 годы по 40,6 млн. рублей ежегодн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 - модернизацию лифтов и лифтового оборудования на 2025 год в сумме   32,1 млн. рублей, (на 2026-2027 годы по 16,8 млн. рублей ежегодно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 уплату налоговых платежей на 2025-2027 годы по 36,4 млн. рублей ежегод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азделу «Охрана окружающей среды» прогнозируются расходы на 2025 год в сумме 97,1 млн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по данному разделу предусмотрены 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 - проведение мероприятий по обеспечению ртутной безопасности: сбор и демеркуризацию ртутьсодержащих отходов на 2025-2027 годы по 0,2 млн. рублей ежегодн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едение аналитического контроля на объектах, подлежащих экологическому контролю, на 2025 год в сумме 6,5 млн. рублей, (на 2026-2027 годы в сумме по 0,7 млн. рублей ежегодно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рганизацию экологических мероприятий на 2025 год в сумме 25,3 млн. рублей, (на 2026-2027 годы в сумме по 24,1 млн. рублей ежегодно)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- на мероприятия в области использования, охраны водных объектов и гидротехнических сооружений на 2025 год в сумме 12,2 млн.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реализации адресной инвестиционной программы по разделу «Охрана окружающей среды» в 2025 году предполагается направить на строительство и реконструкцию (модернизацию) очистных сооружений централизованных систем водоотведения средства в общей сумме 52,9 млн рублей, в 2026 году в общей сумме 284,8 млн рублей, в 2027 году в сумме 97,3 млн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- прежнему сохраняется социальная направленность бюджета города Чебоксары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В 2025 - 2027 годах порядка 70 % расходов бюджета города планируется направить на социально - культурную сферу: образование, культуру, физическую культуру и спорт, социальную политику, средства массовой информации, в 2025 году - 12 млрд 327,3 млн рублей, (в 2026 году в сумме 12 млрд 502,1 млн рублей, в 2027 году - 12 млрд 157,3 млн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бюджет города Чебоксары в 2025 году на отрасли социально-культурной сферы поступят средства из республиканского бюджета Чувашской Республики в общей сумме 9 млрд 606,9 млн рублей, в 2026 году в сумме 9 млрд 762,9 млн рублей, в 2027 году в сумме 9 млрд 360,6 млн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капитальный и текущий ремонт объектов социальной сферы предполагается направить средства местного бюджета в 2025 году в общей сумме 148,3 млн. рублей, в том числе на ремон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чреждений образования – 116,1 млн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- объектов культуры – 22,3 млн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портивных объектов – 9,9 млн рублей.</w:t>
      </w:r>
    </w:p>
    <w:p>
      <w:pPr>
        <w:pStyle w:val="Normal"/>
        <w:ind w:firstLine="567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По отрасли «Образование» в 2025 году прогнозируются расходы в сумме      10 млрд 507,1 млн рублей, в 2026 году - 10 млрд 385,8 млн рублей, в 2027 году в сумме - 10 млрд 411,4 млн рублей.</w:t>
      </w:r>
    </w:p>
    <w:p>
      <w:pPr>
        <w:pStyle w:val="Normal"/>
        <w:ind w:firstLine="567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Доля расходов на отрасль «Образование» в общем объеме расходов бюджета города Чебоксары на 2025 год составляет 59,5%. </w:t>
      </w:r>
    </w:p>
    <w:p>
      <w:pPr>
        <w:pStyle w:val="Normal"/>
        <w:ind w:firstLine="567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В составе расходов отрасли «Образование» предполагается направить средства на:</w:t>
      </w:r>
    </w:p>
    <w:p>
      <w:pPr>
        <w:pStyle w:val="Normal"/>
        <w:ind w:firstLine="567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Дошкольное образование в 2025 году – 4 млрд 425,1 млн рублей, (в 2026 году – 4 млрд 401,2 млн рублей, в 2027 году – 4 млрд 438,7 млн рублей), в том числе на:</w:t>
      </w:r>
    </w:p>
    <w:p>
      <w:pPr>
        <w:pStyle w:val="Normal"/>
        <w:ind w:firstLine="567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-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2025 – 2027 годы в сумме по 3 млрд 823,7 млн рублей ежегодно (за счет средств республиканского бюджета);</w:t>
      </w:r>
    </w:p>
    <w:p>
      <w:pPr>
        <w:pStyle w:val="Normal"/>
        <w:ind w:firstLine="567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- обеспечение деятельности детских дошкольных учреждений за счет средств местного бюджета в 2025 году в сумме 354,4 млн рублей, (в 2026 году – 366,9 млн рублей, в 2027 году – 381,9 млн. рублей);</w:t>
      </w:r>
    </w:p>
    <w:p>
      <w:pPr>
        <w:pStyle w:val="Normal"/>
        <w:ind w:firstLine="567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- расходы, связанные с освобождением от платы (установлением льготного размера платы), взимаемой с родителей (законных представителей) за присмотр и уход за детьми в муниципальных дошкольных образовательных организациях в 2025 – 2027 годах в сумме по 85,0 млн. рублей ежегодно;</w:t>
      </w:r>
    </w:p>
    <w:p>
      <w:pPr>
        <w:pStyle w:val="Normal"/>
        <w:ind w:firstLine="567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Общее образование в 2025 году – 5 млрд 216,7 млн рублей, (в 2026 году –       5 млрд 113,3 млн рублей, в 2027 году – 5 млрд 101,3 млн рублей), в том числе 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-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на 2025 – 2027 годы в сумме по 3 млрд 982,3 млн рублей ежегодно (за счет средств республиканского бюджет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деятельности муниципальных общеобразовательных организаций за счет средств местного бюджета в 2025 году в сумме 391,6 млн рублей, (в 2026 году – 393,0 млн рублей, в 2027 году – 398,0 млн.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ежемесячное денежное вознаграждение за классное руководство педагогическим работникам муниципальных общеобразовательных организаций в 2025 году в сумме 196,9 млн рублей, (в 2026 году – 203,4 млн. рублей, в 2027 году – 206,9 млн. рублей) (за счет средств федерального бюджета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рганизацию бесплатного горячего (льготного) питания обучающихся в муниципальных образовательных организациях в 2025 году – 456,9 млн рублей, (в 2026 году – 416,9 млн рублей, в 2027 году – 390,9 млн рублей), в том чис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- организация бесплатного горячего питания обучающихся, получающих начальное общее образование в муниципальных образовательных организациях, в 2025 году – 393,9 млн рублей, (в 2026 году – 353,9 млн рублей, в 2027 году – 327,9 млн рублей)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ация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в 2025 – 2027 годах в сумме по 19,6 млн рублей ежегодн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- организация льготного питания для отдельных категорий учащихся в муниципальных общеобразовательных организациях в 2025 – 2027 годах            по 27,6 млн рублей ежегодн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 в 2025 – 2027 годах в сумме по 15,8 млн  рублей ежегодн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полнительное образование детей (обеспечение деятельности муниципальных организаций дополнительного образования) в 2025 году –         499,8 млн рублей, (в 2026 году – 509,8 млн рублей, в 2027 году – 519,8 млн рублей), в том числ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еятельности муниципальных организаций дополнительного образования в 2025 – 2027 годах в сумме по 159,8 млн. рублей ежегодн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еятельности муниципальных организаций дополнительного образования учреждений культуры и на укрепление материально-технической базы и оснащение оборудованием детских школ искусств в 2025 – 2027 годах в общей сумме по 289,8 млн рублей ежегодн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ерсонифицированное финансирование дополнительного образования детей в 2025 году – 50,0 млн рублей, (в 2026 году – 60,0 млн. рублей, в 2027 году –       70,0 млн.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лодежную политику (мероприятия по поддержке молодежи) в 2025 году – 4,3 млн рублей, (в 2026 – 2027 годах по 5,3 млн рублей ежегодно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ругие вопросы в области образования в 2025 году – 361,2 млн рублей, (в 2026 году – 356,2 млн рублей, в 2027 году – 346,2 млн рубле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отрасли «Культура, кинематография» расходы прогнозируются в 2025 году в общей сумме 395,4 млн рублей, на 2026 -2027 годы – 377,3 млн рублей ежегод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по данному разделу предусмотрены 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 обеспечение деятельности, укрепление материально-технической базы, комплектование книжных фондов библиотек и создание модельных библиотек в 2025 году в сумме 114,8 млн рублей, (в 2026 -2027 годах в сумме по 115,1 млн рублей ежегодно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 обеспечение деятельности и укрепление материально-технической базы музея в 2025 году в сумме 14,7 млн рублей, в 2026 – 2027 годах в сумме                  по 13,9 млн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 обеспечение деятельности и укрепление материально-технической базы учреждений в сфере культурно - досугового обслуживания населения в 2025 году в сумме 146,3 млн рублей, (в 2026 – 2027 годах по 128,7 млн. рублей ежегодно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организацию и проведение фестивалей, конкурсов и иных зрелищных мероприятий в 2025 – 2027 годах в сумме по 50,0 млн рублей ежегод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обеспечение деятельности театров, концертных и других организаций исполнительских искусств в 2025 – 2027 годах в сумме по 35,6 млн рублей ежегодн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развитие приоритетных направлений туристской сферы в 2025–2027 годах в сумме по 4,0 млн рублей ежегод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отрасли «Физическая культура и спорт» расходы прогнозируются в 2025 году в сумме 337,1 млн. рублей, (в 2026 – 2027 годы по 342,0 млн рублей ежегодно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Бюджетные ассигнования по данному разделу предусмотрен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- на обеспечение деятельности муниципальных физкультурно-оздоровительных центров в 2025 году – 37,1 млн. рублей, (в 2026 – 2027 годах по 32,0 млн. рублей ежегодно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- на обеспечение деятельности и укрепление материально-технической базы муниципальных детско-юношеских спортивных школ в 2025 году в сумме         262,8 млн. рублей, (в 2026 – 2027 годах по 285,6 млн. рублей ежегодно), в том числе на обеспечение участия в соревнованиях воспитанников СШ –                     6,7 млн. рублей ежегодн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- на укрепление материально-технической базы в сфере физической культуры и спорта в 2025 году в сумме 11,4 млн. рублей (капитальный ремонт АУ ДО «СШ им. В.С. Соколова» за счет РБ и МБ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- на организацию и проведение официальных физкультурных мероприятий в 2025 – 2027 годах по 3,7 млн. рублей ежегодн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 поддержку спортсменов и учащихся спортивных школ в 2025 – 2027 годах по 360 тыс. рублей ежегод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отрасли «Социальная политика» прогнозируются расходы на 2025 год в сумме 1 млрд 65,0 млн рублей, на 2026 год в сумме 1 млрд 374,3 млн рублей, на 2027 год в сумме 1 млрд 3,9 млн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«Социальная политика», предполагается направить 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- единовременные денежные выплаты отдельным категориям граждан на 2025-2027 годы в сумме 0,6 млн рублей ежегодн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- социальную поддержку лиц, удостоенных звания «Почетный гражданин города Чебоксары» на 2025 год в сумме 1,4 млн рублей, (на 2026 год –                   1,5 млн рублей, на 2027 год – 1,7 млн рубле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- обеспечение мер социальной поддержки отдельных категорий граждан по оплате жилищно-коммунальных услуг в 2025 году – 1,2 млн рублей,                   (в 2026 – 2027 годах по 1,3 млн рублей ежегодно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ение государственных полномочий Чувашской Республики по обеспечению жилыми помещениями многодетных семей, имеющих пять и более несовершеннолетних детей и состоящих на учете в качестве нуждающихся в жилых помещениях в 2025 году в сумме 324,0 млн рублей, (в 2026 году –         546,0 млн рублей, в 2027 году – 208,4 млн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- предоставление социальных выплат молодым семьям на приобретение (строительство) жилья в 2025 году в сумме 110,8 млн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- осуществление государственных полномочий Чувашской Республики по обеспечению жильём детей-сирот и детей, оставшихся без попечения родителей, в 2025 году – 582,8 млн рублей, в 2026 – 659,8 млн рублей, в 2027 году – 616,6 млн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- компенсацию платы, взимаемой с родителей (законных представителей) за присмотр и уход за детьми, посещающими образовательные организации, реализующие образовательную программу дошкольного образования на 2025-2027 годы по 25,5 млн рублей ежегодн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- выплату единовременного пособия гражданам, усыновившим детей на 2025-2027 годы по 2,7 млн рублей ежегодн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выплату социальных пособий учащимся общеобразовательных организаций из малоимущих семей, нуждающимся в приобретении проездных билетов в 2025 году – 2,8 млн рублей, (в 2026 году – 2,0 млн рублей, в 2027 году – 2,1 млн. рублей) и другие расхо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 сформирован таким образом, чтобы не ухудшать предоставление общественных услуг и сохранить меры социальной поддержки насе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екта бюджета города Чебоксары на 2025 – 2027 годы проанализированы предложения главных администраторов доходов, заявки, поступившие от главных распорядителей бюджетных средст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обсуждения параметров проекта бюджета города Чебоксары на 2025 – 2027 годы выбраны приоритеты, направленные на выполнение задач безусловного сохранения социальных гарантий населения, полное и своевременное выполнение принятых расходных обязательств, в первую очередь по заработной плате и социальным выплатам, долговым обязательствам, обеспечению повседневного функционирования социально-культурной сферы и инфраструктуры города Чебоксар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бюджета города многократно выверены, они должны позволить бесперебойно выполнять расходные полномочия, закрепленные муниципальными нормативно – правовыми акт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ходе публичных слушаний с вопросами и предложениями по проекту бюджета города Чебоксары на 2025 год и плановый период 2026 и 2027 годов выступили:</w:t>
      </w:r>
    </w:p>
    <w:p>
      <w:pPr>
        <w:pStyle w:val="Normal"/>
        <w:ind w:firstLine="567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1. Гребенкин М.Н., депутат Чебоксарского городского Собрания депутатов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дал вопрос: предусмотрены ли в бюджете на 2025 год средства на строительство новых площадок для выгула собак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поступивший вопрос начальником финансового управления администрации города Чебоксары Куликовой</w:t>
      </w:r>
      <w:r>
        <w:rPr/>
        <w:t xml:space="preserve"> </w:t>
      </w:r>
      <w:r>
        <w:rPr>
          <w:bCs/>
          <w:sz w:val="26"/>
          <w:szCs w:val="26"/>
        </w:rPr>
        <w:t>Н.Г., дан ответ о том, что средства не предусмотрены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ебенкин М.Н предложил предусмотреть в бюджете на 2025 год средства для ремонта существующих и строительство новых площадок для выгула домашних животных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2. Никоноров Д.В., депутат Чебоксарского городского Собрания депутатов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л вопрос: заложены ли в 2025 году средства на дорогу, соединяющую северо-западный и новоюжные районы (третье транспортное полукольцо)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поступивший вопрос начальником финансового управления администрации города Чебоксары Куликовой</w:t>
      </w:r>
      <w:r>
        <w:rPr/>
        <w:t xml:space="preserve"> </w:t>
      </w:r>
      <w:r>
        <w:rPr>
          <w:bCs/>
          <w:sz w:val="26"/>
          <w:szCs w:val="26"/>
        </w:rPr>
        <w:t>Н.Г., дан ответ о том, что средства заложены в размере 7 млн. рублей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3. Муравьев С.И., депутат Чебоксарского городского Собрания депутатов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Задал вопрос: заложены ли средства на строительство сетей наружного освещения на 2025 год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оступивший вопрос начальником финансового управления администрации города Чебоксары Куликовой</w:t>
      </w:r>
      <w:r>
        <w:rPr/>
        <w:t xml:space="preserve"> </w:t>
      </w:r>
      <w:r>
        <w:rPr>
          <w:color w:val="000000"/>
          <w:sz w:val="26"/>
          <w:szCs w:val="26"/>
        </w:rPr>
        <w:t>Н.Г., дан ответ о том, что средства заложены в общей сумме 800 тыс. рубле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равьев С.И. предложил включить в бюджет города на 2025 год средства в размере 15 млн. рублей на организацию и строительство уличного освещения квартальных и междворовых территорий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Задал вопрос: заложены ли средства на строительство многофункционального культурного центра в поселке Сосновк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оступивший вопрос начальником финансового управления администрации города Чебоксары Н.Г. Куликовой, дан ответ о том, что средства не заложены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Задал вопрос: заложены ли средства на программу «Благоустройство дворовых территорий».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оступивший вопрос начальником финансового управления администрации города Чебоксары Куликовой</w:t>
      </w:r>
      <w:r>
        <w:rPr/>
        <w:t xml:space="preserve"> </w:t>
      </w:r>
      <w:r>
        <w:rPr>
          <w:color w:val="000000"/>
          <w:sz w:val="26"/>
          <w:szCs w:val="26"/>
        </w:rPr>
        <w:t>Н.Г. и и.о. заместителя главы администрации города по вопросам ЖКХ - начальника управления ЖКХ, энергетики, транспорта и связи Денисовым Д.С. даны ответы о том, что средства заложены</w:t>
      </w:r>
      <w:r>
        <w:rPr/>
        <w:t xml:space="preserve"> </w:t>
      </w:r>
      <w:r>
        <w:rPr>
          <w:color w:val="000000"/>
          <w:sz w:val="26"/>
          <w:szCs w:val="26"/>
        </w:rPr>
        <w:t>в размере 50 млн. рублей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4. Денисов Д.С. и.о. заместителя главы администрации города по вопросам ЖКХ - начальника управления ЖКХ, энергетики, транспорта и связи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ожил предусмотреть средства на ремонт жилых помещени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5. Яриков М.В. федерация стрельбы из лука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ожил предусмотреть средства в бюджете на 2025-2027 годы на ремонт федерации стрельбы из лука, расположенного по адресу: г. Чебоксары, ул. Гагарина, д. 40, в том числе и на проектно-сметную документацию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6. Николаева Янина Геннадьевна, волонтер, житель города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ожила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едусмотреть средства в бюджете города Чебоксары на финансирование информационного сопровождения приютов для животных в размере              100 тыс. рубле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едусмотреть выделение средств на разработку проектно-сметной документации на новый приют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едусмотреть средства на мероприятие «Парад Собак» в размере           350-400 тыс. рубле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1109"/>
        </w:tabs>
        <w:spacing w:lineRule="auto" w:line="240"/>
        <w:ind w:firstLine="567"/>
        <w:rPr>
          <w:bCs/>
          <w:sz w:val="26"/>
          <w:szCs w:val="26"/>
          <w:lang w:val="ru-RU"/>
        </w:rPr>
      </w:pPr>
      <w:r>
        <w:rPr>
          <w:b/>
          <w:sz w:val="26"/>
          <w:szCs w:val="26"/>
        </w:rPr>
        <w:t>По результатам обсуждения проекта решения Чебоксарского городского Собрания депутатов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«О бюджете муниципального образования  города Чебоксары – столицы Чувашской Республики на 20</w:t>
      </w:r>
      <w:r>
        <w:rPr>
          <w:b/>
          <w:bCs/>
          <w:sz w:val="26"/>
          <w:szCs w:val="26"/>
          <w:lang w:val="ru-RU"/>
        </w:rPr>
        <w:t>25</w:t>
      </w:r>
      <w:r>
        <w:rPr>
          <w:b/>
          <w:bCs/>
          <w:sz w:val="26"/>
          <w:szCs w:val="26"/>
        </w:rPr>
        <w:t xml:space="preserve"> год</w:t>
      </w:r>
      <w:r>
        <w:rPr>
          <w:b/>
          <w:bCs/>
          <w:sz w:val="26"/>
          <w:szCs w:val="26"/>
          <w:lang w:val="ru-RU"/>
        </w:rPr>
        <w:t xml:space="preserve"> и плановый период 2026 и 2027 годов</w:t>
      </w:r>
      <w:r>
        <w:rPr>
          <w:b/>
          <w:bCs/>
          <w:sz w:val="26"/>
          <w:szCs w:val="26"/>
        </w:rPr>
        <w:t>»</w:t>
      </w:r>
      <w:r>
        <w:rPr>
          <w:b/>
          <w:sz w:val="26"/>
          <w:szCs w:val="26"/>
        </w:rPr>
        <w:t xml:space="preserve"> 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участниками публичных слуша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няты следующие рекомендации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Принять информацию </w:t>
      </w:r>
      <w:r>
        <w:rPr>
          <w:bCs/>
          <w:sz w:val="26"/>
          <w:szCs w:val="26"/>
        </w:rPr>
        <w:t xml:space="preserve">Куликовой Н.Г., начальника финансового управления администрации города Чебоксары, </w:t>
      </w:r>
      <w:r>
        <w:rPr>
          <w:sz w:val="26"/>
          <w:szCs w:val="26"/>
        </w:rPr>
        <w:t xml:space="preserve">по проекту решения Чебоксарского городского Собрания депутатов </w:t>
      </w:r>
      <w:r>
        <w:rPr>
          <w:bCs/>
          <w:sz w:val="26"/>
          <w:szCs w:val="26"/>
        </w:rPr>
        <w:t xml:space="preserve">«О бюджете муниципального образования города Чебоксары – столицы Чувашской Республики на 2025 год </w:t>
        <w:br/>
        <w:t>и плановый период 2026 и 2027 годов»</w:t>
      </w:r>
      <w:r>
        <w:rPr>
          <w:sz w:val="26"/>
          <w:szCs w:val="26"/>
        </w:rPr>
        <w:t xml:space="preserve"> и выступающих по данному вопросу </w:t>
        <w:br/>
        <w:t>к сведению.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2. Оргкомитету по организации и проведению публичных слушаний:</w:t>
      </w:r>
    </w:p>
    <w:p>
      <w:pPr>
        <w:pStyle w:val="TextBody"/>
        <w:spacing w:lineRule="auto" w:line="240"/>
        <w:ind w:firstLine="567"/>
        <w:rPr>
          <w:bCs/>
          <w:sz w:val="26"/>
          <w:szCs w:val="26"/>
          <w:lang w:val="ru-RU"/>
        </w:rPr>
      </w:pPr>
      <w:r>
        <w:rPr>
          <w:sz w:val="26"/>
          <w:szCs w:val="26"/>
        </w:rPr>
        <w:t xml:space="preserve">2.1. Обобщить предложения и замечания, поступившие в ходе обсуждения данного проекта решения, и направить в Чебоксарское городское Собрание депутатов для последующего их учёта при подготовке проекта решения </w:t>
        <w:br/>
      </w:r>
      <w:r>
        <w:rPr>
          <w:bCs/>
          <w:sz w:val="26"/>
          <w:szCs w:val="26"/>
        </w:rPr>
        <w:t>«О бюджете муниципального образования  города Чебоксары – столицы Чувашской Республики на 20</w:t>
      </w:r>
      <w:r>
        <w:rPr>
          <w:bCs/>
          <w:sz w:val="26"/>
          <w:szCs w:val="26"/>
          <w:lang w:val="ru-RU"/>
        </w:rPr>
        <w:t>25</w:t>
      </w:r>
      <w:r>
        <w:rPr>
          <w:bCs/>
          <w:sz w:val="26"/>
          <w:szCs w:val="26"/>
        </w:rPr>
        <w:t xml:space="preserve"> год</w:t>
      </w:r>
      <w:r>
        <w:rPr>
          <w:bCs/>
          <w:sz w:val="26"/>
          <w:szCs w:val="26"/>
          <w:lang w:val="ru-RU"/>
        </w:rPr>
        <w:t xml:space="preserve"> и плановый период 2026 и 2027 годов</w:t>
      </w:r>
      <w:r>
        <w:rPr>
          <w:bCs/>
          <w:sz w:val="26"/>
          <w:szCs w:val="26"/>
        </w:rPr>
        <w:t>»</w:t>
      </w:r>
      <w:r>
        <w:rPr>
          <w:bCs/>
          <w:sz w:val="26"/>
          <w:szCs w:val="26"/>
          <w:lang w:val="ru-RU"/>
        </w:rPr>
        <w:t>.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2.2. Опубликовать итоговый протокол публичных слушаний в газете «Чебоксарские новости» в течение 10 дне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ствующий</w:t>
        <w:tab/>
        <w:t xml:space="preserve">                                                                       О.Ф. Корнее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токол вела </w:t>
        <w:tab/>
        <w:tab/>
        <w:t xml:space="preserve">                     </w:t>
        <w:tab/>
        <w:tab/>
        <w:t xml:space="preserve">                                       Э.Л. Коз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firstLine="708"/>
      <w:jc w:val="right"/>
      <w:outlineLvl w:val="2"/>
    </w:pPr>
    <w:rPr>
      <w:rFonts w:ascii="Century Gothic" w:hAnsi="Century Gothic" w:cs="Century Gothic"/>
      <w:b/>
      <w:bCs/>
      <w:color w:val="80808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284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67"/>
      <w:jc w:val="right"/>
      <w:outlineLvl w:val="7"/>
    </w:pPr>
    <w:rPr>
      <w:rFonts w:ascii="Century Gothic" w:hAnsi="Century Gothic" w:cs="Century Gothic"/>
      <w:b/>
      <w:bCs/>
      <w:color w:val="80808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Название Знак"/>
    <w:qFormat/>
    <w:rPr>
      <w:rFonts w:cs="Times New Roman"/>
      <w:sz w:val="28"/>
      <w:lang w:val="ru-RU" w:bidi="ar-SA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Красная строка 2 Знак"/>
    <w:basedOn w:val="Style8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Century Gothic" w:hAnsi="Century Gothic" w:cs="Century Gothic"/>
      <w:b/>
      <w:bCs/>
      <w:color w:val="808080"/>
      <w:sz w:val="24"/>
      <w:szCs w:val="28"/>
      <w:shd w:fill="FFFFFF" w:val="clear"/>
      <w:lang w:val="en-US"/>
    </w:rPr>
  </w:style>
  <w:style w:type="character" w:styleId="4">
    <w:name w:val="Заголовок 4 Знак"/>
    <w:qFormat/>
    <w:rPr>
      <w:sz w:val="28"/>
    </w:rPr>
  </w:style>
  <w:style w:type="character" w:styleId="8">
    <w:name w:val="Заголовок 8 Знак"/>
    <w:qFormat/>
    <w:rPr>
      <w:rFonts w:ascii="Century Gothic" w:hAnsi="Century Gothic" w:cs="Century Gothic"/>
      <w:b/>
      <w:bCs/>
      <w:color w:val="808080"/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примечания Знак"/>
    <w:basedOn w:val="Style5"/>
    <w:qFormat/>
    <w:rPr/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109" w:leader="none"/>
      </w:tabs>
      <w:spacing w:lineRule="exact" w:line="25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sz w:val="2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12"/>
      <w:ind w:left="708" w:firstLine="567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exact" w:line="317"/>
      <w:ind w:left="10" w:right="5" w:firstLine="538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12"/>
      <w:ind w:firstLine="567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312" w:before="280" w:after="280"/>
      <w:ind w:firstLine="567"/>
      <w:jc w:val="both"/>
    </w:pPr>
    <w:rPr/>
  </w:style>
  <w:style w:type="paragraph" w:styleId="Footnote">
    <w:name w:val="Footnote Text"/>
    <w:basedOn w:val="Normal"/>
    <w:pPr>
      <w:spacing w:lineRule="auto" w:line="312"/>
      <w:ind w:firstLine="567"/>
      <w:jc w:val="both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spacing w:lineRule="auto" w:line="312"/>
      <w:ind w:firstLine="567"/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312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0" w:before="24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03:00Z</dcterms:created>
  <dc:creator>deputat2</dc:creator>
  <dc:description/>
  <cp:keywords/>
  <dc:language>en-US</dc:language>
  <cp:lastModifiedBy>Ирина С. Мясникова</cp:lastModifiedBy>
  <cp:lastPrinted>2024-12-12T10:35:00Z</cp:lastPrinted>
  <dcterms:modified xsi:type="dcterms:W3CDTF">2024-12-12T07:38:00Z</dcterms:modified>
  <cp:revision>4</cp:revision>
  <dc:subject/>
  <dc:title>Итоговый протокол публичных слушаний</dc:title>
</cp:coreProperties>
</file>