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 w:eastAsia="zxx"/>
              </w:rPr>
            </w:r>
          </w:p>
        </w:tc>
        <w:tc>
          <w:tcPr>
            <w:tcW w:w="3950" w:type="dxa"/>
            <w:tcBorders/>
          </w:tcPr>
          <w:p>
            <w:pPr>
              <w:pStyle w:val="Style22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zxx" w:eastAsia="zxx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ЧĂВАШ РЕСПУБЛИКИ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780</wp:posOffset>
                  </wp:positionV>
                  <wp:extent cx="699135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ЕТĔРНЕ 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МУНИЦИПАЛЛӐ ОКРУГĚН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Ě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zxx" w:eastAsia="zxx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val="zxx" w:eastAsia="zxx"/>
              </w:rPr>
              <w:t>ЙЫШĂНУ</w:t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zxx" w:eastAsia="zxx"/>
              </w:rPr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ar-SA" w:bidi="ar-SA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ar-SA" w:bidi="ar-SA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zxx" w:eastAsia="zxx" w:bidi="ar-SA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932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xx" w:eastAsia="zxx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lang w:val="zxx" w:eastAsia="zxx"/>
              </w:rPr>
              <w:t>ĕ</w:t>
            </w:r>
            <w:r>
              <w:rPr>
                <w:rFonts w:cs="Times New Roman" w:ascii="Times New Roman" w:hAnsi="Times New Roman"/>
                <w:color w:val="000000"/>
                <w:lang w:val="zxx" w:eastAsia="zxx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 w:eastAsia="zxx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МУНИЦИПАЛЬНОГО ОКРУГА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zxx" w:eastAsia="zxx"/>
              </w:rPr>
              <w:t>ПОСТАНОВЛЕНИЕ</w:t>
            </w:r>
          </w:p>
          <w:p>
            <w:pPr>
              <w:pStyle w:val="Style2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ar-SA" w:bidi="ar-SA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zxx" w:eastAsia="ar-SA" w:bidi="ar-SA"/>
              </w:rPr>
              <w:t>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zxx" w:eastAsia="zxx" w:bidi="ar-SA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932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lang w:val="zxx" w:eastAsia="zxx"/>
              </w:rPr>
              <w:t>город Ядрин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Ядринского муниципального округа Чувашской Республики от 07 марта 2023 года №  217  «О муниципальной программе Ядрин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</w:rPr>
        <w:t>Содействие занятости населения»»</w:t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 администрация Ядринского муниципального округа Чувашской Республики п о с т а н о в л я е т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Ядринского муниципального округа Чувашской Республики от 07 марта 2023 года №  217  «О муниципальной программе Ядрин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действие занятости нас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ния» (далее — Муниципальная программа)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«Объем финансирования муниципальной программы с разбивкой по годам реализации» Паспорта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зложить в следующей редакции:</w:t>
      </w:r>
    </w:p>
    <w:tbl>
      <w:tblPr>
        <w:tblW w:w="92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692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финансирование муниципальной программы с разбивкой по годам реализации</w:t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ниципальной программы в 2023 - 2035 годах составляют 5429,8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3 году — 399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— 424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5 году — 418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6 году — 418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7 - 2030 годах —  16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31 - 2035 годах — 209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-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698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2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136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1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1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— 52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— 655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а -  373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278,8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87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87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87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11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438,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2. 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«Раздел III. ОБОСНОВАНИЕ ОБЪЕМА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РАСШИФРОВКОЙ ПО ИСТОЧНИКАМ ФИНАНСИР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РЕАЛИЗАЦИИ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республиканского бюджета Чувашской Республики и за счет бюджета Ядринского муниципального округа Чувашской Республики.</w:t>
      </w:r>
    </w:p>
    <w:p>
      <w:pPr>
        <w:pStyle w:val="ConsPlusNormal"/>
        <w:widowControl w:val="false"/>
        <w:suppressAutoHyphens w:val="true"/>
        <w:autoSpaceDE w:val="false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ниципальной программы в 2023 - 2035 годах составляют 5429,8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399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424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5 году — 418,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6 году — 418,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- 2030 годах —  1674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— 2093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з них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-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698,5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20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36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3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13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— 52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655,0 тыс. рублей;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-  3731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278,8 тыс. рублей;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87,7 тыс. рублей;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7,7 тыс. рублей;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287,7 тыс. рублей;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7 - 2030 годах -  1150,8 тыс. рублей;</w:t>
      </w:r>
    </w:p>
    <w:p>
      <w:pPr>
        <w:pStyle w:val="ConsPlus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1438,5 тыс. рублей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приведены в приложениях № 3, 4 к муниципальной программе.».</w:t>
      </w:r>
    </w:p>
    <w:p>
      <w:pPr>
        <w:pStyle w:val="ConsPlusNormal"/>
        <w:numPr>
          <w:ilvl w:val="1"/>
          <w:numId w:val="2"/>
        </w:numPr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Приложение № 2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ложению 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к настоящему постановлению.</w:t>
      </w:r>
    </w:p>
    <w:p>
      <w:pPr>
        <w:pStyle w:val="ConsPlusNormal"/>
        <w:numPr>
          <w:ilvl w:val="1"/>
          <w:numId w:val="2"/>
        </w:numPr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бъемы финансирования подпрограммы по годам реализации Паспорта подпрограммы «Безопасный труд» приложения № 4 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 - 2035 годах состав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яют 1776,6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26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142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13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13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— 54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— 68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— 1698,6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2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136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1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1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— 52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— 65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—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7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2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3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2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«Безопасный труд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V. ОБОСНОВАНИЕ ОБЪЕМА ФИНАНСОВЫХ РЕСУРСОВ,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ПОДПРОГРАММЫ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РАСШИФРОВКОЙ ПО ИСТОЧНИКАМ ФИНАНСИРОВАНИЯ,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РЕАЛИЗАЦИИ ПОДПРОГРАММЫ)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за счет средств республиканск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 бюджета Чувашской Республики составляе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698,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ыс. рублей, бюджета Ядринского муниципального округа — 78,0 тыс. рублей.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гнозируемые объемы финансирования мероприятий подпрограммы в 2023 - 2035 годах составляют 1776,6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26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42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137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137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 2030 годах — 548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68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— 1689,1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20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36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13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131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 2030 годах — 52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65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—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7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6,0 тыс. рублей;</w:t>
      </w:r>
    </w:p>
    <w:p>
      <w:pPr>
        <w:pStyle w:val="ConsPlusNormal"/>
        <w:widowControl w:val="false"/>
        <w:suppressAutoHyphens w:val="true"/>
        <w:autoSpaceDE w:val="false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6,0 тыс. рублей;</w:t>
      </w:r>
    </w:p>
    <w:p>
      <w:pPr>
        <w:pStyle w:val="ConsPlusNormal"/>
        <w:widowControl w:val="false"/>
        <w:suppressAutoHyphens w:val="true"/>
        <w:autoSpaceDE w:val="false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6,0 тыс. рублей;</w:t>
      </w:r>
    </w:p>
    <w:p>
      <w:pPr>
        <w:pStyle w:val="ConsPlusNormal"/>
        <w:widowControl w:val="false"/>
        <w:suppressAutoHyphens w:val="true"/>
        <w:autoSpaceDE w:val="false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6,0 тыс. рублей;</w:t>
      </w:r>
    </w:p>
    <w:p>
      <w:pPr>
        <w:pStyle w:val="ConsPlusNormal"/>
        <w:widowControl w:val="false"/>
        <w:suppressAutoHyphens w:val="true"/>
        <w:autoSpaceDE w:val="false"/>
        <w:ind w:left="25" w:right="318" w:hanging="1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7 - 2030 годах -  24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30,0 тыс. рублей.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мы финансирования подпр</w:t>
      </w:r>
      <w:r>
        <w:rPr>
          <w:rFonts w:cs="Times New Roman" w:ascii="Times New Roman" w:hAnsi="Times New Roman"/>
          <w:sz w:val="24"/>
          <w:szCs w:val="24"/>
        </w:rPr>
        <w:t>ограммы уточняются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ConsPlus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«Безопасный труд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ожению № 2 к настоящему постановлению.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</w:t>
      </w:r>
      <w:r>
        <w:rPr>
          <w:rFonts w:cs="Times New Roman" w:ascii="Times New Roman" w:hAnsi="Times New Roman"/>
          <w:sz w:val="24"/>
          <w:szCs w:val="24"/>
        </w:rPr>
        <w:t>е вступает в силу после его официального опубликования и распространяется на правоотношения, возникшие с 01 янва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PlusNormal"/>
        <w:widowControl w:val="false"/>
        <w:suppressAutoHyphens w:val="true"/>
        <w:autoSpaceDE w:val="false"/>
        <w:spacing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/>
      </w:pPr>
      <w:r>
        <w:rPr/>
      </w:r>
    </w:p>
    <w:p>
      <w:pPr>
        <w:pStyle w:val="23"/>
        <w:spacing w:lineRule="atLeast" w:line="200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И.о. г</w:t>
      </w:r>
      <w:r>
        <w:rPr>
          <w:rFonts w:cs="Times New Roman" w:ascii="Times New Roman" w:hAnsi="Times New Roman"/>
          <w:sz w:val="24"/>
          <w:lang w:val="en-US" w:eastAsia="en-US"/>
        </w:rPr>
        <w:t>лав</w:t>
      </w:r>
      <w:r>
        <w:rPr>
          <w:rFonts w:cs="Times New Roman" w:ascii="Times New Roman" w:hAnsi="Times New Roman"/>
          <w:sz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Ядринского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ницип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t xml:space="preserve">округа Чувашской Республики               </w:t>
        <w:tab/>
        <w:t xml:space="preserve">                                        А.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И. Егоров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43" w:footer="0" w:bottom="856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950"/>
        <w:gridCol w:w="680"/>
        <w:gridCol w:w="1532"/>
        <w:gridCol w:w="2993"/>
        <w:gridCol w:w="859"/>
        <w:gridCol w:w="874"/>
        <w:gridCol w:w="917"/>
        <w:gridCol w:w="889"/>
        <w:gridCol w:w="903"/>
        <w:gridCol w:w="815"/>
        <w:gridCol w:w="53"/>
        <w:gridCol w:w="4"/>
      </w:tblGrid>
      <w:tr>
        <w:trPr/>
        <w:tc>
          <w:tcPr>
            <w:tcW w:w="14262" w:type="dxa"/>
            <w:gridSpan w:val="11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муниципального округ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6.12.2024 № 193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2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РЕАЛИЗАЦИИ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ОДЕЙСТВИЕ ЗАНЯТОСТИ НАСЕЛЕНИЯ" ЗА СЧЕТ ВСЕХ ИСТОЧНИКОВ ФИНАНСИРОВАНИ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тивная политика занятости населения и социальная поддержка безработных граждан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оприятия в области содействия занятости населения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труд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онно-техническое обеспечение охраны труда и здоровья работающих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7244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ое и научное обеспечениео охраны труда и здоровья работающих»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еспечение охраны труда и здоровья работающих»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93"/>
        <w:gridCol w:w="1553"/>
        <w:gridCol w:w="1782"/>
        <w:gridCol w:w="777"/>
        <w:gridCol w:w="759"/>
        <w:gridCol w:w="917"/>
        <w:gridCol w:w="688"/>
        <w:gridCol w:w="1402"/>
        <w:gridCol w:w="861"/>
        <w:gridCol w:w="750"/>
        <w:gridCol w:w="680"/>
        <w:gridCol w:w="820"/>
        <w:gridCol w:w="778"/>
        <w:gridCol w:w="819"/>
        <w:gridCol w:w="25"/>
        <w:gridCol w:w="4"/>
      </w:tblGrid>
      <w:tr>
        <w:trPr/>
        <w:tc>
          <w:tcPr>
            <w:tcW w:w="14986" w:type="dxa"/>
            <w:gridSpan w:val="15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муниципального округ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6.12.2024 № 193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"Безопасный труд"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1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ОДПРОГРАММЫ "БЕЗОПАСНЫЙ ТРУД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ВСЕХ ИСТОЧНИКОВ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 программы Ядринского муниципального округа Чувашской Республи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группа (подгруппа) вида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труд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8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онно-техническое обеспечение охраны труда и здоровья работающих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8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 отдел правового обеспечения, отдел экономики и инвестиционной деятельности, отдел сельского хозяйства, отдел образования администрации Ядринского муниципального округ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8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724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ведение смотров-конкурсов по охране труда среди организаций и учреждений Ядринского муниципального округа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-конкурсов по охране труд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обеспечения, отдел экономики и инвестиционной деятельности, отдел сельского хозяйства, отдел образования администрации Ядринского муниципального округа 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ебное и научное обеспечение охраны труда и здоровья работающих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 научное обеспечение охраны труда и здоровья работающи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равового обеспечения администрации Ядриннского муниципального округа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ционное обеспечение охраны труда и здоровья работающих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храны труда и здоровья работающих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равового обеспечения администрации Ядриннского муниципального округа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абочих мес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абочих мес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во вредных и (или) опасных условиях труда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абочих мес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6:00Z</dcterms:created>
  <dc:creator>finuser</dc:creator>
  <dc:description/>
  <dc:language>en-US</dc:language>
  <cp:lastModifiedBy>юст юсттт</cp:lastModifiedBy>
  <cp:lastPrinted>2024-12-09T11:31:00Z</cp:lastPrinted>
  <dcterms:modified xsi:type="dcterms:W3CDTF">2024-11-27T08:20:48Z</dcterms:modified>
  <cp:revision>4</cp:revision>
  <dc:subject/>
  <dc:title>Постановление администрации Шумерлинского муниципального округа ЧР от 18.03.2022 N 155(ред. от 11.10.2022)"Об утверждении муниципальной программы Шумерлинского муниципального округа "Содействие занятости населения Шумерлинского муниципального округа"</dc:title>
</cp:coreProperties>
</file>