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/>
        <w:ind w:left="561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Heading2"/>
        <w:keepNext w:val="false"/>
        <w:widowControl/>
        <w:ind w:left="5610" w:hanging="0"/>
        <w:jc w:val="center"/>
        <w:rPr/>
      </w:pPr>
      <w:r>
        <w:rPr>
          <w:sz w:val="26"/>
          <w:szCs w:val="26"/>
        </w:rPr>
        <w:t>Указом Главы</w:t>
      </w:r>
    </w:p>
    <w:p>
      <w:pPr>
        <w:pStyle w:val="Heading2"/>
        <w:keepNext w:val="false"/>
        <w:widowControl/>
        <w:ind w:left="561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Heading2"/>
        <w:keepNext w:val="false"/>
        <w:widowControl/>
        <w:ind w:left="561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12.08.2020   № 208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bookmarkStart w:id="0" w:name="P37"/>
      <w:bookmarkEnd w:id="0"/>
      <w:r>
        <w:rPr>
          <w:rFonts w:cs="Times New Roman" w:ascii="Times New Roman" w:hAnsi="Times New Roman"/>
          <w:sz w:val="26"/>
          <w:szCs w:val="26"/>
        </w:rPr>
        <w:t>П О Л О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ординационном совете по развит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естиционной и предпринимательской активности, защит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 предпринимателей в Чувашской Республик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Координационный совет по развитию инвестиционной и предпринимательской активности, защите прав предпринимателей в Чувашской Республике (далее – Совет) является совещательным органом при Главе Чувашской Республики, образованным в целях формирования и реализации единой инвестиционной политики на территории Чувашской Республики, отвечающей приоритетам ее социально-экономического развития, создания благоприятных условий для развития инвестиционной и предпринимательской деятельности, а также обеспечения защиты прав и законных интересов субъектов предпринимательской деятельности в Чувашской Республи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Главы Чувашской Республики, иными нормативными правовыми актами Чувашской Республики, а также настоящим Полож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I. Основные задачи Сове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Совета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и рассмотрение предложений по совершенствованию законодательства Чувашской Республики в сфере инвестиционной и предпринимательск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рекомендаций по государственной поддержке инвестиционных процессов и стимулированию инвестиционной и предпринимательской активности в Чувашской Республи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рекомендаций по организаци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лиц, участвующих в инвестиционном проце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 предложений по вопросам формирования и осуществления </w:t>
        <w:br/>
        <w:t>государственной политики в области защиты прав и законных интересов субъектов предпринимательск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предложений по устранению административных барьеров, в том числе в части сокращения сроков и упрощения процедуры выдачи разрешительной документ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обрение проекта плана создания инвестиционных объектов и необходимой транспортной, энергетической, социальной, инженерной, коммунальной и телекоммуникационной инфраструктуры Чувашской Республики с учетом потребностей инвестиционных прое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предложений по концентрации финансовых ресурсов на наиболее приоритетных направлениях поддержки инвестиционной и предпринимательской деятельности в Чувашской Республ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реализации на территории Чувашской Республики проектов национальной предпринимательской инициативы, направленных на улучшение инвестиционного климата в Чувашской Республике и устранение барьеров для развития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основных направлений государственно-частного партнерства, подготовка предложений по развитию государственно-частного партнерства в Чувашской Республике, рассмотрение результатов реализации государственной политики в сфере государственно-частного партнерства в Чувашской Республ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проектов, предусматривающих выполнение работ по созданию, реконструкции, модернизации, обслуживанию, эксплуатации объектов социальной и инженерной инфраструктуры, для определения возможности их реализации на основе соглашения о государственно-частном партн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и одобрение перечня крупных социально значимых инвестиционных прое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инвестиционных паспортов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ндивидуальных планов инвестиционного развития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х образований Чувашской Республи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перечня инвестиционных проектов муниципальных образований Чувашской Республи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предложений о мерах и объемах предоставления государственной поддержки для реализации приоритетных инвестиционных проектов, крупных социально значимых инвестиционных проектов, инвестиционных проектов муниципальных образований Чувашской Республи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предложений о приостановлении, прекращении или сокращении сроков и объемов предоставления государственной поддержки для реализации приоритетных инвестиционных проектов, крупных социально значимых инвестиционных проектов, инвестиционных проектов муниципальных образований Чувашской Республи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результатов реализации инвестиционных проектов, в том числе несостоявшихся и неуспешных, анализ причин успехов и неудач при их реализ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предложений по деятельности территорий опережающего социально-экономического развития, созданию иных преференциальных режимов в Чувашской Республи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ция и мониторинг деятельности институтов развития и организаций инфраструктуры поддержки малого и среднего предпринимательства в Чувашской Республике (далее – организации поддержки бизнеса), разработка предложений по их развит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предложений и инициатив, имеющих общероссийское, региональное или местное значение и направленных на реализацию государственной политики Чувашской Республики в области развития малого и среднего предпринимательства;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рекомендаций органам исполнительной власти Чувашской Республик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предложений по направлениям расходования средств, поступающих в республиканский бюджет Чувашской Республики из федерального бюджета, средств республиканского бюджета Чувашской Республики на организацию оказания комплекса услуг и мер поддержки субъектам инвестиционной и предпринимательской деятельности в Чувашской Республике;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ланов работы подведомственных органам исполнительной власти Чувашской Республики организаций поддержки бизнеса и институтов развития на год и отчетов их руководителей о реализации планов работы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24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II. Права Совета</w:t>
      </w:r>
    </w:p>
    <w:p>
      <w:pPr>
        <w:pStyle w:val="ConsPlusNormal"/>
        <w:widowControl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для решения возложенных на него задач имеет право: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ивать на своих заседаниях членов Совета, а также в установленном порядке должностных лиц органов исполнительной власти Чувашской Республики, органов местного самоуправления, представителей общественных, научных и иных организаций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ашивать и получать в установленном порядке от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а также организаций необходимые материалы и информацию по вопросам, отнесенным к компетенции Совета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ть членов Совета для участия в работе координационных и совещательных органов, образованных Главой Чувашской Республики, Кабинетом Министров Чувашской Республики или органами исполнительной власти Чувашской Республики, при рассмотрении ими вопросов, относящихся к компетенции Совета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ть в установленном порядке членов Совета для участия в проводимых органами исполнительной власти Чувашской Республики, органами местного самоуправления, а также общественными объединениями, научными и другими организациями совещаниях, конференциях и семинарах, на которых рассматриваются вопросы, относящиеся к компетенции Совета.</w:t>
      </w:r>
    </w:p>
    <w:p>
      <w:pPr>
        <w:pStyle w:val="ConsPlusNormal"/>
        <w:widowControl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24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V. Организация деятельности Совета</w:t>
      </w:r>
    </w:p>
    <w:p>
      <w:pPr>
        <w:pStyle w:val="ConsPlusNormal"/>
        <w:widowControl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едседателем Совета является Глава Чувашской Республики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 Состав Совета утверждается распоряжением Главы Чувашской Республики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Совета входят председатель Совета, его заместители, секретарь Совета и члены Совета, которые принимают участие в его работе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 Состав Совета формируется из представителей органов исполнительной власти Чувашской Республики, по согласованию руководителей территориальных органов федеральных органов исполнительной власти, представителей иных государственных органов Чувашской Республики, руководителей ресурсоснабжающих организаций в Чувашской Республике, организаций поддержки бизнеса и институтов развития, членов Общественной палаты Чувашской Республики, представителей общественно-деловых объединений предпринимателей в Чувашской Республи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 Заседание Совета ведет председатель Совета либо по его поручению один из его замест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едседатель Совет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 текущей деятельностью Сов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еделяет обязанности между членами Совета и дает им отдельные пору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ывает контроль за выполнением решений 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Секретарь Совет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ет повестку дня заседаний Сов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ает организационные и иные вопросы, связанные с осуществлением информационно-аналитических и экспертных работ по вопросам улучшения инвестиционного климата и условий для ведения предпринимательской и инвестиционной деятельности на территории Чувашской Республи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атривает вопросы, связанные с реализацией решений Сов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 по обеспечению деятельности 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 Заседания Совета проводятся не реже одного раза в полугодие. В случае необходимости могут проводиться внеочередные заседания Сове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 Заседание Совета считается правомочным, если на нем присутствует не менее половины его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 Решения Совета принимаются большинством голосов присутствующих на заседании членов Совета. В случае равенства голосов решающим голосом обладает председательствующий на заседании 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 Решения Совета носят рекомендательный характер, оформляются протоколом заседания Совета, который подписывается председательствующим на заседании Совета не позднее пяти рабочих дней со дня заседания 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 Для реализации решений Совета могут издаваться указы и распоряжения Главы Чувашской Республики, даваться поручения и указания Главы Чувашской Республ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2. Решения Совета направляются в органы исполнительной власти Чувашской Республики и органы местного самоуправления, организации поддержки бизнеса, а также подлежат размещению на официальном сайте Главы Чувашской Республики на Портале органов власти Чувашской Республик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3. Обеспечение деятельности Совета осуществляет Министерство экономического развития и имущественных отношений Чувашской Республ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709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6:00Z</dcterms:created>
  <dc:creator>economy1 (Антонова И.Н.)</dc:creator>
  <dc:description/>
  <cp:keywords/>
  <dc:language>en-US</dc:language>
  <cp:lastModifiedBy>АГ</cp:lastModifiedBy>
  <cp:lastPrinted>2020-08-11T18:07:00Z</cp:lastPrinted>
  <dcterms:modified xsi:type="dcterms:W3CDTF">2020-08-12T06:32:00Z</dcterms:modified>
  <cp:revision>20</cp:revision>
  <dc:subject/>
  <dc:title/>
</cp:coreProperties>
</file>