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-48260</wp:posOffset>
                </wp:positionV>
                <wp:extent cx="3199130" cy="192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92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tbl>
                            <w:tblPr>
                              <w:tblW w:w="4947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7"/>
                            </w:tblGrid>
                            <w:tr>
                              <w:trPr/>
                              <w:tc>
                                <w:tcPr>
                                  <w:tcW w:w="49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</w:rPr>
                                    <w:t>(наименование документа об утверждении, включ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</w:rPr>
                                    <w:t>наименования органов государственной власти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 CYR" w:hAnsi="Courier New CYR" w:cs="Courier New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</w:rPr>
                                    <w:t>органов местного самоуправления, принявш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</w:rPr>
                                    <w:t>решение об утверждении схемы или подписавших                               соглашение о перераспределении земельных                                               участк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"</w:t>
                                  </w:r>
                                  <w:r>
                                    <w:rPr/>
                                    <w:t>___"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/>
                                    <w:t xml:space="preserve"> г.  №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51.25pt;mso-wrap-distance-left:9.05pt;mso-wrap-distance-right:9.05pt;mso-wrap-distance-top:0pt;mso-wrap-distance-bottom:0pt;margin-top:-3.8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tbl>
                      <w:tblPr>
                        <w:tblW w:w="4947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7"/>
                      </w:tblGrid>
                      <w:tr>
                        <w:trPr/>
                        <w:tc>
                          <w:tcPr>
                            <w:tcW w:w="49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</w:rPr>
                              <w:t>(наименование документа об утверждении, включ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</w:rPr>
                              <w:t>наименования органов государственной власти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 CYR" w:hAnsi="Courier New CYR" w:cs="Courier New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</w:rPr>
                              <w:t>органов местного самоуправления, принявш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</w:rPr>
                              <w:t>решение об утверждении схемы или подписавших                               соглашение о перераспределении земельных                                               участк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"</w:t>
                            </w:r>
                            <w:r>
                              <w:rPr/>
                              <w:t>___"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____________20</w:t>
                            </w:r>
                            <w:r>
                              <w:rPr>
                                <w:lang w:val="en-US"/>
                              </w:rPr>
                              <w:t>24</w:t>
                            </w:r>
                            <w:r>
                              <w:rPr/>
                              <w:t xml:space="preserve"> г.  №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Схема расположения земельного участ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кадастровом плане территории</w:t>
      </w:r>
    </w:p>
    <w:p>
      <w:pPr>
        <w:pStyle w:val="Normal"/>
        <w:ind w:left="-1080" w:right="-391" w:hanging="0"/>
        <w:jc w:val="center"/>
        <w:rPr/>
      </w:pPr>
      <w:r>
        <w:rPr/>
        <w:drawing>
          <wp:inline distT="0" distB="0" distL="0" distR="0">
            <wp:extent cx="6100445" cy="3795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sz w:val="20"/>
          <w:szCs w:val="20"/>
        </w:rPr>
        <w:t>Масштаб 1:1500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6"/>
        <w:gridCol w:w="3644"/>
        <w:gridCol w:w="342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й  номер земельного участка :</w:t>
            </w:r>
            <w:r>
              <w:rPr>
                <w:b/>
                <w:color w:val="FF0000"/>
                <w:sz w:val="20"/>
                <w:szCs w:val="20"/>
              </w:rPr>
              <w:t>ЗУ1</w:t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: Чувашская Республика, Цивильский муниципальный округ, д.Мунсют, ул.Клубная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индивидуальными жилыми домами (Ж-1)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0"/>
                <w:szCs w:val="20"/>
              </w:rPr>
              <w:t>Разрешенное использование: Для ведения личного подсобного хозяйства (приусадебный земельный участок)</w:t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1442 кв.м</w:t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квартал: 21:20:210404</w:t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истема координат: МСК 21</w:t>
            </w:r>
          </w:p>
        </w:tc>
      </w:tr>
      <w:tr>
        <w:trPr/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66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531.94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60.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554.09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54.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576.44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24.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567.00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40.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519.04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66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531.94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519"/>
        <w:gridCol w:w="3583"/>
      </w:tblGrid>
      <w:tr>
        <w:trPr>
          <w:trHeight w:val="24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ые обозначения:</w:t>
            </w:r>
          </w:p>
        </w:tc>
      </w:tr>
      <w:tr>
        <w:trPr>
          <w:trHeight w:val="22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словного зна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зображения</w:t>
            </w:r>
          </w:p>
        </w:tc>
      </w:tr>
      <w:tr>
        <w:trPr>
          <w:trHeight w:val="114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уществующая часть границы земельного участка, имеющиеся в ГКН сведения о которой достаточны для определения ее положения на местности;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36957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29.1pt" to="99.9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лошная линия черного цвета </w:t>
            </w:r>
          </w:p>
        </w:tc>
      </w:tr>
      <w:tr>
        <w:trPr>
          <w:trHeight w:val="115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уществующая часть границы земельного участка, имеющиеся в ГКН сведения о которой не достаточны для определения ее положения на местности;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ирная линия черного цвета</w:t>
            </w:r>
          </w:p>
        </w:tc>
      </w:tr>
      <w:tr>
        <w:trPr>
          <w:trHeight w:val="91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новь образованная часть границы, сведения о которой достаточны для определения ее местоположения;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_______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лошная линия красного цвета </w:t>
            </w:r>
          </w:p>
        </w:tc>
      </w:tr>
      <w:tr>
        <w:trPr>
          <w:trHeight w:val="45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sz w:val="20"/>
                <w:szCs w:val="20"/>
              </w:rPr>
              <w:t>Е) номер кадастрового квартала;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21:20:21040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 синего ц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границы кадастрового квартала, имеющиеся в ГКН сведения;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----------------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ирная линия синего цвета</w:t>
            </w:r>
          </w:p>
        </w:tc>
      </w:tr>
      <w:tr>
        <w:trPr>
          <w:trHeight w:val="46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границы населенного пункта, имеющиеся в ГКН сведения;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------------------------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хпунктирная линия красного цвета</w:t>
            </w:r>
          </w:p>
        </w:tc>
      </w:tr>
      <w:tr>
        <w:trPr>
          <w:trHeight w:val="45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кадастровый номер ранее учтенного земельного участ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: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 черного цвета</w:t>
            </w:r>
          </w:p>
        </w:tc>
      </w:tr>
      <w:tr>
        <w:trPr>
          <w:trHeight w:val="46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 обозначение образуемого земельного участ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:ЗУ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 красного цвета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2240" w:h="15840"/>
      <w:pgMar w:left="1701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2:00Z</dcterms:created>
  <dc:creator>Ryzhova</dc:creator>
  <dc:description/>
  <cp:keywords/>
  <dc:language>en-US</dc:language>
  <cp:lastModifiedBy>Пользователь Windows</cp:lastModifiedBy>
  <cp:lastPrinted>2024-09-13T11:02:00Z</cp:lastPrinted>
  <dcterms:modified xsi:type="dcterms:W3CDTF">2024-09-27T08:59:00Z</dcterms:modified>
  <cp:revision>28</cp:revision>
  <dc:subject/>
  <dc:title/>
</cp:coreProperties>
</file>