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ЧЕНЬ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ОВ, НА ОСНОВАНИИ КОТОРЫХ ОКАЗЫВАЕТС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ЕСПЛАТНАЯ ЮРИДИЧЕСКАЯ ПОМОЩЬ</w:t>
      </w:r>
    </w:p>
    <w:p>
      <w:pPr>
        <w:pStyle w:val="ConsPlus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2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введен </w:t>
            </w: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Постановлением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Кабинета Министров ЧР от 26.04.2017 N 158;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в ред. Постановлений Кабинета Министров ЧР от 23.03.2018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85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 13.06.2019 </w:t>
            </w:r>
            <w:hyperlink r:id="rId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215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25.12.2019 </w:t>
            </w:r>
            <w:hyperlink r:id="rId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581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22.04.2020 </w:t>
            </w: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19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 22.12.2021 </w:t>
            </w: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687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14.11.2022 </w:t>
            </w: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585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24.01.2023 </w:t>
            </w: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16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 28.06.2023 </w:t>
            </w:r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440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09.08.2023 </w:t>
            </w:r>
            <w:hyperlink r:id="rId1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529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24.10.2023 </w:t>
            </w:r>
            <w:hyperlink r:id="rId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66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 01.04.2024 </w:t>
            </w:r>
            <w:hyperlink r:id="rId1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157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, от 09.10.2024 </w:t>
            </w:r>
            <w:hyperlink r:id="rId14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N 568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Для получения бесплатной юридической помощи в рамках государственной системы бесплатной юридической помощи гражданин или его представитель представляет участнику государственной системы бесплатной юридической помощи собственноручно заполненное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явлени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б оказании бесплатной юридической помощи по примерной форме согласно приложению N 4 к настоящему постановлению, паспорт или иной документ, удостоверяющий личность гражданина Российской Федерации, документы, подтверждающие отнесение его к одной из категорий граждан, предусмотренных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кона Чувашской Республики "О бесплатной юридической помощи в Чувашской Республике", а также при необходимости письменное согласие граждан, учитываемых при реализации права на получение бесплатной юридической помощи, на обработку персональных данных, оформленное в соответствии с Федеральным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 персональных данных":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13.06.2019 N 21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13"/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) граждане, среднедушевой доход семей которых ниже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величины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ожиточного минимума, установленного в Чувашской Республике в соответствии с законодательством Российской Федерации, либо одиноко проживающие граждане, доходы которых ниже </w:t>
      </w:r>
      <w:hyperlink r:id="rId2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величины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ожиточного минимума, - справку органа социальной защиты населения по месту жительства либо месту пребывания семьи (одиноко проживающего гражданина) о регистрации семьи (одиноко проживающего гражданина) в качестве малоимущей (малоимущего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14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) инвалиды I и II групп - копию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) ветераны Великой Отечественной войны, ветераны боевых действий, Герои Российской Федерации, Герои Советского Союза, Герои Социалистического Труда, Герои Труда Российской Федерации - копию удостоверения, подтверждающего соответственно статус ветерана Великой Отечественной войны, ветерана боевых действий, Героя Российской Федерации, Героя Советского Союза, Героя Социалистического Труда, Героя Труда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) вдовы погибших (умерших) участников Великой Отечественной войны - копию удостоверения о праве на льготы или копию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) члены семей погибших (умерших) ветеранов боевых действий - копию удостоверения о праве на льготы или копию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паспорта ребенка (лица из числа детей-сирот и детей, оставшихся без попечения родителей) - гражданина Российской Федерации или иного документа, удостоверяющего личность гражданин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подтверждающего соответствующий статус, выданного органами опеки и попечительства по месту жительств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21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- копию паспорта лица, желающего принять на воспитание в свою семью ребенка, оставшегося без попечения родителе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- копию свидетельства об усыновлении (удочерении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) граждане, имеющие трех или более совместно с ними проживающих несовершеннолетних детей, - копии свидетельств о рождении детей или копию удостоверения многодетной семьи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2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13.06.2019 N 21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0) реабилитированные лица и лица, признанные пострадавшими от политических репрессий, - копию справки о реабилитации, выданной уполномоченным органом, соответственно для реабилитированных лиц и лиц, признанных пострадавшими от политических репресси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) граждане пожилого возраста и инвалиды, проживающие в организациях социального обслуживания, предоставляющих социальные услуги в стационарной форме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28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равку о проживании в организации социального обслуживания, предоставляющей социальные услуги в стационарной форме, выданную этой организацией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29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инвалидов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2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паспорта несовершеннолетнего - гражданина Российской Федерации или иного документа, удостоверяющего личность гражданин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равку из учреждения системы профилактики безнадзорности и правонарушений несовершеннолетних или учреждения, исполняющего наказания, о пребывании в нем несовершеннолетнего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3) граждане, имеющие право на бесплатную юридическую помощь в соответствии с </w:t>
      </w:r>
      <w:hyperlink r:id="rId2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 "О психиатрической помощи и гарантиях прав граждан при ее оказании", - справку организации или лица, оказывающих психиатрическую помощь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4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паспорта недееспособного гражданина Российской Федерации или иного документа, удостоверяющего личность гражданин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вступившего в законную силу решения суда о признании гражданина недееспособным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37"/>
      <w:bookmarkEnd w:id="5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5) лица, освободившиеся из мест лишения свободы, в течение трех месяцев со дня освобождения - копию справки об освобождении из мест лишения свободы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6) граждане, пострадавшие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6" w:name="Par40"/>
      <w:bookmarkEnd w:id="6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заключении бра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смерт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дети погибшего (умершего)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7" w:name="Par44"/>
      <w:bookmarkEnd w:id="7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смерт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родители погибшего (умершего)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8" w:name="Par48"/>
      <w:bookmarkEnd w:id="8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смерт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рождении погибшего (умершего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9" w:name="Par52"/>
      <w:bookmarkEnd w:id="9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наличия чрезвычайной ситуации, а также факт гибели (смерти) в результате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смерт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подтверждающего факт нахождения на иждивен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граждане, здоровью которых причинен вред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0" w:name="Par56"/>
      <w:bookmarkEnd w:id="1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имевшей место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заключения врача - судебно-медицинского эксперта медицинской организации либо индивидуального предпринимателя, обладающего специальными знаниями и имеющего лицензию на осуществление медицинской деятельности, включая работы (услуги) по судебно-медицинской экспертизе, о степени тяжести вреда, причиненного здоровью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2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5.12.2019 N 581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1" w:name="Par60"/>
      <w:bookmarkEnd w:id="1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выданного органом, специально уполномоченным на решение задач в области защиты населения и территорий от чрезвычайных ситуаций, подтверждающего факт имевшей место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2" w:name="Par61"/>
      <w:bookmarkEnd w:id="1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равку органа местного самоуправления, подтверждающую утрату гражданином жилого помещения, полностью или частично иного имущества либо документов в результате чрезвычайной ситуа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2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5.12.2019 N 581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7) беременные женщины, женщины, находящиеся в отпуске по беременности и родам, граждане, находящиеся в отпуске по уходу за ребенком до достижения им возраста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одекс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правки, выданной врачом женской консультации беременной женщине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подтверждающего нахождение в отпуске по беременности и родам, в отпуске по уходу за ребенком до достижения им возраста трех лет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17 введен </w:t>
      </w:r>
      <w:hyperlink r:id="rId2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3.03.2018 N 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8) одинокие родители, воспитывающие ребенка в возрасте до четырнадцати лет (ребенка-инвалида в возрасте до восемнадцати лет)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3" w:name="Par69"/>
      <w:bookmarkEnd w:id="1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правки, подтверждающей факт установления инвалидности, выданной федеральным государственным учреждением медико-социальной экспертизы (для детей-инвалидов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подтверждающего наличие у ребенка единственного родителя (вступившее в законную силу решение суда о признании другого родителя умершим или безвестно отсутствующим либо о лишении его родительских прав, или свидетельство о смерти другого родителя, или свидетельство о рождении ребенка, в котором отсутствуют сведения о другом родителе, или справка о рождении, подтверждающая, что сведения об отце ребенка внесены в запись акта о рождении на основании заявления матери ребенка)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18 введен </w:t>
      </w:r>
      <w:hyperlink r:id="rId2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3.03.2018 N 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4" w:name="Par72"/>
      <w:bookmarkEnd w:id="1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9) инвалиды III группы с нарушениями функций одновременно слуха и зрения, инвалиды III группы с нарушениями функций одновременно слуха и речи - копию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19 введен </w:t>
      </w:r>
      <w:hyperlink r:id="rId2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3.03.2018 N 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0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- копию удостоверения о праве на льготы или копию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0 введен </w:t>
      </w:r>
      <w:hyperlink r:id="rId2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3.03.2018 N 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1)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3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кодекс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- копию паспорта гражданина Российской Федерации предпенсионного возраста или иного документа, удостоверяющего личность гражданина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1 введен </w:t>
      </w:r>
      <w:hyperlink r:id="rId3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04.2020 N 198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2) граждане - участники долевого строительства многоквартирного дома, пострадавшие от действий (бездействия) застройщиков многоквартирных домов на территории Чувашской Республики, если они обращаются за оказанием бесплатной юридической помощи по вопросам, связанным с защитой прав и законных интересо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, - копию договора участия в долевом строительстве многоквартирного дома, включенного в единый реестр проблемных объектов на территории Чувашской Республики, заключенного в соответствии с требованиями Федерального </w:t>
      </w:r>
      <w:hyperlink r:id="rId3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2 введен </w:t>
      </w:r>
      <w:hyperlink r:id="rId3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04.2020 N 198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3) граждане, являющиеся вкладчиками кредитных организаций, расположенных на территории Чувашской Республики, у которых отозвана лицензия на осуществление банковских операций, в отношении которых решением суда введена одна из процедур, применяемых в делах о банкротстве в соответствии с Федеральным </w:t>
      </w:r>
      <w:hyperlink r:id="rId3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 несостоятельности (банкротстве)", либо в отношении которых принято решение суда о принудительной ликвидации в соответствии с Федеральным </w:t>
      </w:r>
      <w:hyperlink r:id="rId3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"О банках и банковской деятельности", если они обращаются за оказанием бесплатной юридической помощи по вопросам получения возмещения по вкладу (вкладам), страховых и компенсационных выплат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правки по счету, выданной временной администрацией, ликвидатором или конкурсным управляющим кредитной организаци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говора банковского вклада (депозита) (в случае отсутствия у гражданина экземпляра договора банковского вклада (депозита) - заверенную копию договора банковского вклада (депозита) у временной администрации, ликвидатора или конкурсного управляющего кредитной организа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3 введен </w:t>
      </w:r>
      <w:hyperlink r:id="rId3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04.2020 N 198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5" w:name="Par84"/>
      <w:bookmarkEnd w:id="15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4) граждане, проживающие на территории Чувашской Республики, которым присвоен статус "дети войны", - копию удостоверения "Дети войны"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4 введен </w:t>
      </w:r>
      <w:hyperlink r:id="rId3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12.2021 N 687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5) граждане, проживающие на территории Чувашской Республики, награжденные нагрудным знаком "Почетный донор СССР", "Почетный донор России", - копию удостоверения о награждении нагрудным знаком "Почетный донор СССР" или копию удостоверения о награждении нагрудным знаком "Почетный донор России"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5 введен </w:t>
      </w:r>
      <w:hyperlink r:id="rId3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12.2021 N 687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6) граждане, подвергшиеся воздействию радиации вследствие чернобыльской и других радиационных аварий и катастроф, - копию удостоверения, дающего право на меры социальной поддержки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6 введен </w:t>
      </w:r>
      <w:hyperlink r:id="rId3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2.12.2021 N 687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6" w:name="Par90"/>
      <w:bookmarkEnd w:id="16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7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е 6 статьи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от 31 мая 1996 г.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- сведения о прохождении военной службы в Вооруженных Силах Российской Федерации, нахождении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и об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и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ждении 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7 в ред. </w:t>
      </w:r>
      <w:hyperlink r:id="rId4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09.08.2023 N 529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7" w:name="Par92"/>
      <w:bookmarkEnd w:id="17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8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 - сведения о прохождении военной службы по мобилизации, о контракте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об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и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ведения о контракте (об иных правоотношениях) с организацией, содействующей выполнению задач, возложенных на Вооруженные Силы Российской Федерации, и об участии в специальной военной операции на указанных территориях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Постановлений Кабинета Министров ЧР от 09.08.2023 </w:t>
      </w:r>
      <w:hyperlink r:id="rId4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529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т 01.04.2024 </w:t>
      </w:r>
      <w:hyperlink r:id="rId4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15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9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 - сведения о принятии в соответствии с решениями органов государственной власти Донецкой Народной Республики, Луганской Народной Республики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29 в ред. </w:t>
      </w:r>
      <w:hyperlink r:id="rId4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09.08.2023 N 529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8" w:name="Par96"/>
      <w:bookmarkEnd w:id="18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0) члены семей граждан, предусмотренных </w:t>
      </w:r>
      <w:hyperlink w:anchor="Par9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ами 2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w:anchor="Par9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2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ункта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в настоящем перечне - военнослужащие):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4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09.08.2023 N 529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hyperlink r:id="rId4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правку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, военных сборов по форме, утвержденной приказом Министра обороны Российской Федерации от 8 декабря 2022 г. N 755 "Об утверждении Порядка организации работы по обязательному государственному страхованию жизни и здоровья военнослужащих Вооруженных Сил Российской Федерации, граждан, призванных на военные сборы, граждан, уволенных с военной службы, а также форм документов, необходимых для реализации Федерального закона от 28 марта 1998 г. N 52-ФЗ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и органов уголовно-исполнительной системы, сотрудников войск национальной гвардии Российской Федерации, сотрудников органов принудительного исполнения Российской Федерации" (зарегистрирован в Министерстве юстиции Российской Федерации 22 декабря 2022 г., регистрационный N 71757);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4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4.01.2023 N 16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свидетельства о смерти военнослужащего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п. 30 введен </w:t>
      </w:r>
      <w:hyperlink r:id="rId4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14.11.2022 N 5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9" w:name="Par102"/>
      <w:bookmarkEnd w:id="19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1. Члены семей граждан, предусмотренных </w:t>
      </w:r>
      <w:hyperlink w:anchor="Par9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ами 2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9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0 пункта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еречня (родители (усыновители),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, также представляют: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и документов, подтверждающих статус в качестве членов семьи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0" w:name="Par104"/>
      <w:bookmarkEnd w:id="2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ы о признании инвалидом с детства (копия справки, подтверждающей факт установления инвалидности, выданной федеральным государственным учреждением медико-социальной экспертизы, или копия индивидуальной программы реабилитации или абилитации, выданной учреждением медико-социальной экспертизы, или копия выписки из акта медико-социальной экспертизы гражданина, признанного инвалидом) (для детей старше 18 лет, ставших инвалидами до достижения ими возраста 18 лет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равку об обучении в образовательной организации по очной форме обучения ребенка (детей) с указанием даты начала обучения (для детей в возрасте до 23 лет, обучающихся в образовательных организациях по очной форме обучения);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ю документа, подтверждающего факт нахождения на иждивении (для лиц, находящихся на иждивении)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обращении гражданина за получением бесплатной юридической помощи в исполнительные органы Чувашской Республики и подведомственные им учреждения (далее - исполнительный орган Чувашской Республики) сведения, предусмотренные </w:t>
      </w:r>
      <w:hyperlink w:anchor="Par9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ами 2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- </w:t>
      </w:r>
      <w:hyperlink w:anchor="Par9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30 пункта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0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еречня, запрашиваются исполнительным органом Чувашской Республики в порядке межведомственного информационного взаимодействия. Вышеуказанные документы гражданин вправе представить по собственной инициативе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4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28.06.2023 N 440)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п. 1.1 введен </w:t>
      </w:r>
      <w:hyperlink r:id="rId5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14.11.2022 N 585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В случае обращения через представителя также предъявляются документы, удостоверяющие личность и полномочия представителя.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 При обращении гражданина за получением бесплатной юридической помощи в исполнительный орган Чувашской Республики документы, предусмотренные </w:t>
      </w:r>
      <w:hyperlink w:anchor="Par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2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1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3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15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4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"а"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4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"б"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4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"в"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5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"г"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5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вторым подпункта "д"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6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ами вторы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w:anchor="Par6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третьим подпункта "е" подпункта 1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8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24 пункта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еречня, запрашиваются исполнительным органом Чувашской Республики в порядке межведомственного информационного взаимодействия. Вышеуказанные документы гражданин вправе представить по собственной инициативе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Постановлений Кабинета Министров ЧР от 22.12.2021 </w:t>
      </w:r>
      <w:hyperlink r:id="rId5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68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т 14.11.2022 </w:t>
      </w:r>
      <w:hyperlink r:id="rId5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585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от 28.06.2023 </w:t>
      </w:r>
      <w:hyperlink r:id="rId5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440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обращении гражданина за получением бесплатной юридической помощи в исполнительные органы Чувашской Республики копия справки, предусмотренная </w:t>
      </w:r>
      <w:hyperlink w:anchor="Par1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2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четвертым подпункта 6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2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третьим подпункта 1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6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третьим подпункта 1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7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дпунктом 19 пункта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10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абзацем третьим пункта 1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еречня, не предоставляется в случае наличия сведений об инвалидности в государственной информационной системе "Единая централизованная цифровая платформа в социальной сфере". Указанную копию справки гражданин вправе представить самостоятельно, в случае ее непредставления сведения, подтверждающие факт установления инвалидности, исполнительный орган Чувашской Республики запрашивает у оператора государственной информационной системы "Единая централизованная цифровая платформа в социальной сфере" в рамках межведомственного взаимодейств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</w:t>
      </w:r>
      <w:hyperlink r:id="rId5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абинета Министров ЧР от 09.10.2024 N 568)</w:t>
      </w:r>
    </w:p>
    <w:p>
      <w:pPr>
        <w:pStyle w:val="ConsPlusNormal"/>
        <w:numPr>
          <w:ilvl w:val="0"/>
          <w:numId w:val="0"/>
        </w:numPr>
        <w:autoSpaceDE w:val="false"/>
        <w:spacing w:before="24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Гражданин или его представитель вправе представить иные документы, необходимые для оказания бесплатной юридической помощи, по собственной инициативе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left"/>
        <w:rPr/>
      </w:pPr>
      <w:hyperlink r:id="rId55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br/>
          <w:t xml:space="preserve">Постановление Кабинета Министров ЧР от 23.05.2012 N 203 (ред. от 09.10.2024) "Об обеспечении граждан бесплатной юридической помощью в Чувашской Республике" (вместе с "Порядком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", "Порядком принятия решений об оказании в экстренных случаях бесплатной юридической помощи гражданам, оказавшимся в трудной жизненной ситуации")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93584&amp;dst=100116" TargetMode="External"/><Relationship Id="rId3" Type="http://schemas.openxmlformats.org/officeDocument/2006/relationships/hyperlink" Target="https://login.consultant.ru/link/?req=doc&amp;base=RLAW098&amp;n=102304&amp;dst=100009" TargetMode="External"/><Relationship Id="rId4" Type="http://schemas.openxmlformats.org/officeDocument/2006/relationships/hyperlink" Target="https://login.consultant.ru/link/?req=doc&amp;base=RLAW098&amp;n=114783&amp;dst=100007" TargetMode="External"/><Relationship Id="rId5" Type="http://schemas.openxmlformats.org/officeDocument/2006/relationships/hyperlink" Target="https://login.consultant.ru/link/?req=doc&amp;base=RLAW098&amp;n=121151&amp;dst=100005" TargetMode="External"/><Relationship Id="rId6" Type="http://schemas.openxmlformats.org/officeDocument/2006/relationships/hyperlink" Target="https://login.consultant.ru/link/?req=doc&amp;base=RLAW098&amp;n=125379&amp;dst=100017" TargetMode="External"/><Relationship Id="rId7" Type="http://schemas.openxmlformats.org/officeDocument/2006/relationships/hyperlink" Target="https://login.consultant.ru/link/?req=doc&amp;base=RLAW098&amp;n=145613&amp;dst=100007" TargetMode="External"/><Relationship Id="rId8" Type="http://schemas.openxmlformats.org/officeDocument/2006/relationships/hyperlink" Target="https://login.consultant.ru/link/?req=doc&amp;base=RLAW098&amp;n=156231&amp;dst=100005" TargetMode="External"/><Relationship Id="rId9" Type="http://schemas.openxmlformats.org/officeDocument/2006/relationships/hyperlink" Target="https://login.consultant.ru/link/?req=doc&amp;base=RLAW098&amp;n=158776&amp;dst=100007" TargetMode="External"/><Relationship Id="rId10" Type="http://schemas.openxmlformats.org/officeDocument/2006/relationships/hyperlink" Target="https://login.consultant.ru/link/?req=doc&amp;base=RLAW098&amp;n=164043&amp;dst=100042" TargetMode="External"/><Relationship Id="rId11" Type="http://schemas.openxmlformats.org/officeDocument/2006/relationships/hyperlink" Target="https://login.consultant.ru/link/?req=doc&amp;base=RLAW098&amp;n=165476&amp;dst=100005" TargetMode="External"/><Relationship Id="rId12" Type="http://schemas.openxmlformats.org/officeDocument/2006/relationships/hyperlink" Target="https://login.consultant.ru/link/?req=doc&amp;base=RLAW098&amp;n=168505&amp;dst=100008" TargetMode="External"/><Relationship Id="rId13" Type="http://schemas.openxmlformats.org/officeDocument/2006/relationships/hyperlink" Target="https://login.consultant.ru/link/?req=doc&amp;base=RLAW098&amp;n=174876&amp;dst=100013" TargetMode="External"/><Relationship Id="rId14" Type="http://schemas.openxmlformats.org/officeDocument/2006/relationships/hyperlink" Target="https://login.consultant.ru/link/?req=doc&amp;base=RLAW098&amp;n=181447&amp;dst=100007" TargetMode="External"/><Relationship Id="rId15" Type="http://schemas.openxmlformats.org/officeDocument/2006/relationships/hyperlink" Target="https://login.consultant.ru/link/?req=doc&amp;base=RLAW098&amp;n=181499&amp;dst=100542" TargetMode="External"/><Relationship Id="rId16" Type="http://schemas.openxmlformats.org/officeDocument/2006/relationships/hyperlink" Target="https://login.consultant.ru/link/?req=doc&amp;base=RLAW098&amp;n=174720&amp;dst=100083" TargetMode="External"/><Relationship Id="rId17" Type="http://schemas.openxmlformats.org/officeDocument/2006/relationships/hyperlink" Target="https://login.consultant.ru/link/?req=doc&amp;base=LAW&amp;n=482686" TargetMode="External"/><Relationship Id="rId18" Type="http://schemas.openxmlformats.org/officeDocument/2006/relationships/hyperlink" Target="https://login.consultant.ru/link/?req=doc&amp;base=RLAW098&amp;n=114783&amp;dst=100008" TargetMode="External"/><Relationship Id="rId19" Type="http://schemas.openxmlformats.org/officeDocument/2006/relationships/hyperlink" Target="https://login.consultant.ru/link/?req=doc&amp;base=RLAW098&amp;n=12227&amp;dst=100050" TargetMode="External"/><Relationship Id="rId20" Type="http://schemas.openxmlformats.org/officeDocument/2006/relationships/hyperlink" Target="https://login.consultant.ru/link/?req=doc&amp;base=RLAW098&amp;n=12227&amp;dst=100050" TargetMode="External"/><Relationship Id="rId21" Type="http://schemas.openxmlformats.org/officeDocument/2006/relationships/hyperlink" Target="https://login.consultant.ru/link/?req=doc&amp;base=RLAW098&amp;n=114783&amp;dst=100010" TargetMode="External"/><Relationship Id="rId22" Type="http://schemas.openxmlformats.org/officeDocument/2006/relationships/hyperlink" Target="https://login.consultant.ru/link/?req=doc&amp;base=LAW&amp;n=461828" TargetMode="External"/><Relationship Id="rId23" Type="http://schemas.openxmlformats.org/officeDocument/2006/relationships/hyperlink" Target="https://login.consultant.ru/link/?req=doc&amp;base=RLAW098&amp;n=121151&amp;dst=100007" TargetMode="External"/><Relationship Id="rId24" Type="http://schemas.openxmlformats.org/officeDocument/2006/relationships/hyperlink" Target="https://login.consultant.ru/link/?req=doc&amp;base=RLAW098&amp;n=121151&amp;dst=100009" TargetMode="External"/><Relationship Id="rId25" Type="http://schemas.openxmlformats.org/officeDocument/2006/relationships/hyperlink" Target="https://login.consultant.ru/link/?req=doc&amp;base=LAW&amp;n=493198" TargetMode="External"/><Relationship Id="rId26" Type="http://schemas.openxmlformats.org/officeDocument/2006/relationships/hyperlink" Target="https://login.consultant.ru/link/?req=doc&amp;base=RLAW098&amp;n=102304&amp;dst=100011" TargetMode="External"/><Relationship Id="rId27" Type="http://schemas.openxmlformats.org/officeDocument/2006/relationships/hyperlink" Target="https://login.consultant.ru/link/?req=doc&amp;base=RLAW098&amp;n=102304&amp;dst=100015" TargetMode="External"/><Relationship Id="rId28" Type="http://schemas.openxmlformats.org/officeDocument/2006/relationships/hyperlink" Target="https://login.consultant.ru/link/?req=doc&amp;base=RLAW098&amp;n=102304&amp;dst=100019" TargetMode="External"/><Relationship Id="rId29" Type="http://schemas.openxmlformats.org/officeDocument/2006/relationships/hyperlink" Target="https://login.consultant.ru/link/?req=doc&amp;base=RLAW098&amp;n=102304&amp;dst=100020" TargetMode="External"/><Relationship Id="rId30" Type="http://schemas.openxmlformats.org/officeDocument/2006/relationships/hyperlink" Target="https://login.consultant.ru/link/?req=doc&amp;base=LAW&amp;n=493198" TargetMode="External"/><Relationship Id="rId31" Type="http://schemas.openxmlformats.org/officeDocument/2006/relationships/hyperlink" Target="https://login.consultant.ru/link/?req=doc&amp;base=RLAW098&amp;n=125379&amp;dst=100017" TargetMode="External"/><Relationship Id="rId32" Type="http://schemas.openxmlformats.org/officeDocument/2006/relationships/hyperlink" Target="https://login.consultant.ru/link/?req=doc&amp;base=LAW&amp;n=483074" TargetMode="External"/><Relationship Id="rId33" Type="http://schemas.openxmlformats.org/officeDocument/2006/relationships/hyperlink" Target="https://login.consultant.ru/link/?req=doc&amp;base=RLAW098&amp;n=125379&amp;dst=100019" TargetMode="External"/><Relationship Id="rId34" Type="http://schemas.openxmlformats.org/officeDocument/2006/relationships/hyperlink" Target="https://login.consultant.ru/link/?req=doc&amp;base=LAW&amp;n=483133" TargetMode="External"/><Relationship Id="rId35" Type="http://schemas.openxmlformats.org/officeDocument/2006/relationships/hyperlink" Target="https://login.consultant.ru/link/?req=doc&amp;base=LAW&amp;n=479328" TargetMode="External"/><Relationship Id="rId36" Type="http://schemas.openxmlformats.org/officeDocument/2006/relationships/hyperlink" Target="https://login.consultant.ru/link/?req=doc&amp;base=RLAW098&amp;n=125379&amp;dst=100020" TargetMode="External"/><Relationship Id="rId37" Type="http://schemas.openxmlformats.org/officeDocument/2006/relationships/hyperlink" Target="https://login.consultant.ru/link/?req=doc&amp;base=RLAW098&amp;n=145613&amp;dst=100008" TargetMode="External"/><Relationship Id="rId38" Type="http://schemas.openxmlformats.org/officeDocument/2006/relationships/hyperlink" Target="https://login.consultant.ru/link/?req=doc&amp;base=RLAW098&amp;n=145613&amp;dst=100010" TargetMode="External"/><Relationship Id="rId39" Type="http://schemas.openxmlformats.org/officeDocument/2006/relationships/hyperlink" Target="https://login.consultant.ru/link/?req=doc&amp;base=RLAW098&amp;n=145613&amp;dst=100011" TargetMode="External"/><Relationship Id="rId40" Type="http://schemas.openxmlformats.org/officeDocument/2006/relationships/hyperlink" Target="https://login.consultant.ru/link/?req=doc&amp;base=LAW&amp;n=494439&amp;dst=100339" TargetMode="External"/><Relationship Id="rId41" Type="http://schemas.openxmlformats.org/officeDocument/2006/relationships/hyperlink" Target="https://login.consultant.ru/link/?req=doc&amp;base=RLAW098&amp;n=165476&amp;dst=100006" TargetMode="External"/><Relationship Id="rId42" Type="http://schemas.openxmlformats.org/officeDocument/2006/relationships/hyperlink" Target="https://login.consultant.ru/link/?req=doc&amp;base=RLAW098&amp;n=165476&amp;dst=100008" TargetMode="External"/><Relationship Id="rId43" Type="http://schemas.openxmlformats.org/officeDocument/2006/relationships/hyperlink" Target="https://login.consultant.ru/link/?req=doc&amp;base=RLAW098&amp;n=174876&amp;dst=100013" TargetMode="External"/><Relationship Id="rId44" Type="http://schemas.openxmlformats.org/officeDocument/2006/relationships/hyperlink" Target="https://login.consultant.ru/link/?req=doc&amp;base=RLAW098&amp;n=165476&amp;dst=100009" TargetMode="External"/><Relationship Id="rId45" Type="http://schemas.openxmlformats.org/officeDocument/2006/relationships/hyperlink" Target="https://login.consultant.ru/link/?req=doc&amp;base=RLAW098&amp;n=165476&amp;dst=100010" TargetMode="External"/><Relationship Id="rId46" Type="http://schemas.openxmlformats.org/officeDocument/2006/relationships/hyperlink" Target="https://login.consultant.ru/link/?req=doc&amp;base=LAW&amp;n=465488&amp;dst=100207" TargetMode="External"/><Relationship Id="rId47" Type="http://schemas.openxmlformats.org/officeDocument/2006/relationships/hyperlink" Target="https://login.consultant.ru/link/?req=doc&amp;base=RLAW098&amp;n=158776&amp;dst=100013" TargetMode="External"/><Relationship Id="rId48" Type="http://schemas.openxmlformats.org/officeDocument/2006/relationships/hyperlink" Target="https://login.consultant.ru/link/?req=doc&amp;base=RLAW098&amp;n=156231&amp;dst=100010" TargetMode="External"/><Relationship Id="rId49" Type="http://schemas.openxmlformats.org/officeDocument/2006/relationships/hyperlink" Target="https://login.consultant.ru/link/?req=doc&amp;base=RLAW098&amp;n=164043&amp;dst=100043" TargetMode="External"/><Relationship Id="rId50" Type="http://schemas.openxmlformats.org/officeDocument/2006/relationships/hyperlink" Target="https://login.consultant.ru/link/?req=doc&amp;base=RLAW098&amp;n=156231&amp;dst=100013" TargetMode="External"/><Relationship Id="rId51" Type="http://schemas.openxmlformats.org/officeDocument/2006/relationships/hyperlink" Target="https://login.consultant.ru/link/?req=doc&amp;base=RLAW098&amp;n=145613&amp;dst=100012" TargetMode="External"/><Relationship Id="rId52" Type="http://schemas.openxmlformats.org/officeDocument/2006/relationships/hyperlink" Target="https://login.consultant.ru/link/?req=doc&amp;base=RLAW098&amp;n=156231&amp;dst=100021" TargetMode="External"/><Relationship Id="rId53" Type="http://schemas.openxmlformats.org/officeDocument/2006/relationships/hyperlink" Target="https://login.consultant.ru/link/?req=doc&amp;base=RLAW098&amp;n=164043&amp;dst=100046" TargetMode="External"/><Relationship Id="rId54" Type="http://schemas.openxmlformats.org/officeDocument/2006/relationships/hyperlink" Target="https://login.consultant.ru/link/?req=doc&amp;base=RLAW098&amp;n=181447&amp;dst=100007" TargetMode="External"/><Relationship Id="rId55" Type="http://schemas.openxmlformats.org/officeDocument/2006/relationships/hyperlink" Target="https://login.consultant.ru/link/?req=doc&amp;base=RLAW098&amp;n=181499&amp;dst=100546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9:33Z</dcterms:created>
  <dc:creator>юст юсттт</dc:creator>
  <dc:description/>
  <dc:language>en-US</dc:language>
  <cp:lastModifiedBy/>
  <cp:revision>0</cp:revision>
  <dc:subject/>
  <dc:title/>
</cp:coreProperties>
</file>