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Собрания депутатов Канашского муниципального округа Чувашской Республики «О принятии Устава Канашского муниципального округа Чувашской Республики»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г. Канаш                                                                                                            28 октября 2024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ы решением Собрания депутатов Канашского муниципального округа Чувашской Республики от 25.09.2024 г. № 1/15 «О назначении публичных слушаний по проекту решения Собрания депутатов Канашского муниципального округа Чувашской Республики «О принятии Устава Канашского муниципального округа Чувашской Республи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 и проектные материалы были опублик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ическом печатном издании «Городской Вестник» муниципального образования город Канаш 26 сентября 2024 го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ы 26 сентября 2024 года на официальном сайте администрации города Канаш Чувашской Республики в информационно-телекоммуникационной сети «Интернет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ы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убличных слушаний: проект решения Собрания депутатов Канашского муниципального округа Чувашской Республики «О принятии Устава Канашского муниципального округа Чувашской Республи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Собрание депутатов Канаш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тор публичных слушаний: организационный комитет по организации и проведению публичных слушаний по проекту решения Собрания депутатов Канашского муниципального округа Чувашской Республики «О принятии Устава Канашского муниципального округа Чувашской Республик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94 гражданин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убличных слушаний поступило одно письменное предложение от жителя города Канаш Александрова М.Н. (прилагается к протоколу). Иных письменных замечаний и предложений не поступал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были проведены 28 октября 2024 года с 17 часов 00 минут по 17 часов 50 минут в актовом зале администрации города Канаш Чувашской Республики, по адресу: 429330, Чувашская Республика, город Канаш, ул. 30 лет Победы, д. 24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28 октябр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бранию депутатов Канашского муниципального округа Чувашской Республики принять Устав Канашского муниципального округа Чувашской Республ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       О.В. Са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Е.А. Леонтьев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7:00Z</dcterms:created>
  <dc:creator>User</dc:creator>
  <dc:description/>
  <cp:keywords/>
  <dc:language>en-US</dc:language>
  <cp:lastModifiedBy>Леонтьева Елена Анатольевна</cp:lastModifiedBy>
  <cp:lastPrinted>2021-04-21T15:02:00Z</cp:lastPrinted>
  <dcterms:modified xsi:type="dcterms:W3CDTF">2024-10-29T06:19:00Z</dcterms:modified>
  <cp:revision>6</cp:revision>
  <dc:subject/>
  <dc:title>Протокол</dc:title>
</cp:coreProperties>
</file>