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 администрации Урмарского муниципального округа Чувашской Республик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30 декабря 2021 г. № 478-ФЗ «О внесении изменений в отдельные законодательные акты Российской Федерации», Федеральным законом от 27 июля 2010 г. № 210-ФЗ «Об организации предоставления государственных и муниципальных услуг», Уставом Урмарского муниципального округа Чувашской Республики, п</w:t>
      </w:r>
      <w:r>
        <w:rPr>
          <w:rFonts w:cs="Times New Roman" w:ascii="Times New Roman" w:hAnsi="Times New Roman"/>
          <w:sz w:val="24"/>
          <w:szCs w:val="24"/>
        </w:rPr>
        <w:t>роектом постановления предлагается утвердить административный регламент администрации Урмарского муниципального округа Чувашской Республики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ом регулирования Административного регламента являются отношения, возникающие предоставление муниципальной услуги по установке информационной вывески, согласование дизайн-проекта размещения вывески (далее – муниципальная  услуга). 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>Принятие проекта постановления не потребует дополнительных расходов из бюджета Урмарского муниципального округа Чувашской Республи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– начальник отдел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АПК и экологии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марского муниципального округа                                                                  И.Н. Иванов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4:00Z</dcterms:created>
  <dc:creator>Левина Т.М.</dc:creator>
  <dc:description/>
  <cp:keywords/>
  <dc:language>en-US</dc:language>
  <cp:lastModifiedBy>Левина Татьяна Михайловна</cp:lastModifiedBy>
  <cp:lastPrinted>2021-10-11T11:31:00Z</cp:lastPrinted>
  <dcterms:modified xsi:type="dcterms:W3CDTF">2024-12-26T08:49:00Z</dcterms:modified>
  <cp:revision>16</cp:revision>
  <dc:subject/>
  <dc:title/>
</cp:coreProperties>
</file>