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ПРОЕКТ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ОКРУГĔ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Администраций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Ĕ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651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.__.2024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.__.2024   № ___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озловка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6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2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остановление администрации Козловского муниципального округа от 12.05.2023 № 425 «Об утверждении Порядка определения объема и условий предоставления субсидий из бюджета Козловского муниципального округа Чувашской Республики муниципальным бюджетным и автономным учреждениям Козловского муниципального округа Чувашской Республики на иные цели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1 статьи 78.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Бюджетного кодекса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бщими требованиям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22.02.2020 № 203, администрация Козлов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рядок определения объема и условий предоставления субсидий из бюджета Козловского муниципального округа Чувашской Республики муниципальным бюджетным и автономным учреждениям Козловского муниципального округа Чувашской Республики на иные цели, утвержденн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40680085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остановл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м администрации Козловского муниципального округа Чувашской Республики от 12.05.2023 № 425, следующие изменения: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подпункт «1.3.4.»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щие положения» дополнить подпунктами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ж) укрепление материально-технической базы муниципальных музеев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техническое оснащение региональных и муниципальных музеев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создание модельных муниципальных библиотек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)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». 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подпункт «2.11»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Условия и порядок предоставления субсидий» дополнить абзацам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В соглашении о предоставлении субсидий должны быть определен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и предоставления целевой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регионального проекта и (или) муниципальной программы, обеспечивающих достижение целей, показателей и результатов федерального проекта, в случае если целевые субсидии предоставляются в целях реализации соответствующего проекта (программы)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начения результатов предоставления целевой субсидии, которые должны быть конкретными, измеримыми и соответствовать результатам федеральных или региональных проектов (программ), муниципальных программ и условий (в случае если целевая субсидия предоставляется в целях реализации такого проекта (муниципальной программы)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муниципальных программ) (при возможности такой детализации)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ер целевой субсид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(график) перечисления целевой субсид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мероприятий по достижению результатов предоставления субсидии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и представления отчетност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рядок и сроки возврата сумм целевой субсидии в случае несоблюдения муниципальным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и порядок внесения изменений в соглашение, в том числе в случаях уменьшения или увеличения главному распорядителю бюджетных средств как получателю бюджетных средств ранее доведенных лимитов бюджетных обязательств на предоставление субсидии, необходимости перераспределения объемов субсидии между муниципальными учреждениями в пределах утвержденных бюджетных ассигнований на указанные цели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досрочного прекращения соглашения по решению главного распорядителя бюджетных средств, осуществляющего функции учредителя, в одностороннем порядке, в том числе в связи с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организацией муниципального учреждения (за исключением реорганизации в форме присоединения) или ликвидацие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рушением муниципальным учреждением целей и условий предоставления субсидии, установленных Порядком и условиями и (или) соглашением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рет на расторжение соглашения муниципальным учреждением в одностороннем поряд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положения (при необходимости)».</w:t>
      </w:r>
    </w:p>
    <w:p>
      <w:pPr>
        <w:pStyle w:val="Normal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подпункт «2.12»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Условия и порядок предоставления субсидий»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ю) для целевых субсидий, предусмотренных подпунктом ж) пункта 1.3.4 настоящего Порядка, - прирост посещений музеев в процентах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) для целевых субсидий, предусмотренных подпунктом з) пункта 1.3.4 настоящего Порядка, - количество технически оснащенных региональных и муниципальных музеев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1) для целевых субсидий, предусмотренных подпунктом и) пункта 1.3.4 настоящего Порядка, - количество переоснащенных муниципальных библиотек по модельному стандарту (созданных модельных муниципальных библиотек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1) для целевых субсидий, предусмотренных подпунктом к) пункта 1.3.4 настоящего Порядка, - 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Настоящее постановление вступает в силу посл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  <w:tab/>
        <w:t xml:space="preserve">                                                                             А.Н. Люд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811" TargetMode="External"/><Relationship Id="rId4" Type="http://schemas.openxmlformats.org/officeDocument/2006/relationships/hyperlink" Target="https://internet.garant.ru/document/redirect/73671487/1000" TargetMode="External"/><Relationship Id="rId5" Type="http://schemas.openxmlformats.org/officeDocument/2006/relationships/hyperlink" Target="https://internet.garant.ru/document/redirect/73671487/0" TargetMode="External"/><Relationship Id="rId6" Type="http://schemas.openxmlformats.org/officeDocument/2006/relationships/hyperlink" Target="http://internet.garant.ru/document/redirect/403126612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5:00Z</dcterms:created>
  <dc:creator>Илларионова</dc:creator>
  <dc:description/>
  <cp:keywords/>
  <dc:language>en-US</dc:language>
  <cp:lastModifiedBy>Home</cp:lastModifiedBy>
  <cp:lastPrinted>2024-09-17T14:06:00Z</cp:lastPrinted>
  <dcterms:modified xsi:type="dcterms:W3CDTF">2025-01-30T10:55:00Z</dcterms:modified>
  <cp:revision>3</cp:revision>
  <dc:subject/>
  <dc:title/>
</cp:coreProperties>
</file>