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371191242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7.09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4 (494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Распоряжение администрации Батыревского муниципального округа Чувашской Республики от 19.09.2024 г. № 513 «О начале отопительного сезона 2024/2025 г.г. на территории Батыревского муниципального округ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 завершением работ по подготовке тепловых источников   Батыревского муниципального округа к отопительному сезону 2024/2025 гг. и понижением среднесуточной температуры наружного воздух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Считать 23 сентября 2024 года началом отопительного сезона 2024/2025 гг. на территории Батырев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Начать отопительный период и осуществить подачу тепловой энергии с даты, следующей за датой окончания 5-дневного периода, в течении которого суточная температура наружного воздуха составит +8</w:t>
      </w:r>
      <w:r>
        <w:rPr>
          <w:vertAlign w:val="superscript"/>
        </w:rPr>
        <w:t>0</w:t>
      </w:r>
      <w:r>
        <w:rPr/>
        <w:t xml:space="preserve"> С и ниже. </w:t>
      </w:r>
    </w:p>
    <w:p>
      <w:pPr>
        <w:pStyle w:val="Normal"/>
        <w:shd w:fill="FFFFFF" w:val="clear"/>
        <w:ind w:firstLine="567"/>
        <w:jc w:val="both"/>
        <w:rPr/>
      </w:pPr>
      <w:r>
        <w:rPr/>
        <w:t>3. Руководителям учреждений образования, здравоохранения, культуры и социальной сферы, имеющих собственные котельные, обеспечить готовность подведомственных теплоисточников к подаче тепловой энергии на объек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4. Отделу жилищно-коммунального хозяйства и ресурсного обеспечения администрации Батыревского муниципального округа обеспечить постоянный контроль за ходом подключения объектов социальной сфе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 Руководителям предприятий, организаций, учреждений всех форм собственности организовать круглосуточное дежурство аварийно-диспетчерских служб по обеспечению и наладки системы отоп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 Опубликовать данное распоряжение на официальном сайте администрации Батырев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 Контроль за выполнением настоящего распоряжения возложить на первого заместителя главы – начальника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color w:val="262626"/>
        </w:rPr>
        <w:t> </w:t>
      </w:r>
      <w:r>
        <w:rPr/>
        <w:t>Глава Батырев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Р.В. Селиван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споряжение администрации Батыревского муниципального округа от 19.09.2024г. №514 «Об утверждении Межведомственной программы по обеспечению информационной безопасности детей на территории Батыревского муниципального округа на период 2024–2030 годов»</w:t>
      </w:r>
    </w:p>
    <w:p>
      <w:pPr>
        <w:pStyle w:val="Style5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50"/>
        <w:ind w:left="0" w:firstLine="709"/>
        <w:jc w:val="both"/>
        <w:rPr/>
      </w:pPr>
      <w:r>
        <w:rPr/>
        <w:t xml:space="preserve"> </w:t>
      </w:r>
      <w:r>
        <w:rPr/>
        <w:t>1. Утвердить прилагаемую Межведомственную программу по обеспечению информационной безопасности детей на территории Батыревского муниципального округа Чувашской Республики на период 2024–2030 годов (далее – Программа).</w:t>
      </w:r>
    </w:p>
    <w:p>
      <w:pPr>
        <w:pStyle w:val="Style50"/>
        <w:ind w:left="0" w:firstLine="709"/>
        <w:jc w:val="both"/>
        <w:rPr/>
      </w:pPr>
      <w:r>
        <w:rPr/>
        <w:t>2. Органам исполнительной власти Батыревского муниципального округа Чувашской Республики обеспечить своевременное выполнение мероприятий, предусмотренных Программой.</w:t>
      </w:r>
    </w:p>
    <w:p>
      <w:pPr>
        <w:pStyle w:val="Style50"/>
        <w:ind w:left="0" w:firstLine="709"/>
        <w:jc w:val="both"/>
        <w:rPr/>
      </w:pPr>
      <w:r>
        <w:rPr/>
        <w:t>3. Рекомендовать территориальным органам федеральных и республиканских органов исполнительной власти принять участие в реализации мероприятий, предусмотренных Программой.</w:t>
      </w:r>
    </w:p>
    <w:p>
      <w:pPr>
        <w:pStyle w:val="Style50"/>
        <w:ind w:left="0" w:firstLine="709"/>
        <w:jc w:val="both"/>
        <w:rPr/>
      </w:pPr>
      <w:r>
        <w:rPr/>
        <w:t>4. Контроль за исполнением настоящего распоряжения возложить на управление образования, молодежной политики, физической культуры и спорта администрации Батыревского муниципального округа Чувашской Республики.</w:t>
      </w:r>
    </w:p>
    <w:p>
      <w:pPr>
        <w:pStyle w:val="Normal"/>
        <w:ind w:right="283" w:firstLine="567"/>
        <w:rPr>
          <w:spacing w:val="-1"/>
        </w:rPr>
      </w:pPr>
      <w:r>
        <w:rPr>
          <w:spacing w:val="-1"/>
        </w:rPr>
      </w:r>
    </w:p>
    <w:p>
      <w:pPr>
        <w:pStyle w:val="Normal"/>
        <w:ind w:right="283" w:firstLine="567"/>
        <w:rPr>
          <w:spacing w:val="-1"/>
        </w:rPr>
      </w:pPr>
      <w:r>
        <w:rPr>
          <w:spacing w:val="-1"/>
        </w:rPr>
        <w:t xml:space="preserve">Глава Батыревского </w:t>
      </w:r>
    </w:p>
    <w:p>
      <w:pPr>
        <w:pStyle w:val="Normal"/>
        <w:ind w:right="283" w:firstLine="567"/>
        <w:rPr/>
      </w:pPr>
      <w:r>
        <w:rPr>
          <w:spacing w:val="-1"/>
        </w:rPr>
        <w:t>муниципального округа</w:t>
        <w:tab/>
        <w:tab/>
        <w:tab/>
        <w:tab/>
        <w:tab/>
        <w:t xml:space="preserve">              </w:t>
      </w:r>
      <w:r>
        <w:rPr>
          <w:spacing w:val="-5"/>
        </w:rPr>
        <w:t>Р.В.Селиванов</w:t>
      </w:r>
    </w:p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spacing w:val="-5"/>
          <w:highlight w:val="yellow"/>
        </w:rPr>
      </w:pPr>
      <w:r>
        <w:rPr>
          <w:b/>
          <w:spacing w:val="-5"/>
          <w:highlight w:val="yellow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47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ind w:left="1023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ind w:left="102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Батыревского муниципального округа Чувашской Республики</w:t>
      </w:r>
    </w:p>
    <w:p>
      <w:pPr>
        <w:pStyle w:val="ConsPlusNormal1"/>
        <w:ind w:left="102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9.2024г. №51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информационной безопасности детей на территории Батыревского муниципального округ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4–2030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12862"/>
      </w:tblGrid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зации Программы</w:t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–2030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Разработчик </w:t>
            </w:r>
          </w:p>
          <w:p>
            <w:pPr>
              <w:pStyle w:val="ConsPlusNormal1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</w:t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– Управление образовани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Участники </w:t>
            </w:r>
          </w:p>
          <w:p>
            <w:pPr>
              <w:pStyle w:val="ConsPlusNormal1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</w:t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тдел социальной защиты населения Батыревского района КУ «Центр предоставления мер социальной поддержки» Министерства труда и социальной защиты Чувашской Республики (далее – Отдел социальной защиты населения) *, отдел культуры, туризма и информационного обеспечения администрации Батыревского муниципального округа</w:t>
            </w:r>
          </w:p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(далее – Отдел культуры), Межведомственный отдел  Министерства внутренних дел Российской Федерации  «Батыревский» (далее – МО МВД РФ «Батыревский»)*, территориальный отдел в Чувашской Республике – Чувашии Управления Федеральной службы по надзору в сфере связи, информационных технологий и массовых коммуникаций по Приволжскому федеральному округу (далее – территориальный отдел в Чувашской Республике-Чувашии Управления Роскомнадзора по ПФО)*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ь Программы</w:t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здание безопасной информационной среды для сохранения и укрепления нравственного, физического, психологического и социального здоровья детей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Задачи </w:t>
            </w:r>
          </w:p>
          <w:p>
            <w:pPr>
              <w:pStyle w:val="ConsPlusNormal1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</w:t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keepLines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организационно-правовых, технических и технологических механизмов информатизации образования, поддержки и развития безопасного информационного контента для детской аудитории, защиты детей от распространения информации, причиняющей вред их здоровь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организационно-методических условий для просвещения детей и совершеннолетних граждан по вопросу защиты от информации, причиняющей вред здоровью и развитию детей, формирования у несовершеннолетних навыков ответственного и безопасного поведения в современной информационно-телекоммуника</w:t>
              <w:softHyphen/>
              <w:t>ционной сред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внедрение системы мониторинговых исследований по вопросам обеспечения безопасности и развития детей в информационном пространстве, информатизации образования и психологического сопровождения детей в образовательных организациях, муниципальных библиотеках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евые показатели Программы и ожидаемые конечные результаты ее реализации</w:t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хват муниципальных образовательных организаций (далее – образовательные организации), муниципальных библиотек, организаций социального обслуживания семьи и детей, организаций дополнительного образования аппаратными и программными средствами защиты детей от информации, причиняющей вред их здоровью и развитию, к 2030 году составит 100 процен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обучающихся образовательных организаций, охваченных занятиями по медиабезопасности, к 2030 году составит 100 процен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педагогов образовательных организаций, охваченных обучением медиабезопасности, к 2030 году составит 100 процен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родителей (законных представителей), охваченных мероприятиями, направленными на защиту детей от информации, причиняющей вред их здоровью и развитию, к 2030 году составит 100 процен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8" w:leader="none"/>
              </w:tabs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реализуемых в Батыревском МО Чувашской Республике мероприятий, направленных на защиту детей от информации, причиняющей вред их здоровью и развитию, к 2030 году составит 17 мероприятий в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 Е Д Е Н И 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оприятиях и целевых показателях эффективности реализации мероприятий Межведомственной программы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еспечению информационной безопасности детей на территории Батыревского муниципального округ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на период 2024–203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1"/>
        <w:gridCol w:w="1380"/>
        <w:gridCol w:w="1680"/>
        <w:gridCol w:w="1758"/>
        <w:gridCol w:w="1097"/>
        <w:gridCol w:w="835"/>
        <w:gridCol w:w="745"/>
        <w:gridCol w:w="744"/>
        <w:gridCol w:w="799"/>
        <w:gridCol w:w="2672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эффективности реализации 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43"/>
        <w:gridCol w:w="1408"/>
        <w:gridCol w:w="1946"/>
        <w:gridCol w:w="1928"/>
        <w:gridCol w:w="1260"/>
        <w:gridCol w:w="828"/>
        <w:gridCol w:w="684"/>
        <w:gridCol w:w="534"/>
        <w:gridCol w:w="828"/>
        <w:gridCol w:w="2502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51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50"/>
              <w:spacing w:lineRule="auto" w:line="254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здание организационно-правовых механизмов защиты детей от распространения информации, причиняющей вред</w:t>
            </w:r>
          </w:p>
          <w:p>
            <w:pPr>
              <w:pStyle w:val="Style50"/>
              <w:spacing w:lineRule="auto" w:line="254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х здоровью и развитию</w:t>
            </w:r>
          </w:p>
          <w:p>
            <w:pPr>
              <w:pStyle w:val="Style50"/>
              <w:spacing w:lineRule="auto" w:line="254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нтентной фильтрации интернет-тра</w:t>
              <w:softHyphen/>
              <w:t>фика при организации доступа обучающихся к информационно-телекоммуникацион</w:t>
              <w:softHyphen/>
              <w:t>ной сети «Интернет» (далее – сеть «Интернет») в 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в образовате</w:t>
              <w:softHyphen/>
              <w:t>ль</w:t>
              <w:softHyphen/>
              <w:t>ных организациях контент</w:t>
              <w:softHyphen/>
              <w:t>ной</w:t>
            </w:r>
          </w:p>
          <w:p>
            <w:pPr>
              <w:pStyle w:val="Normal"/>
              <w:spacing w:lineRule="auto" w:line="2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</w:t>
              <w:softHyphen/>
              <w:t>льт</w:t>
              <w:softHyphen/>
              <w:t>рации интернет-тра</w:t>
              <w:softHyphen/>
              <w:t>ф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</w:t>
              <w:softHyphen/>
              <w:t>тельных организаций, обес</w:t>
              <w:softHyphen/>
              <w:t>печиваю</w:t>
              <w:softHyphen/>
              <w:t>щих контентную фи</w:t>
              <w:softHyphen/>
              <w:t>льтра</w:t>
              <w:softHyphen/>
              <w:t>цию интернет-тра</w:t>
              <w:softHyphen/>
              <w:t>фика, в об</w:t>
              <w:softHyphen/>
              <w:t>щем числе образователь</w:t>
              <w:softHyphen/>
              <w:t>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граничения доступа детей к незаконному и негативному контенту в сети «Интернет» в образовательных организациях, организациях социального обслуживания семьи и детей, организациях дополнительного образования, муниципальных библиоте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граничения доступа детей к незаконному и негативному контенту в сети «Интернет» в образовательных организациях, организациях социального обслуживания семьи и детей, организациях дополнительного образования, государственных и муниципальных библиотек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доля образовательных организаций, организаций социального обслуживания семьи и детей, организаций дополнительного образования, государственных и муниципальных библиотек, обеспечивающих ограничение доступа детей к незаконному и негативному контенту в сети «Интернет», в общем числе та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отдел социальной защиты населения*, отдел социального развит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граничение доступа к информации в сети «Интернет», содержащих запрещенную к распространению информацию порнографического характера, информацию о жестокости по отношению к детям и с их стороны, информацию экстремистского характера, информацию, содержащую пропаганду наркотических средств, психотропных веществ или их прекурсоров (далее – запрещенная информация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сайтов, заблокированных за содержание в них запрещенной информации, в общем количестве выявленных сайтов указанной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айтов, заблокированных за содержание в них запрещен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ый отдел в Чувашской Республике-Чувашии Управления Роскомнадзора по ПФО,  МО МВД РФ «Батыревский»*</w:t>
            </w:r>
          </w:p>
        </w:tc>
      </w:tr>
      <w:tr>
        <w:trPr/>
        <w:tc>
          <w:tcPr>
            <w:tcW w:w="151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50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28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</w:t>
            </w:r>
          </w:p>
          <w:p>
            <w:pPr>
              <w:pStyle w:val="Style50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28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тестирования среди детей на предмет информационной грамотности при использовании сети «Интернет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уровня информационной грамотности детей при использовании сети «Интернет»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х</w:t>
              <w:softHyphen/>
              <w:t>ва</w:t>
              <w:softHyphen/>
              <w:t>ченных тестированием, в об</w:t>
              <w:softHyphen/>
              <w:t xml:space="preserve">щей численности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территориальный отдел в Чувашской Республике-Чувашии Управления Роскомнадзора по ПФО*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hanging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я проведения исследования «Образ жизни подростков в сет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эффективности государственной политики по защите детей от негативн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нформационной продукции для детей и повышения ее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ведение цикла ме- роприятий для обу- чающихся, родителей (законных представите- лей) обучающихся и работников образова- тельньх  организаций</w:t>
            </w:r>
          </w:p>
          <w:p>
            <w:pPr>
              <w:pStyle w:val="Normal"/>
              <w:spacing w:lineRule="auto" w:line="228" w:before="0" w:after="0"/>
              <w:ind w:left="-28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Сетевичо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5" w:leader="none"/>
                <w:tab w:val="left" w:pos="1161" w:leader="none"/>
                <w:tab w:val="left" w:pos="1207" w:leader="none"/>
                <w:tab w:val="left" w:pos="1284" w:leader="none"/>
              </w:tabs>
              <w:spacing w:lineRule="auto" w:line="228" w:before="13" w:after="0"/>
              <w:ind w:left="59" w:right="10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дрение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</w:t>
            </w:r>
            <w:r>
              <w:rPr>
                <w:spacing w:val="-6"/>
                <w:sz w:val="20"/>
                <w:szCs w:val="20"/>
              </w:rPr>
              <w:t>танционны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</w:t>
            </w:r>
            <w:r>
              <w:rPr>
                <w:spacing w:val="-2"/>
                <w:sz w:val="20"/>
                <w:szCs w:val="20"/>
              </w:rPr>
              <w:t xml:space="preserve">разовательных </w:t>
            </w:r>
            <w:r>
              <w:rPr>
                <w:sz w:val="20"/>
                <w:szCs w:val="20"/>
              </w:rPr>
              <w:t xml:space="preserve">программ в области обеспечения информационной безопасности детей </w:t>
            </w:r>
            <w:r>
              <w:rPr>
                <w:spacing w:val="33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1" w:leader="none"/>
              </w:tabs>
              <w:spacing w:lineRule="auto" w:line="228" w:before="13" w:after="0"/>
              <w:ind w:left="61" w:right="10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обучающихся</w:t>
            </w:r>
            <w:r>
              <w:rPr>
                <w:spacing w:val="-2"/>
                <w:sz w:val="20"/>
                <w:szCs w:val="20"/>
              </w:rPr>
              <w:t>, родителей (законных представителей) обучающихся и работников образовательных организаций, охваченных обу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овышен</w:t>
            </w:r>
            <w:r>
              <w:rPr>
                <w:color w:val="0E0E0E"/>
                <w:sz w:val="20"/>
                <w:szCs w:val="20"/>
                <w:lang w:eastAsia="en-US"/>
              </w:rPr>
              <w:t>ия</w:t>
            </w:r>
            <w:r>
              <w:rPr>
                <w:color w:val="0E0E0E"/>
                <w:spacing w:val="-1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петенции</w:t>
            </w:r>
            <w:r>
              <w:rPr>
                <w:spacing w:val="-1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дителей (законных пред</w:t>
            </w:r>
            <w:r>
              <w:rPr>
                <w:spacing w:val="-2"/>
                <w:sz w:val="20"/>
                <w:szCs w:val="20"/>
                <w:lang w:eastAsia="en-US"/>
              </w:rPr>
              <w:t>ставителей)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и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>педагоги</w:t>
            </w:r>
            <w:r>
              <w:rPr>
                <w:sz w:val="20"/>
                <w:szCs w:val="20"/>
                <w:lang w:eastAsia="en-US"/>
              </w:rPr>
              <w:t xml:space="preserve">ческих работников в области цифровой грамотности </w:t>
            </w:r>
            <w:r>
              <w:rPr>
                <w:color w:val="1A1A1A"/>
                <w:sz w:val="20"/>
                <w:szCs w:val="20"/>
                <w:lang w:eastAsia="en-US"/>
              </w:rPr>
              <w:t xml:space="preserve">и </w:t>
            </w:r>
            <w:r>
              <w:rPr>
                <w:sz w:val="20"/>
                <w:szCs w:val="20"/>
                <w:lang w:eastAsia="en-US"/>
              </w:rPr>
              <w:t>информационной безопасности на портале «Уче</w:t>
            </w:r>
            <w:r>
              <w:rPr>
                <w:spacing w:val="-2"/>
                <w:sz w:val="20"/>
                <w:szCs w:val="20"/>
                <w:lang w:eastAsia="en-US"/>
              </w:rPr>
              <w:t>ба.онлай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5" w:leader="none"/>
                <w:tab w:val="left" w:pos="1161" w:leader="none"/>
                <w:tab w:val="left" w:pos="1207" w:leader="none"/>
                <w:tab w:val="left" w:pos="1284" w:leader="none"/>
              </w:tabs>
              <w:spacing w:lineRule="auto" w:line="228" w:before="13" w:after="0"/>
              <w:ind w:left="59" w:right="100" w:firstLine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ышение цифровой грамотности родителей детей, педагогических работников по вопросам обеспечения информационной безопасности лич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1" w:leader="none"/>
              </w:tabs>
              <w:spacing w:lineRule="auto" w:line="228" w:before="13" w:after="0"/>
              <w:ind w:left="61" w:right="10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мероприятий, проводимых с родителями, педагогическими работниками по вопросам обеспечения информацио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Единого урока по безопасности в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информированности обу</w:t>
              <w:softHyphen/>
              <w:t>чающихся по вопросам безопасности в сети «Интерне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хваченных Единым уроком по безопас</w:t>
              <w:softHyphen/>
              <w:t>ности в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отдел социального развития, территориальный отдел в Чувашской Республике-Чувашии Управления Роскомнадзора по ПФО*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филактических мероприятий с несовершеннолетними и их родителями (законными представителями), направленных на разъяснение ответственности за распространение информации о наркотических средствах, а также информации экстремистского и порнографическ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информированности обучающихся образовательных организаций об ответственности за распространение информации о наркотических средствах, а также информации экстремистского и порнографического характер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родителей (законных представителей) обучающихся, информированных об ответственности за распространение информации, причиняющей вред здоровью и развитию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хваченных профилактичес</w:t>
              <w:softHyphen/>
              <w:t>кими мероприятиями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родителей (законных представителей), охваченных профилактическими мероприя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МО МВД РФ «Батыревский»*</w:t>
            </w:r>
          </w:p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профилактических мероприятий с не</w:t>
              <w:softHyphen/>
              <w:t>совершеннолетними и их родителями (законными представителями), направленных на пропаганду здорового образа жизни (далее – ЗОЖ), в целях профилактики нар</w:t>
              <w:softHyphen/>
              <w:t>комании, токсикомании и алкоголизм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информированности обучающихся и родителей о ЗОЖ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родителей, охваченных профилактичес</w:t>
              <w:softHyphen/>
              <w:t>ки</w:t>
              <w:softHyphen/>
              <w:t>ми ме</w:t>
              <w:softHyphen/>
              <w:t>ро</w:t>
              <w:softHyphen/>
              <w:t>приятиями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МО МВД РФ «Батыревский»*</w:t>
            </w:r>
          </w:p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(конкурсы, акции, беседы, лекции, семинары, практикумы, тренинги, круглые столы, конференции и т.п.) по тематике информационной безопасности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мероприятий по тематике информацион</w:t>
              <w:softHyphen/>
              <w:t xml:space="preserve">ной безопасности дете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роприятий по тематике информационной безопасност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правление образования, отдел социального развития отдел социальной защиты населения*, территориальный отдел в Чувашской Республике-Чувашии Управления Роскомнадзора по ПФО* </w:t>
            </w:r>
          </w:p>
        </w:tc>
      </w:tr>
      <w:tr>
        <w:trPr/>
        <w:tc>
          <w:tcPr>
            <w:tcW w:w="151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50"/>
              <w:spacing w:lineRule="auto" w:line="254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ирование граждан о возможности защиты детей от информации, причиняющей вред их здоровью</w:t>
            </w:r>
          </w:p>
          <w:p>
            <w:pPr>
              <w:pStyle w:val="Style50"/>
              <w:spacing w:lineRule="auto" w:line="254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олнение сайтов образовательных организаций, государственных и муниципальных библиотек в сети «Интернет» информационными материалами и рекомендациями по вопросам просвещения в области защиты детей от информации, приносящей вред их здоровью и развит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граждан, информированных о возможностях защиты детей от информации, причиняющей вред их здоровью и развит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граждан, информированных о возможностях защиты детей от информации, причиняющей вред их здоровью и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тдел социального развития, территориальный отдел в Чувашской Республике-Чувашии Управления Роскомнадзора по ПФО*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одительских собраний, просветительских мероприятий для родителей (законных представителей) по проблеме обеспечения информационной безопасности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ежегодн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родителей (законных представителей), при</w:t>
              <w:softHyphen/>
              <w:t>нявших участие в просвети</w:t>
              <w:softHyphen/>
              <w:t>тельских мероприятиях по проблеме обеспечения информационной безопасности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родителей (законных представителей), принявших участие в просветительских мероприятиях по проблеме обеспечения информацион</w:t>
              <w:softHyphen/>
              <w:t>ной безопасност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образования, отдел социального развития, МО МВД РФ «Батыревский» * территориальный отдел в Чувашской Республике-Чувашии Управления Роскомнадзора по ПФО*</w:t>
            </w:r>
          </w:p>
          <w:p>
            <w:pPr>
              <w:pStyle w:val="ConsPlusNormal1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  <w:t>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sz w:val="20"/>
        </w:rPr>
      </w:pPr>
      <w:r>
        <w:rPr>
          <w:sz w:val="20"/>
        </w:rPr>
        <w:t>* Мероприятия, предусмотренные Программой, осуществляются по согласованию с исполнителем.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9.09.2024 г. № 1186</w:t>
      </w:r>
      <w:r>
        <w:rPr>
          <w:rFonts w:eastAsia="Calibri"/>
          <w:iCs/>
          <w:lang w:eastAsia="en-US"/>
        </w:rPr>
        <w:t xml:space="preserve"> «</w:t>
      </w:r>
      <w:r>
        <w:rPr>
          <w:b/>
        </w:rPr>
        <w:t>О комиссии по проверке готовности животноводческих ферм сельскохозяйственных организаций, крестьянских (фермерских) хозяйств Батыревского муниципального округа к организованному переводу скота на зимнее стойловое содержание»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целях качественной подготовки животноводческих ферм сельскохозяйственных организаций, крестьянских (фермерских) хозяйств к организованному переводу скота на зимнее стойловое содержание, администрация Батыревского муниципального округа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/>
        <w:t xml:space="preserve"> </w:t>
      </w:r>
      <w:r>
        <w:rPr/>
        <w:t>ПОСТАНОВЛЯЕТ:</w:t>
      </w:r>
    </w:p>
    <w:p>
      <w:pPr>
        <w:pStyle w:val="Normal"/>
        <w:rPr>
          <w:rFonts w:eastAsia="Calibri"/>
          <w:iCs/>
          <w:sz w:val="2"/>
          <w:szCs w:val="2"/>
          <w:lang w:eastAsia="en-US"/>
        </w:rPr>
      </w:pPr>
      <w:r>
        <w:rPr>
          <w:rFonts w:eastAsia="Calibri"/>
          <w:iCs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овести осмотр готовности животноводческих объектов с 24 по27   сентября  2024  года согласно прилагаемому графи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Для осмотра готовности животноводческих объектов и подведения итогов создать комиссию в состав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</w:rPr>
        <w:t>Селиванова Ю.А.</w:t>
      </w:r>
      <w:r>
        <w:rPr/>
        <w:t xml:space="preserve"> – Заместителя главы Батыревского муниципального округа - начальника отдела экономики, сельского хозяйства и инвестиционной деятельности администрации Батыревского муниципального округа, </w:t>
      </w:r>
      <w:r>
        <w:rPr>
          <w:bCs/>
          <w:iCs/>
        </w:rPr>
        <w:t>председатель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Ефимов П. И.</w:t>
      </w:r>
      <w:r>
        <w:rPr/>
        <w:t xml:space="preserve"> - начальник бюджетного учреждения Чувашской Республики «Батыревская районная станция по борьбе с болезнями животных» Государственной ветеринарной службы Чувашской Республики (по согласованию), заместитель председателя комиссии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 xml:space="preserve">Телегина З. Н. </w:t>
      </w:r>
      <w:r>
        <w:rPr>
          <w:bCs/>
        </w:rPr>
        <w:t xml:space="preserve"> - ведущий специалист-эксперт отдела экономики, сельского хозяйства и инвестиционной деятельности администрации Батыревского муниципального округа, секретар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Тукмаков А. В.</w:t>
      </w:r>
      <w:r>
        <w:rPr/>
        <w:t xml:space="preserve"> - начальник ОНД и ПР по Батыревскому муниципальному округу (по согласованию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авлова О.П.-</w:t>
      </w:r>
      <w:r>
        <w:rPr/>
        <w:t xml:space="preserve"> корреспондент районной газеты «Авангард» (по согласованию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</w:t>
      </w:r>
      <w:r>
        <w:rPr/>
        <w:t xml:space="preserve">3. </w:t>
      </w:r>
      <w:r>
        <w:rPr>
          <w:bCs/>
        </w:rPr>
        <w:t>Постановление № 1034 от 8 сентября 2023 года «О комиссии по проверке готовности животноводческих ферм сельскохозяйственных организаций, крестьянских (фермерских) хозяйств Батыревского муниципального округа к организованному переводу скота на зимнее стойловое содержание» признать утратившим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ырев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Р.В.Селиванов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9.09.2024г. №1187 «О назначении собрания граждан по вопросу реорганизации образовательных учреждений Батырев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5"/>
        <w:ind w:firstLine="708"/>
        <w:jc w:val="both"/>
        <w:rPr/>
      </w:pPr>
      <w:r>
        <w:rPr/>
        <w:t xml:space="preserve">В соответствии </w:t>
      </w:r>
      <w:r>
        <w:rPr>
          <w:color w:val="222222"/>
          <w:shd w:fill="FFFFFF" w:val="clear"/>
        </w:rPr>
        <w:t xml:space="preserve">с Федеральным законом от 06.10.2003 № 131-ФЗ «Об общих принципах организации местного самоуправления в Российской Федерации», </w:t>
      </w:r>
      <w:r>
        <w:rPr/>
        <w:t xml:space="preserve">Уставом Батыревского муниципального округа Чувашской Республики, Положением о порядке назначения и проведения собрания граждан Батыревского муниципального округа Чувашской Республики, утвержденным решением Собрания депутатов Батыревского муниципального округа Чувашской Республики от 13.04.2023 № 12/5, постановлением администрации Батыревского муниципального округа от 25.04.2023 № 411 «Об утверждении Порядка создания, реорганизации и ликвидации муниципальных образовательных организаций Батыревского муниципального округа Чувашской Республики» </w:t>
      </w:r>
      <w:r>
        <w:rPr>
          <w:color w:val="000000"/>
        </w:rPr>
        <w:t>администрация Батыревского муниципального округ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 Назначить собрание граждан административно-территориальной единицы Сугутское сельское поселение Батыревского муниципального округа Чувашской Республики для выявления мнения населения и его учета при принятии решения по вопросу реорганизации Муниципального автономного общеобразовательного учреждения «Сугутская средняя общеобразовательная школа» Батыревского муниципального округа Чувашской Республики в форме присоединения к нему Муниципального бюджетного дошкольного образовательного учреждения «Сугутский детский сад «Родник» Батыревского муниципального округа Чувашской Республики </w:t>
      </w:r>
      <w:r>
        <w:rPr>
          <w:color w:val="000000"/>
        </w:rPr>
        <w:t>на 15 часов 00 минут 24 сентября 2024 года в Сугутском сельском Доме культуры</w:t>
      </w:r>
      <w:r>
        <w:rPr>
          <w:color w:val="FF0000"/>
        </w:rPr>
        <w:t xml:space="preserve"> </w:t>
      </w:r>
      <w:r>
        <w:rPr/>
        <w:t>Автономного учреждения</w:t>
      </w:r>
      <w:r>
        <w:rPr>
          <w:color w:val="FF0000"/>
        </w:rPr>
        <w:t xml:space="preserve"> </w:t>
      </w:r>
      <w:r>
        <w:rPr>
          <w:color w:val="000000"/>
        </w:rPr>
        <w:t xml:space="preserve">«Централизованная клубная система» Батыревского муниципального округа Чувашской Республики, расположенном по адресу: </w:t>
      </w:r>
      <w:r>
        <w:rPr/>
        <w:t>Чувашская Республика, Батыревский муниципальный округ, с. Сугуты, ул. Советская, дом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значить ответственными за подготовку и проведение собрания гражд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  <w:tab/>
        <w:t>Рубцову Ирину Петровну –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Кузнецову Веронику Григорьевну – ВрИО начальника Сугут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подлежит официальному опубликованию в издании «Вестник Батыревского муниципального округ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Батыревского муниципального округа                                                     Р.В. Селив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остановление администрации Батыревского муниципального округа Чувашской Республики от 19.09.2024г. №1189 «О снятии лота №9 с электронного аукциона на право заключения договоров аренды земельных участков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239"/>
      </w:tblGrid>
      <w:tr>
        <w:trPr>
          <w:trHeight w:val="57" w:hRule="atLeast"/>
        </w:trPr>
        <w:tc>
          <w:tcPr>
            <w:tcW w:w="10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kern w:val="2"/>
              </w:rPr>
              <w:t xml:space="preserve">        </w:t>
            </w:r>
            <w:r>
              <w:rPr/>
              <w:t xml:space="preserve">В соответствии </w:t>
            </w:r>
            <w:r>
              <w:rPr>
                <w:bCs/>
                <w:kern w:val="2"/>
                <w:lang w:val="en-US"/>
              </w:rPr>
              <w:t>c</w:t>
            </w:r>
            <w:r>
              <w:rPr>
                <w:bCs/>
                <w:kern w:val="2"/>
                <w:lang w:val="en-US"/>
              </w:rPr>
              <w:t>т.</w:t>
            </w:r>
            <w:r>
              <w:rPr>
                <w:bCs/>
                <w:kern w:val="2"/>
              </w:rPr>
              <w:t>ст.</w:t>
            </w:r>
            <w:r>
              <w:rPr>
                <w:bCs/>
                <w:kern w:val="2"/>
                <w:lang w:val="en-US"/>
              </w:rPr>
              <w:t xml:space="preserve"> 39.11, 39.12 Земельного кодекса Российской Федерации от 25.10.2001 №136-ФЗ (с изменениями и дополнениями)</w:t>
            </w:r>
            <w:r>
              <w:rPr/>
              <w:t xml:space="preserve">, администрация Батыревского муниципального округа </w:t>
            </w:r>
            <w:r>
              <w:rPr>
                <w:color w:val="000000"/>
              </w:rPr>
              <w:t xml:space="preserve">Чувашской Республики </w:t>
            </w:r>
            <w:r>
              <w:rPr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/>
              <w:t>П О С Т А Н О В Л Я Е 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/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</w:rPr>
              <w:t xml:space="preserve">        </w:t>
            </w:r>
            <w:r>
              <w:rPr/>
              <w:t xml:space="preserve">1. Снять лот № 9, земельный участок из земель сельскохозяйственного назначения с видом разрешенного использования «Для хозяйственной деятельности» с кадастровым номером 21:08:020202:55 площадью 50000 кв.м., местоположение: Чувашская Республика - Чувашия, р-н Батыревский, с/пос Долгоостровское, д. Долгий Остров, сроком аренды на 49 (сорок девять) лет,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01"/>
              <w:gridCol w:w="1979"/>
              <w:gridCol w:w="1843"/>
              <w:gridCol w:w="1422"/>
              <w:gridCol w:w="1560"/>
              <w:gridCol w:w="1417"/>
            </w:tblGrid>
            <w:tr>
              <w:trPr>
                <w:trHeight w:val="16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right="-1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дастров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 (описание местонахожд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зрешенного использования земельного участк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ый размер рыночной арен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емель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астка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уб. за 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дастровая стоимость земельного участка, в руб.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:08:020202:5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 - Чувашия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-н Батыревский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/пос. Долгоостровское, д. Долгий Ост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хозяйственной деятельности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ind w:left="-92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,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 электронного аукциона, назначенного на 11 октября 2024 года, в связи с выявлением технической ошибки в аукционной документации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 Настоящее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-5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/>
            </w:pPr>
            <w:r>
              <w:rPr/>
              <w:t xml:space="preserve">Глава Батырев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/>
            </w:pPr>
            <w:r>
              <w:rPr/>
              <w:t>муниципального округа                                                                                      Р.В. Селиван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Постановление администрации Батыревского муниципального округа Чувашской Республики от</w:t>
      </w:r>
      <w:r>
        <w:rPr>
          <w:b/>
          <w:color w:val="000000"/>
          <w:sz w:val="22"/>
          <w:szCs w:val="22"/>
        </w:rPr>
        <w:t xml:space="preserve"> 19.09.2024г. №1190 «</w:t>
      </w:r>
      <w:r>
        <w:rPr>
          <w:b/>
        </w:rPr>
        <w:t>О внесении изменений в постановление администрации Батыревского муниципального округа Чувашской Республики от 15 февраля 2023 г. № 96        «Об утверждении Правил использования водных объектов общего  пользования,  расположенных на территории Батыревского  муниципального округа Чувашской Республики, для личных и бытовых нужд»</w:t>
      </w:r>
    </w:p>
    <w:p>
      <w:pPr>
        <w:pStyle w:val="Normal"/>
        <w:widowControl w:val="false"/>
        <w:autoSpaceDE w:val="false"/>
        <w:ind w:right="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567"/>
        <w:rPr/>
      </w:pPr>
      <w:r>
        <w:rPr/>
        <w:t>В соответствии с Федеральным законом от 25 декабря 2023 г. N 657-ФЗ "О внесении изменений в Водный кодекс Российской Федерации и отдельные законодательные акты Российской Федерации", администрация Батыревского муниципального округ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Батыревского муниципального округа Чувашской Республики от 15 февраля 2023 года № 96 «Об утверждении Правил использования водных объектов общего пользования, расположенных на территории Батыревского муниципального округа Чувашской Республики, для личных и бытовых нужд» (с изменениями и дополнениями от 25 октября 2023 г. №1301),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1.1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1. Настоящие Правила использования водных объектов общего пользования, расположенных на территории Батыревского муниципального округа Чувашской Республики, для личных и бытовых нужд (далее – Правила), разработаны в соответствии со статьями 6, 27 Водного кодекса Российской Федерации от 03.06.2006 №74-ФЗ, пунктом 28 части первой статьи 15 Федерального закона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 и обязательны для выполнения всеми физическими и юридическими лицами на территории Батырев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/>
        <w:t>К полномочиям органов местного самоуправления муниципального округа в области водных отношений, кроме полномочий собственника водных объектов, относятся установление правил использования водных объектов общего пользования, расположенных на территории муниципального округ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округа, а также установление правил использования водных объектов для рекреационных целей».</w:t>
      </w:r>
    </w:p>
    <w:p>
      <w:pPr>
        <w:pStyle w:val="Normal"/>
        <w:ind w:firstLine="567"/>
        <w:jc w:val="both"/>
        <w:rPr/>
      </w:pPr>
      <w:r>
        <w:rPr/>
        <w:t xml:space="preserve">2) пункт 2.8. изложить в следующей редакции: «2.8. </w:t>
      </w:r>
      <w:r>
        <w:rPr>
          <w:color w:val="000000"/>
        </w:rPr>
        <w:t xml:space="preserve">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, иными федеральными законами и правилами использования водных объектов для рекреационных цел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ила использования водных объектов для рекреационных целей должны содержать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требования к определению водных объектов или их частей, предназначенных для использования в рекреационных целях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требования к срокам открытия и закрытия купального сезона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порядок проведения мероприятий, связанных с использованием водных объектов или их частей для рекреационных целей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требования к определению зон купания и иных зон, необходимых для осуществления рекреационной деятельности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требования к охране водных объектов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"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right="29" w:firstLine="567"/>
        <w:jc w:val="both"/>
        <w:rPr/>
      </w:pPr>
      <w:r>
        <w:rPr/>
        <w:t>Глава Батыревского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98"/>
        <w:ind w:left="567" w:right="29" w:hanging="0"/>
        <w:jc w:val="both"/>
        <w:rPr>
          <w:rFonts w:eastAsia="Arial Unicode MS"/>
          <w:bCs/>
          <w:color w:val="000000"/>
        </w:rPr>
      </w:pPr>
      <w:r>
        <w:rPr/>
        <w:t>муниципального округа                                                                                Р.В. Селиванов</w:t>
      </w:r>
    </w:p>
    <w:p>
      <w:pPr>
        <w:pStyle w:val="Normal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ab/>
      </w:r>
    </w:p>
    <w:p>
      <w:pPr>
        <w:pStyle w:val="Normal"/>
        <w:widowControl w:val="false"/>
        <w:autoSpaceDE w:val="false"/>
        <w:ind w:right="4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 администрации Батыревского муниципального округа Чувашской Республики от 24.09.2024 г. №1207 «</w:t>
      </w:r>
      <w:r>
        <w:rPr>
          <w:b/>
        </w:rPr>
        <w:t>О наделении полномочиями должностного лица  администрации Батыревского муниципального округа Чувашской Республики по совершению нотариальных действий на территории административно-территориальной единицы Сугут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Руководствуясь статьями 1, 37 Основ законодательства Российской Федерации о нотариате от 11.02.1993 № 4462-1, Федеральным законом Российской Федерации от 06.10.2003 № 131-ФЗ «Об общих прин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ешением Собрания депутатов Батыревского муниципального округа от 20.03.2024 г. №25/9 «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», администрация Батыревского муниципального округа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олномочить начальника Сугут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 Кузнецову Веронику Григорьевну на совершение нотариальных действий для лиц, зарегистрированных по месту жительства или месту пребывания в селе Сугуты, входящих в состав административно-территориальной единицы Сугутское сельское поселение Батыре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атыревского муниципального округа Чувашской Республики от 21.05.2024 г. №530 «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-территориальной единицы Сугутское сельское поселение».</w:t>
      </w:r>
    </w:p>
    <w:p>
      <w:pPr>
        <w:pStyle w:val="Normal"/>
        <w:ind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атыревского муниципального округа    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Р.В. Селиванов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right="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4.09.2024 г. №1208 «О наделении полномочиями должностного лица  администрации Батыревского муниципального округа Чувашской Республики по совершению нотариальных действий на территории административно-территориальной единицы Шыгырда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Руководствуясь статьями 1, 37 Основ законодательства Российской Федерации о нотариате от 11.02.1993 № 4462-1, Федеральным законом Российской Федерации от 06.10.2003 № 131-ФЗ «Об общих прин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ешением Собрания депутатов Батыревского муниципального округа от 20.03.2024 г. №25/9 «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», администрация Батыревского муниципального округ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олномочить начальника Шыгырдан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 Абейдуллина Ильнара Ильгизеровича на совершение нотариальных действий для лиц, зарегистрированных по месту жительства или месту пребывания в селе Шыгырдан, деревне Кзыл-Камыш, входящих в состав административно-территориальной единицы  Шыгырданское сельское поселение Батыре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атыревского муниципального округа Чувашской Республики от 21.05.2024 г. №535 «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-территориальной единицы Шыгырданское сельское поселение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Батыревского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увашской Республики                                                                         Р.В. Селиванов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4.09.2024 г. № 1209 «О наделении полномочиями должностного лица  администрации Батыревского муниципального округа Чувашской Республики по совершению нотариальных действий на территории административно-территориальной единицы Тарха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Руководствуясь статьями 1, 37 Основ законодательства Российской Федерации о нотариате от 11.02.1993 № 4462-1, Федеральным законом Российской Федерации от 06.10.2003 № 131-ФЗ «Об общих прин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ешением Собрания депутатов Батыревского муниципального округа от 20.03.2024 г. №25/9 «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», администрация Батыревского муниципального округ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олномочить начальника Тарханского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 Антонову Алину Борисовну на совершение нотариальных действий для лиц, зарегистрированных по месту жительства или месту пребывания в селе Тарханы, деревне Абамза, деревне Верхнее Турмышево, поселке Хурама-Твар, входящих в состав административно-территориальной единицы Тарханское сельское поселение Батыре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атыревского муниципального округа Чувашской Республики от 22.05.2024 г. №546 «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-территориальной единицы Тарханское сельское поселение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Батыревского муниципальн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увашской Республики                                                                             Р.В. Селиванов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администрации Батыревского муниципального округа Чувашской Республики от 26.09.2024г. №1210 « О проведении публичных слушаний по утверждению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131-ФЗ  «Об общих принципах организации местного самоуправления в РФ»,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Уставом Батыревского муниципального округа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значить публичные слушания по утверждению  схемы расположения земельного участка и земельных участков  на кадастровом плане территории кадастрового квартала 21:08:240214 площадью 2493 кв.м. (зоны застройки малоэтажными жилыми домами (Ж-2) многоквартирной жилой застройки,  расположенной по адресу: Чувашская Республика, Батыревский муниципальный округ, с. Батырево, пр-кт Ленина, д.11.</w:t>
      </w:r>
    </w:p>
    <w:p>
      <w:pPr>
        <w:pStyle w:val="Normal"/>
        <w:jc w:val="both"/>
        <w:rPr/>
      </w:pPr>
      <w:r>
        <w:rPr/>
        <w:t>2.</w:t>
        <w:tab/>
        <w:t xml:space="preserve"> Публичные слушания провести в форме заседания участников публичных слушаний для обсуждения  темы публичных слушаний.</w:t>
      </w:r>
    </w:p>
    <w:p>
      <w:pPr>
        <w:pStyle w:val="Normal"/>
        <w:jc w:val="both"/>
        <w:rPr/>
      </w:pPr>
      <w:r>
        <w:rPr/>
        <w:t>3.</w:t>
        <w:tab/>
        <w:t xml:space="preserve">Определить:  </w:t>
      </w:r>
    </w:p>
    <w:p>
      <w:pPr>
        <w:pStyle w:val="Normal"/>
        <w:jc w:val="both"/>
        <w:rPr/>
      </w:pPr>
      <w:r>
        <w:rPr/>
        <w:t>Дата проведения публичных слушаний – 11 октября 2024 года в 17:00 по московскому времени в Батыревском территориальном отделе по адресу:           с. Батырево, ул. Канашская, д.22.</w:t>
      </w:r>
    </w:p>
    <w:p>
      <w:pPr>
        <w:pStyle w:val="Normal"/>
        <w:jc w:val="both"/>
        <w:rPr/>
      </w:pPr>
      <w:r>
        <w:rPr/>
        <w:t>4.</w:t>
        <w:tab/>
        <w:t xml:space="preserve">Опубликовать настоящее постановление, а также выносимый на публичные слушания проект постановления главы Батыревского муниципального округа «Об  утверждении  схемы расположения земельного участка и земельных участков  на кадастровом плане территории кадастрового квартала 21:08:240214 площадью 2493 кв.м. (зоны застройки малоэтажными жилыми домами (Ж-2) многоквартирной жилой застройки,  расположенной по адресу: Чувашская Республика, Батыревский муниципальный округ, с. Батырево, пр-кт Ленина, д.11 на официальном сайте  администрации Батыревского муниципального округа Чувашской Республики.  </w:t>
      </w:r>
    </w:p>
    <w:p>
      <w:pPr>
        <w:pStyle w:val="Normal"/>
        <w:jc w:val="both"/>
        <w:rPr/>
      </w:pPr>
      <w:r>
        <w:rPr/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6.</w:t>
        <w:tab/>
        <w:t>Контроль за исполнением настоящего постановления возложить на начальника управления строительства, дорожного хозяйства и благоустройства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Глава Батыревского 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Р.В.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131-ФЗ  «Об общих принципах организации местного самоуправления в РФ»,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Уставом Батыревского муниципального округа,  Батыревский территориальный отдел администрации Батыревского муниципального округа сообщает о проведении публичных слушаний  по утверждению  схемы расположения земельного участка и земельных участков  на кадастровом плане территории кадастрового квартала 21:08:240214 площадью 2493 кв.м. (зоны застройки малоэтажными жилыми домами   (Ж-2) многоквартирной жилой застройки,  расположенной по адресу: Чувашская Республика, Батыревский муниципальный округ, с. Батырево, пр-кт Ленина, д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проекта размещены на официальном сайте Батыревского муниципального округа в информационно-телекоммуникационной сети «Интернет» (https://disk.yandex.ru/d/7iasKyD8np1f3Q) и в периодическом печатном издании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Организатором публичных слушаний является Комиссия по проведению публичных слушаний (далее - Организатор).</w:t>
      </w:r>
    </w:p>
    <w:p>
      <w:pPr>
        <w:pStyle w:val="Normal"/>
        <w:jc w:val="both"/>
        <w:rPr/>
      </w:pPr>
      <w:r>
        <w:rPr/>
        <w:t>Публичное слушание состоится  11 октяб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6.09.2024г. №1211 «О подготовке и проведении штабной тренировки по гражданской обороне на территории Батыревского муниципального округа Чувашской Республики 3 октября 2024 года»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567"/>
        <w:jc w:val="both"/>
        <w:rPr/>
      </w:pPr>
      <w:r>
        <w:rPr/>
        <w:t xml:space="preserve"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ода № 4210п-П4 и организационными указаниями Кабинета Министров Чувашской Республики от 18 сентября 2024 № 10 на штабную тренировку по гражданской обороне с органами управления и силами гражданской обороны Чувашской Республики в период с 3 по 4 октября 2024 г., органами местного самоуправления и организациями в период с 3 октября по 4 октября 2024 года спланировано проведение штабной тренировки по теме: «Ведение гражданской обороны на территории Российской Федерации в условиях радиационной обстановки», администрация Батыревского муниципального округа Чувашской Республики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ЛЯЕТ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рганизовать проведение мероприятий по штабной тренировке в соответствии с организационными указаниями Кабинета Министров Чувашской Республики от 18.09.2024 г. № 10.</w:t>
      </w:r>
    </w:p>
    <w:p>
      <w:pPr>
        <w:pStyle w:val="Normal"/>
        <w:ind w:firstLine="567"/>
        <w:jc w:val="both"/>
        <w:rPr/>
      </w:pPr>
      <w:r>
        <w:rPr/>
        <w:t xml:space="preserve">2. В целях качественного проведения штабной тренировки по гражданской обороне (далее - ГО) привлечь на тренировку: </w:t>
      </w:r>
    </w:p>
    <w:p>
      <w:pPr>
        <w:pStyle w:val="Normal"/>
        <w:ind w:firstLine="567"/>
        <w:jc w:val="both"/>
        <w:rPr/>
      </w:pPr>
      <w:r>
        <w:rPr/>
        <w:t xml:space="preserve">- руководящий состав, органы управления гражданской обороны Батыревского муниципального округа Чувашской Республики; </w:t>
      </w:r>
    </w:p>
    <w:p>
      <w:pPr>
        <w:pStyle w:val="Normal"/>
        <w:ind w:firstLine="567"/>
        <w:jc w:val="both"/>
        <w:rPr/>
      </w:pPr>
      <w:r>
        <w:rPr/>
        <w:t>- территориальную группировку сил и средств гражданской обороны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комиссию по предупреждению и ликвидации  чрезвычайных ситуаций и обеспечению пожарной безопасност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эвакоприемную комиссию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комиссию по повышению устойчивости функционирования объектов экономики Батыре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отделение надзорной деятельности и профилактической работы по Батыревскому муниципальному округу УНД и ПР ГУ МЧС России по Чувашской Республике – Чувашии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- нештатные формирования гражданской обороны организаций (по согласованию). </w:t>
      </w:r>
    </w:p>
    <w:p>
      <w:pPr>
        <w:pStyle w:val="Normal"/>
        <w:ind w:firstLine="567"/>
        <w:jc w:val="both"/>
        <w:rPr/>
      </w:pPr>
      <w:r>
        <w:rPr/>
        <w:t>3. Утвердить план подготовки и проведения штабной тренировки по гражданской обороне на территории Батыревского муниципального округа Чувашской Республики, в соответствии с Приложением № 1.</w:t>
      </w:r>
    </w:p>
    <w:p>
      <w:pPr>
        <w:pStyle w:val="Normal"/>
        <w:ind w:firstLine="567"/>
        <w:jc w:val="both"/>
        <w:rPr/>
      </w:pPr>
      <w:r>
        <w:rPr/>
        <w:t>4. Отделу гражданской обороны, чрезвычайным ситуациям, мобилизации и специальных программ администрации Батыревского муниципального округа:</w:t>
      </w:r>
    </w:p>
    <w:p>
      <w:pPr>
        <w:pStyle w:val="Normal"/>
        <w:ind w:firstLine="567"/>
        <w:jc w:val="both"/>
        <w:rPr/>
      </w:pPr>
      <w:r>
        <w:rPr/>
        <w:t>- обеспечить готовность едино дежурно-диспетчерской службы Батыревского муниципального округа Чувашской Республики к получению учебных сигналов и вводных согласно проводимого учения, а также оповещения руководящего состава и сотрудников, в том числе подчиненных организаций и сил гражданской обороны;</w:t>
      </w:r>
    </w:p>
    <w:p>
      <w:pPr>
        <w:pStyle w:val="Normal"/>
        <w:ind w:firstLine="567"/>
        <w:jc w:val="both"/>
        <w:rPr/>
      </w:pPr>
      <w:r>
        <w:rPr/>
        <w:t>- определить место проведения практических мероприятий с целью проведения АСДНР.</w:t>
      </w:r>
    </w:p>
    <w:p>
      <w:pPr>
        <w:pStyle w:val="Normal"/>
        <w:ind w:firstLine="567"/>
        <w:jc w:val="both"/>
        <w:rPr/>
      </w:pPr>
      <w:r>
        <w:rPr/>
        <w:t>5. Рекомендовать руководителям нештатных формирований гражданской обороны организаций, участвующих в тренировке:</w:t>
      </w:r>
    </w:p>
    <w:p>
      <w:pPr>
        <w:pStyle w:val="Normal"/>
        <w:ind w:firstLine="567"/>
        <w:jc w:val="both"/>
        <w:rPr/>
      </w:pPr>
      <w:r>
        <w:rPr/>
        <w:t>- обеспечить готовность дежурных служб к получению учебных сигналов и вводных по учению и доведение до руководящего состава, расположенных на соответствующих территориях;</w:t>
      </w:r>
    </w:p>
    <w:p>
      <w:pPr>
        <w:pStyle w:val="Normal"/>
        <w:ind w:firstLine="567"/>
        <w:jc w:val="both"/>
        <w:rPr/>
      </w:pPr>
      <w:r>
        <w:rPr/>
        <w:t>- с момента получения сигнала на начало тренировки, осуществить сбор руководящего состава в местах постоянной дислокации.</w:t>
      </w:r>
    </w:p>
    <w:p>
      <w:pPr>
        <w:pStyle w:val="Normal"/>
        <w:ind w:firstLine="567"/>
        <w:jc w:val="both"/>
        <w:rPr/>
      </w:pPr>
      <w:r>
        <w:rPr/>
        <w:t>- тренировку провести в два этапа.</w:t>
      </w:r>
    </w:p>
    <w:p>
      <w:pPr>
        <w:pStyle w:val="Normal"/>
        <w:ind w:firstLine="567"/>
        <w:jc w:val="both"/>
        <w:rPr/>
      </w:pPr>
      <w:r>
        <w:rPr/>
        <w:t>I этап (с 06.00 до 18.00 3 октября 2024 г.):</w:t>
      </w:r>
    </w:p>
    <w:p>
      <w:pPr>
        <w:pStyle w:val="Normal"/>
        <w:ind w:firstLine="567"/>
        <w:jc w:val="both"/>
        <w:rPr/>
      </w:pPr>
      <w:r>
        <w:rPr/>
        <w:t>«Введение в действие Плана гражданской обороны и защиты населения Российской Федерации».</w:t>
      </w:r>
    </w:p>
    <w:p>
      <w:pPr>
        <w:pStyle w:val="Normal"/>
        <w:ind w:firstLine="567"/>
        <w:jc w:val="both"/>
        <w:rPr/>
      </w:pPr>
      <w:r>
        <w:rPr/>
        <w:t>II этап (с 06.00 до 18.00 4 октября 2024 г.):</w:t>
      </w:r>
    </w:p>
    <w:p>
      <w:pPr>
        <w:pStyle w:val="Normal"/>
        <w:ind w:firstLine="567"/>
        <w:jc w:val="both"/>
        <w:rPr/>
      </w:pPr>
      <w:r>
        <w:rPr/>
        <w:t>«Выполнение мероприятий по защите  населения, материальных и культурных ценностей в условиях радиационной обстановки».</w:t>
      </w:r>
    </w:p>
    <w:p>
      <w:pPr>
        <w:pStyle w:val="Normal"/>
        <w:ind w:firstLine="567"/>
        <w:jc w:val="both"/>
        <w:rPr/>
      </w:pPr>
      <w:r>
        <w:rPr/>
        <w:t>В конце каждого этапа учений подвести итоги и провести анализ проведенных мероприятий, выявить недостатки и направить свои предложения в отдел гражданской обороны, чрезвычайным ситуациям, мобилизации и специальных программ администрации Батыре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6. Всем участникам во время проведения учений строго соблюдать меры безопасности, особенно при передвижении на автотранспорте. </w:t>
      </w:r>
    </w:p>
    <w:p>
      <w:pPr>
        <w:pStyle w:val="Normal"/>
        <w:ind w:firstLine="567"/>
        <w:jc w:val="both"/>
        <w:rPr/>
      </w:pPr>
      <w:r>
        <w:rPr/>
        <w:t>7. Контроль за выполнением мероприятий по подготовке и проведению тренировки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Батыревского муниципального</w:t>
      </w:r>
    </w:p>
    <w:p>
      <w:pPr>
        <w:pStyle w:val="Normal"/>
        <w:ind w:left="567" w:hanging="0"/>
        <w:rPr/>
      </w:pPr>
      <w:r>
        <w:rPr/>
        <w:t>округа Чувашской Республики                                                                Р.В. Селивано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27.09.2024 № 1225 «О внесении изменения в постановление администрации Батыревского муниципального округа Чувашской Республики от 13.04.2023 № 356 «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</w:r>
    </w:p>
    <w:p>
      <w:pPr>
        <w:pStyle w:val="ConsPlusNormal1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 администрация Батыре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13.04.2023 № 356 «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 следующее изменение: </w:t>
      </w:r>
    </w:p>
    <w:p>
      <w:pPr>
        <w:pStyle w:val="Normal"/>
        <w:ind w:firstLine="709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Создать межведомственную комиссию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на территории Батыревского муниципального округа Чувашской Республики согласно приложению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первого заместителя главы – начальника Управления строительства, дорожного хозяйства и благоустройства администрации Батыре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ыревского муниципального округа</w:t>
        <w:tab/>
        <w:tab/>
        <w:tab/>
        <w:tab/>
        <w:tab/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Р.В. Селиванов</w:t>
      </w:r>
    </w:p>
    <w:p>
      <w:pPr>
        <w:pStyle w:val="Normal"/>
        <w:jc w:val="right"/>
        <w:rPr/>
      </w:pPr>
      <w:r>
        <w:rPr>
          <w:rStyle w:val="Style9"/>
          <w:bCs w:val="false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/>
          </w:rPr>
          <w:t>постановлению</w:t>
        </w:r>
      </w:hyperlink>
      <w:r>
        <w:rPr>
          <w:rStyle w:val="Style9"/>
          <w:bCs w:val="false"/>
        </w:rPr>
        <w:t xml:space="preserve"> администрации</w:t>
        <w:br/>
        <w:t xml:space="preserve">Батыревского </w:t>
      </w:r>
      <w:r>
        <w:rPr>
          <w:b/>
        </w:rPr>
        <w:t>муниципального округа</w:t>
      </w:r>
      <w:r>
        <w:rPr>
          <w:rStyle w:val="Style9"/>
          <w:bCs w:val="false"/>
        </w:rPr>
        <w:br/>
        <w:t>Чувашской Республики</w:t>
      </w:r>
    </w:p>
    <w:p>
      <w:pPr>
        <w:pStyle w:val="Normal"/>
        <w:rPr>
          <w:rStyle w:val="Style9"/>
          <w:bCs w:val="false"/>
        </w:rPr>
      </w:pPr>
      <w:r>
        <w:rPr>
          <w:rStyle w:val="Style9"/>
          <w:bCs w:val="false"/>
        </w:rPr>
        <w:t xml:space="preserve">                                                                                                                  </w:t>
      </w:r>
      <w:r>
        <w:rPr>
          <w:rStyle w:val="Style9"/>
          <w:bCs w:val="false"/>
        </w:rPr>
        <w:t>от 27.09.2024 № 1225</w:t>
      </w:r>
    </w:p>
    <w:p>
      <w:pPr>
        <w:pStyle w:val="Heading1"/>
        <w:rPr/>
      </w:pPr>
      <w:r>
        <w:rPr>
          <w:rFonts w:cs="Times New Roman" w:ascii="Times New Roman" w:hAnsi="Times New Roman"/>
        </w:rPr>
        <w:t>С</w:t>
      </w:r>
      <w:r>
        <w:rPr/>
        <w:t>остав</w:t>
        <w:br/>
        <w:t>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– начальник Управления строительства, дорожного хозяйства и благоустройства администрации Батыревского муниципального округа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троительства и архитектуры Управления строительства, дорожного хозяйства и благоустройства администрации Батыревского муниципального округа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жилищно-коммунального хозяйства и ресурсного обеспечения администрации Батыревского муниципального округа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организации и осуществлению деятельности по опеке и попечительству Управления образования, молодежной политики и физической культуры и спорта администрации Батыре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жилищно-коммунального хозяйства и ресурсного обеспечения администрации Батыревского муниципального округа;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О Управления Роспотребнадзора по Чувашской Республике - Чувашии в с. Батырев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color w:val="2C2D2E"/>
                <w:shd w:fill="FFFFFF" w:val="clear"/>
              </w:rPr>
              <w:t xml:space="preserve">ОНД и ПР по Батыревскому району ГУ МЧС России по Чувашской Республике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территориальных отделов Батыревского муниципального округа (по согласованию).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7.09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2"/>
      <w:gridCol w:w="5042"/>
    </w:tblGrid>
    <w:tr>
      <w:trPr/>
      <w:tc>
        <w:tcPr>
          <w:tcW w:w="50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1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0-16T11:12:00Z</dcterms:modified>
  <cp:revision>13</cp:revision>
  <dc:subject/>
  <dc:title/>
</cp:coreProperties>
</file>