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1:11, расположенного по адресу: Чувашская Республика, Янтиковский район, Алдиаровское сельское поселение, д. Беляево, ул. Лесная категория: земли населенных пунктов, для ведения личного подсобного хозяйства, общей площадью 700 кв. м. в качестве его правообладателя, владеющего данным объектом на праве собственности, выявлен Гаврилов Алексей Владиславович, 00.00.0000 г.р., место рождения: д. Беляево Янтиковского района Чувашской Республики, паспорт 00 00 № 000000, выданный Янтиковским РОВД Чувашской Республики, дата выдачи 00.00.0000, СНИЛС 000-000-000 00, проживающий по адресу: Чувашская Республика, Янтиковский район, д. Беляево, ул. Лесн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нотариального округа Чувашской Республики от 17.05.2023 №206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22T11:50:00Z</cp:lastPrinted>
  <dcterms:modified xsi:type="dcterms:W3CDTF">2023-05-24T08:50:00Z</dcterms:modified>
  <cp:revision>21</cp:revision>
  <dc:subject/>
  <dc:title/>
</cp:coreProperties>
</file>