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увашской Республик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 Е Ш Е Н И Е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.202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320 </w:t>
            </w:r>
          </w:p>
        </w:tc>
      </w:tr>
    </w:tbl>
    <w:p>
      <w:pPr>
        <w:pStyle w:val="2"/>
        <w:widowControl/>
        <w:suppressAutoHyphens w:val="true"/>
        <w:bidi w:val="0"/>
        <w:spacing w:lineRule="auto" w:line="240" w:before="0" w:after="0"/>
        <w:ind w:left="0" w:right="-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графика работы Мариинско-</w:t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адской территориальной избирательной </w:t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и и участковых избирательных комиссий</w:t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иему заявлений о включении избирателя в </w:t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писок избирателей по месту нахождения на </w:t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ыборах Президента  Российской Федерации </w:t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7 марта 2024 года</w:t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.4.1 ст.27 Федерального закона «О выборах Президента Российской Федерации», п.2.2 Порядка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енного постановлением Центральной избирательной комиссии Российской Федерации  от 22 июня 2022 года №87/728-8, на основании решения Избирательной комиссии Чувашской Республики №55/328-7 от 10.01.2024 года «О графике работы территориальных и участковых комиссий по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приему заявлений о включении избирателя в список избирателей по месту нахождения на выборах Президента Российской Федерации 17 марта 2024 года»</w:t>
      </w:r>
      <w:r>
        <w:rPr>
          <w:rFonts w:cs="Times New Roman" w:ascii="Times New Roman" w:hAnsi="Times New Roman"/>
          <w:sz w:val="26"/>
          <w:szCs w:val="26"/>
        </w:rPr>
        <w:t xml:space="preserve"> Мариинско-Посадская  территориальная избирательная комиссия     р е ш и л а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ердить следующий график работы Мариинско-Посадской территориальной избирательной комиссии и участковых избирательных комиссий по приему заявлений о включении избирателя в список избирателей по месту нахождения на выборах Президента Российской Федерации 17 марта 2024 года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Мариинско-Посадская территориальная избирательная комиссия с 29 января по 11 марта 2024 года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в рабочие дни с понедельника по пятницу – с 10.00 до 16.00 часов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ыходные и праздничные дни с 10.00 до 14.00 час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астковые избирательные комиссии с 06 по 11 марта 2024 года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в рабочие дни с понедельника по пятницу – с 14.00 до 18.00 часов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ыходные и праздничные дни с 10.00 до 14.00 час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ешение  в сети Интернет.</w:t>
      </w:r>
    </w:p>
    <w:tbl>
      <w:tblPr>
        <w:tblW w:w="978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73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3" w:right="566" w:gutter="0" w:header="0" w:top="75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41:00Z</dcterms:created>
  <dc:creator>oleg</dc:creator>
  <dc:description/>
  <dc:language>en-US</dc:language>
  <cp:lastModifiedBy/>
  <cp:lastPrinted>2024-01-24T15:14:00Z</cp:lastPrinted>
  <dcterms:modified xsi:type="dcterms:W3CDTF">2024-01-24T12:14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