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5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7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Чебоксары по контракту, и членов его семьи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.1 статьи 2 Закона Чувашской Республики от 29 августа 2017 года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Чебоксары по контракту, и членов его семьи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Чебоксарского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Собрания депутатов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3.2020 № 20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сведений о доходах, расходах, об имуществе и 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ом, замещающим должность 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Чебоксары по контракту, и членов его семьи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едставления лицом, замещающим должность главы администрации города Чебоксары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 Сведения о доходах для размещения в сети «Интернет» представляются лицом, замещающим должность главы администрации города Чебоксары по контракту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Сведения о доходах для размещения в сети «Интернет» представляются в отдел муниципальной службы и кадров администрации города Чебоксары.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В случае если лицо, замещающее должность главы администрации города Чебоксары по контракту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Сведения о доходах для размещения в сети «Интернет» в порядке, предусмотренном решением Чебоксарского городского Собрания депутатов, размещаются на официальном сайте города Чебоксары в информационно-телекоммуникационной сети «Интернет», а в случае отсутствия этих сведений на официальном сайте города Чебоксары предоставляются средствам массовой информации для опубликования по их запросам.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 для размещения в сети «Интернет», представляемые в соответствии с настоящим Порядком лицом, замещающим должность главы администрации города Чебоксары по контракту, хранятся в отделе муниципальной службы и кадров администрации города Чебоксары в течение пяти лет со дня их представления.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сведения о доходах для размещения в сети «Интернет» передаются в БУ «Государственный архив современной истории Чувашской Республики».</w:t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773" w:right="-427" w:hanging="283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shd w:fill="FFFFFF" w:val="clear"/>
        <w:ind w:left="10490" w:right="-427" w:hanging="0"/>
        <w:jc w:val="left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к Порядку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Чебоксары по контракту, и членов его семьи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ap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о доходах, расходах, об имуществе и обязательствах имущественного характера лица, замещающего должность главы администрации города Чебоксары по контракту, и членов его семьи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0"/>
        <w:gridCol w:w="1637"/>
        <w:gridCol w:w="956"/>
        <w:gridCol w:w="956"/>
        <w:gridCol w:w="1090"/>
        <w:gridCol w:w="1502"/>
        <w:gridCol w:w="956"/>
        <w:gridCol w:w="962"/>
        <w:gridCol w:w="4564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мещаютс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руб.)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трана распол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трана расположения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1"/>
        <w:gridCol w:w="1653"/>
        <w:gridCol w:w="960"/>
        <w:gridCol w:w="974"/>
        <w:gridCol w:w="1087"/>
        <w:gridCol w:w="1515"/>
        <w:gridCol w:w="962"/>
        <w:gridCol w:w="965"/>
        <w:gridCol w:w="44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Times New Roman" w:hAnsi="Times New Roman" w:cs="Times New Roman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упруга (супруг)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совершеннолетний ребенок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остоверность и полноту сведений подтверждаю: ____________________________________________________________________________      ___________________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(Фамилия и инициалы, подпись лица, принявшего сведения)      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510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20-03-05T09:08:00Z</cp:lastPrinted>
  <dcterms:modified xsi:type="dcterms:W3CDTF">2020-03-10T07:41:00Z</dcterms:modified>
  <cp:revision>57</cp:revision>
  <dc:subject/>
  <dc:title/>
</cp:coreProperties>
</file>