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8 » апреля   2023 г. № 35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исполнении  бюджета    Шемуршинского</w:t>
      </w:r>
    </w:p>
    <w:p>
      <w:pPr>
        <w:pStyle w:val="Normal"/>
        <w:rPr/>
      </w:pPr>
      <w:r>
        <w:rPr/>
        <w:t xml:space="preserve">муниципального   округа     Чувашской   </w:t>
      </w:r>
    </w:p>
    <w:p>
      <w:pPr>
        <w:pStyle w:val="Normal"/>
        <w:rPr/>
      </w:pPr>
      <w:r>
        <w:rPr/>
        <w:t>Республики  за 1 квартал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  и Положением о регулировании бюджетных правоотношений в Шемуршинском муниципальном округе  Чувашской Республики, утвержденным решением Собрания депутатов Шемуршинского муниципального округа Чувашской Республики от 18 октября 2023г. № 2.3  администрация    Шемуршинского    муниципального округа Чувашской Республике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sz w:val="22"/>
          <w:szCs w:val="22"/>
        </w:rPr>
        <w:t>Утвердить итоги  исполнения бюджета Шемуршинского муниципального округа Чувашской Республики за 1 квартал  2023 года  по доходам в сумме 74522 795,80 рублей, по расходам в сумме 81019865,54  рублей с превышением расходов  над  доходами (дефицит  бюджета Шемуршинский муниципального округа Чувашской Республики) в сумме 6497069,74 рублей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муниципального округа Чувашской Республики по кодам классификации доходов бюджетов за 1 квартал 2023 года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муниципального округ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квартал 2023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муниципального округа Чувашской Республики по разделам, подразделам, целевым статьям и видам расходов классификации расходов бюджетов в ведомственной структуре расходов Шемуршинского муниципального округа Чувашской Республики за 1 квартал 2023 года согласно приложению № 3 к настоящему постановл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муниципального округа Чувашской Республики  по разделам и подразделам классификации расходов бюджета Шемуршинского муниципального округа Чувашской Республики за 1 квартал 2023 года согласно приложению № 4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и финансирования дефицита бюджета Шемуршинского муниципального округа  Чувашской Республики по кодам классификации источников финансирования дефицита бюджетов за 1 квартал 2023 года согласно приложению № 5 к настоящему постановл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сточники финансирования дефицита бюджета Шемуршинского муниципального округ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1 квартал 2023 года согласно приложению № 6 к настоящему постановлению.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2.</w:t>
      </w:r>
      <w:r>
        <w:rPr>
          <w:b/>
        </w:rPr>
        <w:t xml:space="preserve">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емуршин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   А.В. Чамеев</w:t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250">
    <w:name w:val="xl25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251">
    <w:name w:val="xl25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52">
    <w:name w:val="xl252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100"/>
    </w:pPr>
    <w:rPr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7" w:color="000000"/>
        <w:right w:val="single" w:sz="8" w:space="0" w:color="000000"/>
      </w:pBdr>
      <w:spacing w:before="280" w:after="280"/>
      <w:ind w:firstLine="100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287">
    <w:name w:val="xl28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9:00Z</dcterms:created>
  <dc:creator>fin1</dc:creator>
  <dc:description/>
  <cp:keywords/>
  <dc:language>en-US</dc:language>
  <cp:lastModifiedBy>shemfin5</cp:lastModifiedBy>
  <cp:lastPrinted>2022-05-05T14:07:00Z</cp:lastPrinted>
  <dcterms:modified xsi:type="dcterms:W3CDTF">2023-11-07T10:54:00Z</dcterms:modified>
  <cp:revision>8</cp:revision>
  <dc:subject/>
  <dc:title>Об исполнении бюджета Бичурга-Баишевского</dc:title>
</cp:coreProperties>
</file>