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1.2024    182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1.2024    182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1.2024    № 18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1.2024    № 18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пожарной безопасности объектов и населенных пунктов Аликовского муниципального округа Чувашской Республики в осенне-зимний период 2024 –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требованиями статей 19, 25, 37 Федерального закона от 21 декабря 1994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69-ФЗ</w:t>
        </w:r>
      </w:hyperlink>
      <w:r>
        <w:rPr>
          <w:color w:val="000000"/>
          <w:sz w:val="26"/>
          <w:szCs w:val="26"/>
        </w:rPr>
        <w:t xml:space="preserve"> «О пожарной безопасности», Правил противопожарного режима  в Российской Федерации, утвержденных постановлением Правительства  Российской Федерации от 16.09.2020 № 1479, </w:t>
      </w:r>
      <w:r>
        <w:rPr>
          <w:sz w:val="26"/>
          <w:szCs w:val="26"/>
        </w:rPr>
        <w:t>указанием Кабинета Министров Чувашской Республики от 28.08.2024 №7 «О дополнительных мерах по обеспечению пожарной безопасности на территории Чувашской Республики в осенне-зимний период 2024/2025 годов», в целях укрепления и повышения противопожарной</w:t>
      </w:r>
      <w:r>
        <w:rPr>
          <w:color w:val="000000"/>
          <w:sz w:val="26"/>
          <w:szCs w:val="26"/>
        </w:rPr>
        <w:t xml:space="preserve"> устойчивости объектов и населенных пунктов Аликовского муниципального округа, администрация Аликовского муниципального округа Чувашской Республики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выполнение первичных мер пожарной                          безопасности, указанных в статье 19 Федерального закона от 21 декабря 1994 г.                              № 69-ФЗ «О пожарной безопасности», в том числе в части разработки                          и включения мероприятий по обеспечению пожарной безопасности и объектов муниципальной собственности в планы и программы развития территории, разработки  (корректировки и организации выполнения муниципальных программ по вопросам обеспечения пожарной безопасности, социального и экономического стимулирования участия граждан и организаций независимо                                                 от их организационно-правовых форм в добровольной пожарной охране,                          в том числе участия в борьбе с пожарами, обеспечения населенных пунктов источниками наружного противопожарного водоснабжения, водоподающей техникой, обеспечения беспрепятственного проезда пожарной техники к месту пожара, связи и оповещения населения о пожаре, организации обучения населения мерам пожарной безопасности  и проведения противопожарной пропаганды в области пожарной безопасности и содействия распространению пожарно-технических зн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Обеспечить в полном объеме проведение мероприятий, утвержденных порядком проведения мероприятий по профилактике пожаров на территории Чувашской Республики, установленного Приказом Государственного комитета Чувашской Республики по делам гражданской обороны и чрезвычайным ситуациям от 4 августа 2016 года №1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населенных пунктов, подверженных угрозе лесных и других ландшафтных (природных) пожаров, до наступления зимнего периода (до промерзания грунта) выполнить мероприятия по созданию                               (обновлению) защитных противопожарных минерализованных полос, удалению (сбору) сухой растительности 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 подготовке к осенне-зимнему периоду жилищного фонда уделить особое внимание приведению в пожаробезопасное состояние печного отопления и электрооборудования, а также выполнению мероприятий по исключению проникновения посторонних лиц в подвальные и чердачные помещения многоквартирных жилых домов и в бесхозные (пустующие) дома в сельской мес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ходе подготовки к началу отопительного сезона совместно с собственниками котельных, организациями жилищно-коммунального хозяйства и представителями контрольных (надзорных) органов организовать комплекс мероприятий по обеспечению пожарной безопасности котельных, обслуживающих жилищный фонд, объекты социального назначения и жизнеобеспечения. Организовать обучение кочегаров (истопников и иных соответствующих специалистов) по дополнительным профессиональным программам – программам профессиональной переподготовки в области пожарной безопасности. 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, связанных с нарушением тепл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нять меры по выполнению предписаний органов                    федерального государственного пожарного надзора, обратив особое                  внимание на противопожарное состояние объектов социальной сферы с круглосуточным пребыванием людей, жизнеобеспечения, содержание территорий, систем противопожарной защиты, путей эвакуации, электрооборудования, газового оборудования, первичных средств пожаротушения, наличие и исправность водоисточников для целей наружного пожаротушения, подъездов к зданиям и водоисточникам, соответствующих указателей в местах их расположения и освещенность  в ноч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овместно с заинтересованными службами организовать и провести проверку технического состояния источников наружного противопожарного водоснабжения на территориях населенных пунктов и организаций независимо от их организационно-правовых форм, источников наружного противопожарного водоснабжения для забора воды (артезианских скважин). Принять меры по организации своевременного ремонта неисправных пожарных гидрантов, водонапорных башен, обеспечению подъездов к ним, их утеплению, очистке от снега и льда, а также созданию незамерзающих прорубей на зимне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оанализировать состояние боеготовности добровольных пожарных команд и провести до 15 ноября 2024 г. смотры всей пожарной и водоподающей техники. Принять меры к утеплению зданий и помещений пожарных депо, приведению пожарной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обученных мотористов и определить порядок доставки ее к месту пож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Вопросы подготовки к осенне-зимнему периоду рассмотреть на заседании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 пределах средств, выделяемых на обслуживание граждан пожилого возраста и инвалидов, многодетных семей, оказать данным категориям граждан необходимую помощь в ремонте печей и электропроводки, эксплуатирующихся в пожароопасном состоянии, а также по оборудованию их домов автономными дымовыми пожарными извеща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В целях подготовки объектов и населенных пунктов к весенне-летнему пожароопасному периоду 2025 года принять дополнительные меры по проведению очистки территорий общего пользования в границах населенных пунктов от сухой травянистой растительности, мусора и других горючих материалов, в первую очередь территорий, прилегающих к лесам и земельным участкам с сухой растительностью. Организовать (при необходимости) проведение контролируемых выжиганий сухой травянистой растительности с соблюдением условий, установленных пунктом 63 Правил противопожарного режима в Российской Федерации, утвержденных постановлением Правительства   Российской Федерации от 16 сентября 2020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ектору мобилизационной подготовки, специальных программ и ГО ЧС совместно с управлением по благоустройству и развитию территорий администрации Аликовского муниципального округа осуществлять контроль за выполнением предлагаемых  мероприятий по обеспечению пожарной безопасности на объектах                                  и в населенных пунктах, оказывать методическую помощь руководителям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Признать утратившим силу постановление администрации Аликовского муниципального округа Чувашской Республики от 17.11.2023 №1786 «Об обеспечении пожарной безопасности объектов и населенных пунктов Аликовского муниципального округа Чувашской Республики в осенне-зимний период 2023 – 2024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5:00Z</dcterms:created>
  <dc:creator>марина</dc:creator>
  <dc:description/>
  <cp:keywords/>
  <dc:language>en-US</dc:language>
  <cp:lastModifiedBy>Надежда Львовна Терентьева</cp:lastModifiedBy>
  <cp:lastPrinted>2023-11-17T12:45:00Z</cp:lastPrinted>
  <dcterms:modified xsi:type="dcterms:W3CDTF">2024-11-18T07:05:00Z</dcterms:modified>
  <cp:revision>2</cp:revision>
  <dc:subject/>
  <dc:title>3</dc:title>
</cp:coreProperties>
</file>