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4375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4" t="-195" r="-19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Ĕ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РН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МУНИЦИПА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Ӑ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 ОКРУ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  <w:lang w:val="ru-RU" w:eastAsia="en-US" w:bidi="ar-SA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ЙЫШ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Ӑ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7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17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b/>
              </w:rPr>
              <w:t xml:space="preserve">ЯДРИНСКОГО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ПОСТАНОВЛЕНИ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7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176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5046" w:hanging="0"/>
        <w:jc w:val="both"/>
        <w:rPr/>
      </w:pPr>
      <w:r>
        <w:rPr>
          <w:b/>
          <w:bCs/>
          <w:sz w:val="24"/>
          <w:szCs w:val="24"/>
        </w:rPr>
        <w:t xml:space="preserve">Об образовании избирательных участков, участков референдума на территории Ядринского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муниципального округа</w:t>
      </w:r>
      <w:r>
        <w:rPr>
          <w:b/>
          <w:bCs/>
          <w:sz w:val="24"/>
          <w:szCs w:val="24"/>
        </w:rPr>
        <w:t xml:space="preserve"> Чувашской Республики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. 19 Закона Российской Федерации от 12.06.2002 № 67-ФЗ «Об основных гарантиях избирательных прав и права на участие в референдуме граждан Российской Федерации, постановлением Центральной избирательной комиссии Чувашской Республики от 9 февраля 2023 г. № 31/202-7 "Об установлении единой нумерации избирательных участков на территории Чувашской Республики"  администрация Ядринского муниципального округа Чувашской Республики п о с т а н о в л я е т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1. Образовать на территории Ядринског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униципального округа</w:t>
      </w:r>
      <w:r>
        <w:rPr>
          <w:sz w:val="24"/>
          <w:szCs w:val="24"/>
        </w:rPr>
        <w:t xml:space="preserve"> Чувашской Республики и утвердить перечень и границы избирательных участков, участков референдума, являющихся едиными для всех выборов, проводимых на территории Ядринског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муниципального округа </w:t>
      </w:r>
      <w:r>
        <w:rPr>
          <w:sz w:val="24"/>
          <w:szCs w:val="24"/>
        </w:rPr>
        <w:t xml:space="preserve">Чувашской Республики, а также для всех референдумов Чувашской Республики, местных референдумов согласно приложению  к настоящему постановлению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Ядринской районной администрации Чувашской Республики от 31.07.2020   № 456 «Об образовании избирательных участков, участков референдума на территории Ядринского района Чувашской Республики»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Ядринской районной администрации Чувашской Республики от 28.12.2020   № 872 «О внесении изменений в Перечень избирательных участков, участков референдума, являющихся едиными для всех выборов, проводимых на территории Ядринского района Чувашской Республики, а также для всех референдумов Чувашской Республики, местных референдумов»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настоящее постановление в Центральную избирательную комиссию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24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23"/>
        <w:rPr/>
      </w:pPr>
      <w:r>
        <w:rPr>
          <w:sz w:val="24"/>
          <w:szCs w:val="24"/>
          <w:lang w:val="en-US" w:eastAsia="en-US"/>
        </w:rPr>
        <w:t xml:space="preserve">Глава Ядринского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муниципального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округа Чувашской Республики</w:t>
      </w:r>
      <w:r>
        <w:rPr>
          <w:color w:val="000000"/>
          <w:sz w:val="24"/>
          <w:szCs w:val="24"/>
          <w:lang w:val="en-US" w:eastAsia="en-US"/>
        </w:rPr>
        <w:t xml:space="preserve">               </w:t>
        <w:tab/>
        <w:t xml:space="preserve">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.О.Троф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ОГЛАСОВАНО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едседатель Ядринской территориальной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ой комиссии                                                                                        А.В.Аг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к постановлению 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а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Ядринского муниципального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округа Чувашской Республики 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от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 xml:space="preserve">и границы избирательных участков, участков референдума, являющихся едиными для всех выборов, проводимых на территории Ядринского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муниципального округа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Чувашской Республики, а также для всех референдумов Чувашской Республики, местных референдум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01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г. Ядрин, ул. Чапаева, д. 20 А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– здание МБОУ «Средняя общеобразовательная школа №2» г. Ядрин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2-12-87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Город Ядрин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ома по ул.Ашмарин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пер.Магницког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Школьна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Тимирязев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Чапаев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Полева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Энтузиастов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пер.Зои Мироновой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Строителей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 Агакова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Шоссейна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Мир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Дружб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Совхозна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Гагарин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Лесна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02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г. Ядрин, ул. Ленина, д. 39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– здание Ядринского Дома культуры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2-23-79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Город Ядрин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ома нечетные с № 1 по № 47, четные с № 2 по № 42 по ул.Ленин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 № 1 по № 63, нечетные с № 2 по №48 по ул.К.Маркса,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нечетные с № 1 по №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69А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и четные с № 2 по № 56 по ул.50 лет Октября,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по ул.Советская,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Октябрьска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Ст.Разин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Первомайска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К.Волков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М.Горьког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Герцен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Комсомольска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Калинин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по ул.Красноармейская,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пер.Стадионный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Юбилейна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Бр.Таланцевых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Мордвинов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Ф.Н.Орлов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Якунин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 Пайгусов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пер. Ягодный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пер. М.Гущи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03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г. Ядрин, ул. 50 лет Октября, д. 71 Г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административное здание АУ ЧР СПО «Ядринский агротехнический техникум» Минобразования Чувашии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2-30-97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Город Ядрин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ома нечетные с №71  по №113 по ул.50 лет Октябр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нечетные с №17-б по №23 и четные с №26 А по №40 по ул.Некрасов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Садова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30 лет Побед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Молодежна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пер.Молодежный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Колхозная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по ул.Бориса Яковлева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04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г. Ядрин, ул. Карла Маркса. д. 64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– здание МАОУ «Средняя общеобразовательная школа №3 с углубленным изучением отдельных предметов» г. Ядрин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2-23-05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Город Ядрин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ома четные с № 50 по дом  № 98 и нечетные с № 59 по № 121 по ул.Ленин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нечетные с № 69 по № 141 и четные с № 50 по № 112 по ул.К.Маркс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етные с № 62 А по № 106 по ул.50 лет Октябр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нечетные с №1 по №17 А, четные с № 4 по № 16 по ул.Некрасов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Плеханов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Крестьянска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Пискунов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Достоевског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 А.Николаев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 К.Долби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05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д. Стрелецкая,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л. 40 лет Победы, д. 63 Б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– здание Стрелецкого Дома культуры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1-5-80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Полянк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Стрелец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06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ой район, пос.Совхозный, ул.Заводская, д.5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Центр - административное здание Иваньковского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территориального отдела  Управления по благоустройству и развитию территорий администрации Ядринского муниципального округа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Чувашской Республики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2-2-93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Засурье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селок Лесной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Орба-Павло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селок Совхоз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07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с.Никольское, ул.Солнечная, д.20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– здание  Никольского сельского клуба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23-3-81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Никольское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Иванько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Никитин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До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08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с. Малое Карачкино,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л. Центральная, д. 3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МБОУ «Малокарачкинская ООШ»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2-4-90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Малое Карачкин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Эмякас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Липовк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Пиреньял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селок 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09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д. Емалоки, ул. Школьная, д. 1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– здание пункта выдачи книг деревни  Емалоки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2-4-46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Малые Тюмерл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Емалок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Новое Тянымо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Старое Тянымово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ab/>
        <w:t xml:space="preserve"> 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10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с.Юваново, ул.Сюльдикасы, д. 65- А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социального- культурного центра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2-5-28</w:t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Юван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11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д. Верхние Ирзеи,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л. Центральная, д. 47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–здание Верхнеирзеевского сельского клуба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2-5-39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Верхние Ирзе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Нижние Ирзе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Средние Ирзе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Верхние Бурнаш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Нижние Бурнаш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Тяптяе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Сятрае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12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с. Ядрино, ул. Шоссейная, д. 5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– здание МБОУ «Селоядринская СОШ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0-6-42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Ядрин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Вурманкас-Ядрин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Изамбае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13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с.Пошнары, ул.Ленина, д.25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бывшей Пошнарской библиотеки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0-6-13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Пошнар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селок Сучко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селок Пролетар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14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с. Янымово, ул. Новая, д. 26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МБОУ «Селоядринская СОШ» подразделение с.Янымово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0-9-18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Янымо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Ленин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Аптякпось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Медякас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Мурзакас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Саватк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15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с. Чебаково, ул. Ленина, д.5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Чебаковского сельского Дома культуры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2-7-41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Чебако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Новое Ядрин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Кудаш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Алексее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16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д. Нижние Мочары,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л. Садовая, д. 49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Нижнемочарского сельского Дома культуры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3-2-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Нижние Мочар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Малое Чураше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Заштраночна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Чиганар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Верхние Мочар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Шоркино.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17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с. Большое Чурашево,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ер. Школьный, д. 1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Центр - здание МБОУ «Большечурашевская СОШ)   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3-2-33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Большое Чураше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Ильдубайкин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Никитк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18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с. Ойкас Асламасы,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л. Школьная, д. 1/3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Асламасского сельского Дома культуры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3-1-26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Ойкас-Асламас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Вурманкас-Асламас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Лешкас-Аслама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9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с. Советское, ул. Советская, д. 37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Советского сельского Дома культуры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4-2-53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Советское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Верхние Сунар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Липова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Моляко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Нижние Сунар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Олух-Шумато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Старое Шумат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20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д.Кильдишево,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л.Школьная, д.44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Кильдишевского сельского Дома культуры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4-3-23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Кильдише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Исмендер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Ордаше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Испуха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21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д. Старые Тиньгеши,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л. Ленина, д. 5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Старотиньгешского сельского Дома культуры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6-2-86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Старые Тиньгеш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Новые Тиньгеш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Юманай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Ванькин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Большие Багиш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ыселок Багиш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Малые Ямаш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Сехр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Кумаккас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Качика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22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с. Николаевское, ул. Ленина, д. 1-Б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–  здание Культурно-спортивного центра «Выла»  села  Николаевское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-35-18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Николаевское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Бархаткин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Бобылькас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Нижние Яуш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Салугин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Хирле-Сир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Якимк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23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с. Хочашево, ул. Березовая, д. 22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МБОУ «Хочашевская общеобразовательная школа»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0-3-93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Хочаше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Алешкин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Хорамал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Насн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24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д.Лапракасы, ул.Центральная, д.2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Лапракасинского сельского Дома культуры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0-3-83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Лапракас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Симекейкас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Тука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25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Чувашская Республика, Ядринский район, д.Малые Шемердяны, ул.70 лет Октября,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.38 Б.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концертно-прокатной площадки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0-2-74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Атликас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Аптышкас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Малые Шемердя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26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д. Верхние Ачаки,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л. Ленина, д. 40 А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Верхнеачакского сельского Дома культуры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0-3-46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Верхние Ачак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Нижние Ачаки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27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с. Большие Шемердяны,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л. Шоссейная, д. 7 А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Большешемердянского сельского Дома культуры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0-0-59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Большие Шемердян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Яровойка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8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д. Кукшумы, ул. Шоссейная, д. 6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Кукшумского сельского Дома культуры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1-4-00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Кукшум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Карикас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Поченар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Янгирее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Ойкас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Сеткас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Васькин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Торх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9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д. Персирланы,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л. Шоссейная, д.32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Персирланского сельского Дома культуры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1-2-47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Песирлан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Чербай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Большой Югуть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Козловка.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30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с. Балдаево, ул.Школьная, д.18 А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– здание МБОУ «Балдаевская СОШ»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1-2-91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Балдае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Орабакас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Малый Юг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31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д. Сареево, ул. Шоссейная, д. 4 Б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Сареевского сельского клуба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21-1-03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Сарее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деревня Нагорное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32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Чувашская Республика, Ядринский район, с. Большой Сундырь,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л. Советская, д. 44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Большесундырского сельского Дома культуры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4-6-37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Большой Сундырь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Малое Кумаркин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Малые Чета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Малый Сундырь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Егоркин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Талой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Канаш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Ильина Гор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Выселок № 1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Выселок № 2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Новая Екатериновка.</w:t>
      </w:r>
    </w:p>
    <w:sectPr>
      <w:type w:val="nextPage"/>
      <w:pgSz w:w="11906" w:h="16838"/>
      <w:pgMar w:left="1440" w:right="567" w:gutter="0" w:header="0" w:top="868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3:00Z</dcterms:created>
  <dc:creator>1</dc:creator>
  <dc:description/>
  <dc:language>en-US</dc:language>
  <cp:lastModifiedBy/>
  <cp:lastPrinted>2023-02-27T15:22:00Z</cp:lastPrinted>
  <dcterms:modified xsi:type="dcterms:W3CDTF">2023-03-01T06:37:40Z</dcterms:modified>
  <cp:revision>22</cp:revision>
  <dc:subject/>
  <dc:title>Чăваш Республикин Шупашкар районěнчи Апаш Ял поселенийě</dc:title>
</cp:coreProperties>
</file>