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0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060" w:hRule="atLeast"/>
        </w:trPr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/>
              <w:t xml:space="preserve"> </w:t>
            </w:r>
            <w:r>
              <w:rPr/>
              <w:t>от ____________ 2023 года  № ____</w:t>
            </w:r>
          </w:p>
          <w:p>
            <w:pPr>
              <w:pStyle w:val="Normal"/>
              <w:spacing w:lineRule="auto" w:line="237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 «Развитие образования»</w:t>
      </w:r>
    </w:p>
    <w:p>
      <w:pPr>
        <w:pStyle w:val="Normal"/>
        <w:spacing w:lineRule="auto" w:line="23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ind w:firstLine="708"/>
        <w:rPr/>
      </w:pPr>
      <w:r>
        <w:rPr>
          <w:color w:val="000000"/>
          <w:sz w:val="26"/>
        </w:rPr>
        <w:t xml:space="preserve">                                                        </w:t>
      </w:r>
      <w:r>
        <w:rPr>
          <w:color w:val="FF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ниципальная  поддержка развития образова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lang w:eastAsia="en-US"/>
              </w:rPr>
              <w:t xml:space="preserve">– </w:t>
            </w:r>
            <w:r>
              <w:rPr/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–2035 годы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3"/>
              <w:widowControl/>
              <w:rPr/>
            </w:pPr>
            <w:r>
              <w:rPr>
                <w:sz w:val="24"/>
                <w:szCs w:val="24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290 148,5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60 26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14 301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516 26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2 349 65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2 349 656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13 727,7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(1,8 процента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7 852,3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4 году – 38 415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37 46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        5 238 951,2 тыс. рублей (83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443 81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399 487,1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399 691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1 997 97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1 997 977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бюджета Моргаушского муниципального округа Чувашской Республики 937 469,6   тыс. руб. (14,9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78 59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76 399,7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79 116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у – 351 67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351 678,5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«Приоритеты государственной политики 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» муниципальной программы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«Раздел I. Приоритеты государственной политик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 Моргаушского муниципального округа Чувашской Республики «Развитие образования», цель, задачи, описание сроков и этапов ее реализаци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иоритеты государственной политики в сфере образования определены указами Президента Российской Федерации от 7 мая 2018 г. № 204 «О национальных целях и стратегических задачах развития Российской Федерации на период до 2024 года»,  от 21 июля 2020 года № 474 «О национальных целях развития Российской Федерации на период до 2030 года», Законом Чувашской Республики  «О Стратегии социально-экономического развития Чувашской Республики до 2035 года»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оритетом государственной политики Моргаушского муниципального округ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ланируется создать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обеспечение населения услугами дошкольного образова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развитие системы воспитания и дополнительного образования детей в Моргаушском  муниципальном округе Чувашской Республики, внедрение модели персонифицированного финансирования дополнительного образования детей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Моргаушского муниципального округа Чувашской Республи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color w:val="000000"/>
        </w:rPr>
        <w:t xml:space="preserve">В рамках 1 этапа будет продолжена реализация ранее начатых мероприятий, направленных на развитие образования Моргаушского муниципального округа  Чувашской Республики, а также планируется выполнение проектов в рамках национального проекта «Образование»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</w:t>
      </w:r>
      <w:r>
        <w:rPr/>
        <w:t>ниципальной</w:t>
      </w:r>
      <w:r>
        <w:rPr>
          <w:lang w:eastAsia="en-US"/>
        </w:rPr>
        <w:t xml:space="preserve"> программ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28"/>
        <w:ind w:left="0" w:firstLine="568"/>
        <w:jc w:val="both"/>
        <w:outlineLvl w:val="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бобщенная характеристика основных мероприятий подпрограмм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</w:rPr>
        <w:t>«Раздел II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Задачи муниципальной программы будут решаться в рамках  шести</w:t>
      </w:r>
      <w:r>
        <w:rPr>
          <w:color w:val="FF0000"/>
        </w:rPr>
        <w:t xml:space="preserve"> </w:t>
      </w:r>
      <w:r>
        <w:rPr/>
        <w:t>подпрограм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программа «Муниципальная поддержка развития образования» объединяет 15 основных 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/>
        <w:t xml:space="preserve">Основное мероприятие 1. </w:t>
      </w:r>
      <w:r>
        <w:rPr>
          <w:lang w:eastAsia="en-US"/>
        </w:rPr>
        <w:t>Обеспечение деятельности организаций в сфере образова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В рамках данного основного мероприятия будет обеспечена деятельность муниципальных образовательных организаций,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/>
        <w:t>Основное мероприятие 2. Финансовое обеспечение получения дошкольного образования, начального общего, основного общего, среднего профессионального образования и среднего обще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В рамках данного основного мероприятия будут осуществляться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;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3. </w:t>
      </w:r>
      <w:r>
        <w:rPr>
          <w:color w:val="000000"/>
        </w:rPr>
        <w:t>Обеспечение выплаты ежемесячного денежного вознаграждения за выполнение функций классно руководителя педагогическим работникам 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shd w:fill="FFFFFF" w:val="clear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4. </w:t>
      </w:r>
      <w:r>
        <w:rPr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23"/>
          <w:szCs w:val="23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Основное мероприятие 5. </w:t>
      </w:r>
      <w:r>
        <w:rPr>
          <w:lang w:eastAsia="en-US"/>
        </w:rPr>
        <w:t>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направлено на </w:t>
      </w:r>
      <w:r>
        <w:rPr>
          <w:color w:val="000000"/>
        </w:rPr>
        <w:t>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</w:t>
      </w:r>
      <w:r>
        <w:rPr/>
        <w:t>ыми</w:t>
      </w:r>
      <w:r>
        <w:rPr>
          <w:color w:val="FF0000"/>
        </w:rPr>
        <w:t xml:space="preserve"> </w:t>
      </w:r>
      <w:r>
        <w:rPr>
          <w:color w:val="000000"/>
        </w:rPr>
        <w:t>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 организации льготного питания для отдельных категорий учащихся в муниципальных общеобразовательных организациях; обеспечение государственных полномочий Чувашской Республики по выплате компенсации платы</w:t>
      </w:r>
      <w:r>
        <w:rPr>
          <w:lang w:eastAsia="en-US"/>
        </w:rPr>
        <w:t>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; организацию бесплатного горячего питания обучающихся, получающих начальное общее образование в государственных и муниципальных организациях;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; расходов, связанных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6. </w:t>
      </w:r>
      <w:r>
        <w:rPr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7. </w:t>
      </w:r>
      <w:r>
        <w:rPr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Основное мероприятие 8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9. 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0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1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12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сновное мероприятие 13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 предусмотрено создание </w:t>
      </w:r>
      <w:r>
        <w:rPr>
          <w:bCs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/>
        <w:t xml:space="preserve">образовательные организации будут обеспечены стабильным и быстрым интернет-соединением. </w:t>
      </w:r>
      <w:r>
        <w:rPr>
          <w:bCs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;   созданы</w:t>
      </w:r>
      <w:r>
        <w:rPr>
          <w:color w:val="FF0000"/>
        </w:rPr>
        <w:t xml:space="preserve"> </w:t>
      </w:r>
      <w:r>
        <w:rPr/>
        <w:t>новые места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40"/>
          <w:szCs w:val="40"/>
          <w:shd w:fill="FFFFFF" w:val="clear"/>
        </w:rPr>
      </w:pPr>
      <w:r>
        <w:rPr>
          <w:lang w:eastAsia="en-US"/>
        </w:rPr>
        <w:t xml:space="preserve">Основное мероприятие 15. </w:t>
      </w:r>
      <w:r>
        <w:rPr>
          <w:color w:val="000000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 </w:t>
      </w:r>
    </w:p>
    <w:p>
      <w:pPr>
        <w:pStyle w:val="Normal"/>
        <w:ind w:firstLine="709"/>
        <w:jc w:val="both"/>
        <w:rPr/>
      </w:pPr>
      <w:r>
        <w:rPr/>
        <w:t>Подпрограмма «Молодежь Моргаушского муниципального округа Чувашской Республики» объединяет шесть основных мероприят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Организация отдыха детей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en-US"/>
        </w:rPr>
        <w:t xml:space="preserve">Основное мероприятие 4. </w:t>
      </w:r>
      <w:r>
        <w:rPr/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5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6. Патриотическое воспитание и допризывная подготовка молодеж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lang w:eastAsia="en-US"/>
        </w:rPr>
        <w:t>Подпрограмма 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rFonts w:eastAsia="Calibri"/>
          <w:color w:val="000000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</w:rPr>
        <w:t>в школах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lang w:eastAsia="en-US"/>
        </w:rPr>
        <w:t xml:space="preserve">Основное мероприятие 5. </w:t>
      </w:r>
      <w:r>
        <w:rPr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Подпрограмма «Развитие воспитания в образовательных организациях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ониторинг реализации подпрограммы «Развитие воспитания в образовательных организациях Моргауш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Подпрограмма «Патриотическое воспитание и допризывная подготовка молодежи Моргаушского муниципального округа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. Реализация отдельных мероприятий регионального проекта «Патриотическое воспитание граждан Российской Федерации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; </w:t>
      </w:r>
      <w:r>
        <w:rPr/>
        <w:t>будет осуществляться финансовое обеспечение мероприятий</w:t>
      </w:r>
      <w:r>
        <w:rPr>
          <w:lang w:eastAsia="en-US"/>
        </w:rPr>
        <w:t xml:space="preserve">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астие в республикански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lang w:eastAsia="en-US"/>
        </w:rPr>
        <w:t xml:space="preserve"> </w:t>
      </w: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»;</w:t>
      </w:r>
    </w:p>
    <w:p>
      <w:pPr>
        <w:pStyle w:val="Normal"/>
        <w:ind w:left="56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/>
        <w:t xml:space="preserve">  </w:t>
      </w:r>
      <w:r>
        <w:rPr/>
        <w:t xml:space="preserve">Раздел </w:t>
      </w:r>
      <w:r>
        <w:rPr>
          <w:lang w:val="en-US"/>
        </w:rPr>
        <w:t>III</w:t>
      </w:r>
      <w:r>
        <w:rPr/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</w:rPr>
        <w:t xml:space="preserve"> </w:t>
      </w:r>
      <w:r>
        <w:rPr/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3–2035 годах составит 6 290 148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13 727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 238 951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 937 469,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ит 1 590 836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560 265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514 301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516 268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13 727,7 тыс. рублей (7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7 852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8 415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 460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242 996,2 тыс. рублей (78,2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43 817,2 тыс. рублей;</w:t>
      </w:r>
    </w:p>
    <w:p>
      <w:pPr>
        <w:pStyle w:val="Normal"/>
        <w:ind w:firstLine="709"/>
        <w:jc w:val="both"/>
        <w:rPr/>
      </w:pPr>
      <w:r>
        <w:rPr/>
        <w:t>в 2024 году – 399 487,1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99 691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234 112,6 тыс. рублей (14,7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– 78 596,3, тыс. рублей;</w:t>
      </w:r>
    </w:p>
    <w:p>
      <w:pPr>
        <w:pStyle w:val="Normal"/>
        <w:ind w:firstLine="709"/>
        <w:jc w:val="both"/>
        <w:rPr/>
      </w:pPr>
      <w:r>
        <w:rPr/>
        <w:t>в 2024 году – 76 399,7 тыс. рублей;</w:t>
        <w:tab/>
      </w:r>
    </w:p>
    <w:p>
      <w:pPr>
        <w:pStyle w:val="Normal"/>
        <w:ind w:firstLine="709"/>
        <w:jc w:val="both"/>
        <w:rPr/>
      </w:pPr>
      <w:r>
        <w:rPr/>
        <w:t>в 2025 году – 79 116,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Муниципальная программа программы составит 2 349 656,0 тыс</w:t>
      </w:r>
      <w:r>
        <w:rPr>
          <w:color w:val="FF0000"/>
        </w:rPr>
        <w:t>.</w:t>
      </w:r>
      <w:r>
        <w:rPr/>
        <w:t xml:space="preserve">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0,0 тыс. рублей (0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997 977,5 тыс. рублей (85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351 678,0 тыс. рублей (15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Муниципальной  программы составит 2 349 656,0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федерального бюджета – 0,0 тыс. рублей</w:t>
      </w:r>
      <w:r>
        <w:rPr>
          <w:color w:val="FF0000"/>
        </w:rPr>
        <w:t xml:space="preserve"> </w:t>
      </w:r>
      <w:r>
        <w:rPr/>
        <w:t>(0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1 997 977,0 тыс. рублей (85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351 678,0 тыс. рублей (15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/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lang w:eastAsia="en-US"/>
              </w:rPr>
              <w:t></w:t>
            </w:r>
            <w:r>
              <w:rPr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 w:bidi="ru-RU"/>
              </w:rPr>
            </w:pPr>
            <w:r>
              <w:rPr>
                <w:bCs/>
                <w:lang w:eastAsia="en-US" w:bidi="ru-RU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6 258 10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57 93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511 88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513 78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2 337 25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 337 25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113 727,7 тыс. рублей </w:t>
              <w:br/>
              <w:t>(1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7 85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 41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7 46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5 227 289,7 тыс. рублей (83,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42 97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98 61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98 81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1 993 59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1 993 593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916 792,4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лей (14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77 10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74 85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77 51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343 65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343 657,5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Раздел 3.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spacing w:lineRule="auto" w:line="232"/>
        <w:ind w:left="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32"/>
        <w:ind w:left="360" w:hanging="0"/>
        <w:jc w:val="center"/>
        <w:rPr/>
      </w:pPr>
      <w:r>
        <w:rPr>
          <w:b/>
          <w:lang w:eastAsia="en-US"/>
        </w:rPr>
        <w:t>«Раздел 3. Характеристики основных мероприятий, мероприятий</w:t>
      </w:r>
    </w:p>
    <w:p>
      <w:pPr>
        <w:pStyle w:val="Normal"/>
        <w:autoSpaceDE w:val="false"/>
        <w:spacing w:lineRule="auto" w:line="232"/>
        <w:ind w:left="360" w:hanging="0"/>
        <w:jc w:val="center"/>
        <w:rPr/>
      </w:pP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Подпрограмма «Муниципальная поддержка развития образования» объединяет 15 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/>
        <w:t>Основное мероприятие 1.</w:t>
      </w:r>
      <w:r>
        <w:rPr>
          <w:lang w:eastAsia="en-US"/>
        </w:rPr>
        <w:t xml:space="preserve"> Обеспечение деятельности организаций в сфере образован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В рамках данного основного мероприятия будет обеспечена деятельность муниципальных образовательных организаций,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/>
        <w:t>Основное мероприятие 2. Финансовое обеспечение получения дошкольного образования, начального общего, основного общего, среднего профессионального образования и среднего обще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В рамках данного основного мероприятия будут осуществляться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; государственные полномочия Чувашской Республики по обеспечению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обеспечение дополнительного образования детей муниципальных обще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3. </w:t>
      </w:r>
      <w:r>
        <w:rPr>
          <w:color w:val="000000"/>
        </w:rPr>
        <w:t>Обеспечение выплаты ежемесячного денежного вознаграждения за выполнение функций классно руководителя педагогическим работникам  государственных и муниципальных общеобразовательных организаций Чувашской Республик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shd w:fill="FFFFFF" w:val="clear"/>
        </w:rPr>
        <w:t>В рамках мероприятия 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4. </w:t>
      </w:r>
      <w:r>
        <w:rPr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lang w:eastAsia="en-US"/>
        </w:rPr>
      </w:pPr>
      <w:r>
        <w:rPr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, создание и</w:t>
      </w:r>
      <w:r>
        <w:rPr>
          <w:rFonts w:eastAsia="Calibri"/>
          <w:sz w:val="23"/>
          <w:szCs w:val="23"/>
        </w:rPr>
        <w:t xml:space="preserve"> обеспечение функционирования центров образования естественно-научной и технологической направленностей</w:t>
      </w:r>
      <w:r>
        <w:rPr>
          <w:lang w:eastAsia="en-US"/>
        </w:rPr>
        <w:t xml:space="preserve"> «Точка рост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Основное мероприятие 5. </w:t>
      </w:r>
      <w:r>
        <w:rPr>
          <w:lang w:eastAsia="en-US"/>
        </w:rPr>
        <w:t>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 xml:space="preserve">Основное мероприятие направлено на </w:t>
      </w:r>
      <w:r>
        <w:rPr>
          <w:color w:val="000000"/>
        </w:rPr>
        <w:t>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;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</w:t>
      </w:r>
      <w:r>
        <w:rPr/>
        <w:t>ыми</w:t>
      </w:r>
      <w:r>
        <w:rPr>
          <w:color w:val="FF0000"/>
        </w:rPr>
        <w:t xml:space="preserve"> </w:t>
      </w:r>
      <w:r>
        <w:rPr>
          <w:color w:val="000000"/>
        </w:rPr>
        <w:t>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 организации льготного питания для отдельных категорий учащихся в муниципальных общеобразовательных организациях; обеспечение государственных полномочий Чувашской Республики по выплате компенсации платы</w:t>
      </w:r>
      <w:r>
        <w:rPr>
          <w:lang w:eastAsia="en-US"/>
        </w:rPr>
        <w:t>, взимаемой с родителей (законных представителей) за присмотр и уход за детьми, посещающими  образовательные организации, реализующие образовательную программу дошкольного образования на территории Чувашской Республики; организацию бесплатного горячего питания обучающихся, получающих начальное общее образование в государственных и муниципальных организациях;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; расходов, связанных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6. </w:t>
      </w:r>
      <w:r>
        <w:rPr>
          <w:lang w:eastAsia="en-US"/>
        </w:rPr>
        <w:t xml:space="preserve">Развитие единой образовательной информационной среды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муниципальном округ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Основное мероприятие 7. </w:t>
      </w:r>
      <w:r>
        <w:rPr>
          <w:lang w:eastAsia="en-US"/>
        </w:rPr>
        <w:t>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lang w:eastAsia="en-US"/>
        </w:rPr>
        <w:t>Основное мероприятие 8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9. 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0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1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12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сновное мероприятие 13.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ероприятия предусмотрено создание </w:t>
      </w:r>
      <w:r>
        <w:rPr>
          <w:bCs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/>
        <w:t xml:space="preserve">образовательные организации будут обеспечены стабильным и быстрым интернет-соединением. </w:t>
      </w:r>
      <w:r>
        <w:rPr>
          <w:bCs/>
        </w:rPr>
        <w:t>Образовательные организации всех типов обновят информационное наполнение и функциональные возможности официальных сай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4.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;   созданы</w:t>
      </w:r>
      <w:r>
        <w:rPr>
          <w:color w:val="FF0000"/>
        </w:rPr>
        <w:t xml:space="preserve"> </w:t>
      </w:r>
      <w:r>
        <w:rPr/>
        <w:t>новые места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40"/>
          <w:szCs w:val="40"/>
          <w:shd w:fill="FFFFFF" w:val="clear"/>
        </w:rPr>
      </w:pPr>
      <w:r>
        <w:rPr>
          <w:lang w:eastAsia="en-US"/>
        </w:rPr>
        <w:t xml:space="preserve">Основное мероприятие 15. </w:t>
      </w:r>
      <w:r>
        <w:rPr>
          <w:color w:val="000000"/>
          <w:shd w:fill="FFFFFF" w:val="clear"/>
        </w:rPr>
        <w:t>Предоставление гражданину, заключившему договор о целевом обучении, в период обучения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В рамках мероприятия будут осуществляться обязательства заказчика целевого  обучения по организации предоставления и (или) предоставлению гражданину, заключившему договор о целевом обучении, в период обучения мер поддержки, включая меры материального стимулирования.»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>«Раздел 4. О</w:t>
      </w:r>
      <w:r>
        <w:rPr>
          <w:b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   6 248 551,8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04 329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 227 429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 Моргаушского муниципального округа Чувашской Республики – 916 792,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1 574 049,8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554 74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508 73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510 573,7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04 329,5 тыс. рублей (6,6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34 689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35 29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4 342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240 242,9 тыс. рублей (78,8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442 94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398 57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98 718,7 тыс. рублей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229 477,4 тыс. рублей (14,6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77 108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74 85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77 512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2 337 251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 993 593,5 тыс. рублей (85,3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юджета Моргаушского муниципального округа Чувашской Республики – 343 657,5 тыс. рублей (14,7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2 337 251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 993 593,5 тыс. рублей (85,3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юджета Моргаушского муниципального округа Чувашской Республики – 343 657,5 тыс. рублей (14,7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/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32"/>
        <w:ind w:left="2136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left="213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0"/>
        <w:outlineLvl w:val="0"/>
        <w:rPr/>
      </w:pPr>
      <w:r>
        <w:rPr>
          <w:lang w:eastAsia="en-US"/>
        </w:rPr>
        <w:t>«Приложение № 1</w:t>
      </w:r>
    </w:p>
    <w:p>
      <w:pPr>
        <w:pStyle w:val="Normal"/>
        <w:autoSpaceDE w:val="false"/>
        <w:ind w:left="10686" w:hanging="0"/>
        <w:rPr/>
      </w:pPr>
      <w:r>
        <w:rPr>
          <w:lang w:eastAsia="en-US"/>
        </w:rPr>
        <w:t>к подпрограмме «Муниципальная поддержка развития образования» муниципальной программы Моргаушского муниципального округа Чувашской Республики «Развитие                  образования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Моргаушского муниципального округа Чувашской Республики </w:t>
      </w:r>
      <w:r>
        <w:rPr>
          <w:b/>
        </w:rPr>
        <w:t xml:space="preserve">«Развитие образования» </w:t>
      </w:r>
      <w:r>
        <w:rPr>
          <w:b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2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422"/>
        <w:gridCol w:w="567"/>
        <w:gridCol w:w="1276"/>
        <w:gridCol w:w="709"/>
        <w:gridCol w:w="1559"/>
        <w:gridCol w:w="2126"/>
        <w:gridCol w:w="1443"/>
        <w:gridCol w:w="967"/>
        <w:gridCol w:w="1134"/>
        <w:gridCol w:w="127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8"/>
                <w:szCs w:val="18"/>
              </w:rPr>
              <w:t>сред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</w:t>
              <w:softHyphen/>
              <w:t>разде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275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2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2"/>
        <w:gridCol w:w="896"/>
        <w:gridCol w:w="81"/>
        <w:gridCol w:w="12"/>
        <w:gridCol w:w="8"/>
        <w:gridCol w:w="19"/>
        <w:gridCol w:w="777"/>
        <w:gridCol w:w="75"/>
        <w:gridCol w:w="15"/>
        <w:gridCol w:w="26"/>
        <w:gridCol w:w="13"/>
        <w:gridCol w:w="10"/>
        <w:gridCol w:w="1096"/>
        <w:gridCol w:w="19"/>
        <w:gridCol w:w="28"/>
        <w:gridCol w:w="14"/>
        <w:gridCol w:w="13"/>
        <w:gridCol w:w="10"/>
        <w:gridCol w:w="389"/>
        <w:gridCol w:w="32"/>
        <w:gridCol w:w="35"/>
        <w:gridCol w:w="16"/>
        <w:gridCol w:w="22"/>
        <w:gridCol w:w="25"/>
        <w:gridCol w:w="26"/>
        <w:gridCol w:w="13"/>
        <w:gridCol w:w="392"/>
        <w:gridCol w:w="31"/>
        <w:gridCol w:w="6"/>
        <w:gridCol w:w="50"/>
        <w:gridCol w:w="10"/>
        <w:gridCol w:w="75"/>
        <w:gridCol w:w="49"/>
        <w:gridCol w:w="758"/>
        <w:gridCol w:w="312"/>
        <w:gridCol w:w="20"/>
        <w:gridCol w:w="12"/>
        <w:gridCol w:w="8"/>
        <w:gridCol w:w="53"/>
        <w:gridCol w:w="712"/>
        <w:gridCol w:w="1577"/>
        <w:gridCol w:w="2115"/>
        <w:gridCol w:w="1412"/>
        <w:gridCol w:w="991"/>
        <w:gridCol w:w="1134"/>
        <w:gridCol w:w="191"/>
        <w:gridCol w:w="108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Муниципальная поддержка развития образования»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4 74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 7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 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37 25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37 25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68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2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 945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 5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93 593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93 59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10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 85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 657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 657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 организаций в сфере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24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6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 76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 7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 58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6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76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7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27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30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7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2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30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3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9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45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     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45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  1.3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61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6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Ц710170670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61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6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9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2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2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7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6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84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84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7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6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84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84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ступность дошкольного образования (о</w:t>
            </w:r>
            <w:r>
              <w:rPr>
                <w:sz w:val="18"/>
                <w:szCs w:val="18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46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4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 416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 41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6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416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41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71017067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мероприятие 2.2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81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1 428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1 4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1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428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4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5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44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644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4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4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5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1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 500,0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 500,0 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2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3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4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4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ие 5.4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1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8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1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5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43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4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3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6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8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7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33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33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единой образовательной информационной среды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4140" w:type="dxa"/>
            <w:gridSpan w:val="4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л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4.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71Е27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4.2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8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3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276" w:top="1701" w:footer="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/>
        <w:t>В приложении 4 к муниципальной программе «Подпрограмма «Молодежь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«Молодежь Моргаушского муниципального округа Чувашской Республики» 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5"/>
        <w:gridCol w:w="395"/>
        <w:gridCol w:w="6464"/>
      </w:tblGrid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оргаушского района Чувашской Республ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и работы с детьми и молодежью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щественно-государственного партнерства в сфере реализации государственной молодежной полит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егиональн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ого сотрудничеств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талантливой и одаренной молодеж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олодых людей в трудной жизненной ситуаци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развития молодежного предпринимательств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ки добровольчества (волонтерства) в молодежной среде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осударственной молодежной политик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– 3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 – 3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несовершеннолетних охваченных различными формами организованного отдыха и оздоровления в общей их численности – 6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– 0,0036 млн. че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 20 67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 48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 543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 604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8 02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8 02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0,0 тыс. рублей (0,00 процента)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0,0 тыс. рублей (0,00 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20 677,2 тыс. рублей (100 процен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 48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 543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 604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8 021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 8 02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</w:t>
              <w:softHyphen/>
              <w:t>программы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Моргаушского муниципального округа Чувашской Республ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и повышению конкурентоспособности молодежи на рынке труда.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Раздел  3. «Характеристики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3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53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соисполнителей подпрограммы, а также для достижения заявленных ожидаемых конеч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объединяет шесть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азвитие межрегионального  молодеж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оведение республиканских, межрегиональ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3.</w:t>
      </w:r>
      <w:r>
        <w:rPr>
          <w:i/>
          <w:lang w:eastAsia="en-US"/>
        </w:rPr>
        <w:t xml:space="preserve"> </w:t>
      </w:r>
      <w:r>
        <w:rPr>
          <w:lang w:eastAsia="en-US"/>
        </w:rPr>
        <w:t>Организация отдыха детей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en-US"/>
        </w:rPr>
        <w:t xml:space="preserve">Основное мероприятие 4. </w:t>
      </w:r>
      <w:r>
        <w:rPr/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Основное мероприятие 5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6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Патриотическое воспитание и допризывная подготовка молодеж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  <w:lang w:eastAsia="en-US"/>
        </w:rPr>
        <w:t>Раздел 4</w:t>
      </w:r>
      <w:r>
        <w:rPr/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>«Раздел 4. О</w:t>
      </w:r>
      <w:r>
        <w:rPr>
          <w:b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финансирования,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20 677,2</w:t>
      </w:r>
      <w:r>
        <w:rPr>
          <w:color w:val="FF0000"/>
        </w:rPr>
        <w:t xml:space="preserve"> 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ит 4 635,2</w:t>
      </w:r>
      <w:r>
        <w:rPr>
          <w:color w:val="FF0000"/>
        </w:rPr>
        <w:t xml:space="preserve"> </w:t>
      </w:r>
      <w:r>
        <w:rPr/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 488,0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 543,0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 604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4 635,2  тыс. рублей (100 процентов)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1 488,0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1 543,0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1 604,2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подпрограммы составит  8 021,0</w:t>
      </w:r>
      <w:r>
        <w:rPr>
          <w:color w:val="FF0000"/>
        </w:rPr>
        <w:t xml:space="preserve"> </w:t>
      </w:r>
      <w:r>
        <w:rPr/>
        <w:t>тыс. рублей, из них средства местного бюджета  – 8 021,0 тыс. рублей (100 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в 2031–2035 годах) объем финансирования подпрограммы составит  8 021,0 тыс. рублей, из них средства  местного бюджета  – 8 021,0 тыс. рублей (100  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приведено в приложении № 1 к настоящей подпрограмме и ежегодно будет уточняться.»;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/>
        <w:t xml:space="preserve">Приложение 1 «Ресурсное обеспечение реализации подпрограммы «Молодежь Моргаушского муниципального Моргаушск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326" w:hanging="0"/>
        <w:outlineLvl w:val="0"/>
        <w:rPr>
          <w:color w:val="FF0000"/>
          <w:lang w:eastAsia="en-US"/>
        </w:rPr>
      </w:pPr>
      <w:r>
        <w:rPr>
          <w:lang w:eastAsia="en-US"/>
        </w:rPr>
        <w:t>«Приложение 1</w:t>
      </w:r>
    </w:p>
    <w:p>
      <w:pPr>
        <w:pStyle w:val="Normal"/>
        <w:autoSpaceDE w:val="false"/>
        <w:ind w:left="10326" w:hanging="0"/>
        <w:jc w:val="both"/>
        <w:rPr/>
      </w:pPr>
      <w:r>
        <w:rPr>
          <w:lang w:eastAsia="en-US"/>
        </w:rPr>
        <w:t>к подпрограмме «Молодежь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реализации подпрограммы </w:t>
      </w:r>
      <w:r>
        <w:rPr>
          <w:rFonts w:cs="Times New Roman" w:ascii="Times New Roman" w:hAnsi="Times New Roman"/>
          <w:b/>
          <w:szCs w:val="24"/>
        </w:rPr>
        <w:t xml:space="preserve">«Молодежь Моргаушского муниципального округа Чувашской Республики» муниципальной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программы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szCs w:val="24"/>
        </w:rPr>
        <w:t xml:space="preserve">«Развитие образования» </w:t>
      </w:r>
      <w:r>
        <w:rPr>
          <w:rFonts w:cs="Times New Roman" w:ascii="Times New Roman" w:hAnsi="Times New Roman"/>
          <w:b/>
          <w:szCs w:val="24"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4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60"/>
        <w:gridCol w:w="1400"/>
        <w:gridCol w:w="1048"/>
        <w:gridCol w:w="1132"/>
        <w:gridCol w:w="710"/>
        <w:gridCol w:w="576"/>
        <w:gridCol w:w="1301"/>
        <w:gridCol w:w="851"/>
        <w:gridCol w:w="1701"/>
        <w:gridCol w:w="2410"/>
        <w:gridCol w:w="1275"/>
        <w:gridCol w:w="948"/>
        <w:gridCol w:w="840"/>
        <w:gridCol w:w="852"/>
      </w:tblGrid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  Чувашской Республики (основного мероприятия, мероприятия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главный распорядитель </w:t>
            </w:r>
          </w:p>
          <w:p>
            <w:pPr>
              <w:pStyle w:val="Normal"/>
              <w:ind w:left="-28" w:right="-23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ных сред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9" w:type="dxa"/>
        <w:jc w:val="left"/>
        <w:tblInd w:w="-59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9"/>
        <w:gridCol w:w="1407"/>
        <w:gridCol w:w="53"/>
        <w:gridCol w:w="8"/>
        <w:gridCol w:w="970"/>
        <w:gridCol w:w="24"/>
        <w:gridCol w:w="1101"/>
        <w:gridCol w:w="629"/>
        <w:gridCol w:w="71"/>
        <w:gridCol w:w="9"/>
        <w:gridCol w:w="31"/>
        <w:gridCol w:w="536"/>
        <w:gridCol w:w="9"/>
        <w:gridCol w:w="15"/>
        <w:gridCol w:w="220"/>
        <w:gridCol w:w="1105"/>
        <w:gridCol w:w="836"/>
        <w:gridCol w:w="1699"/>
        <w:gridCol w:w="2403"/>
        <w:gridCol w:w="1279"/>
        <w:gridCol w:w="20"/>
        <w:gridCol w:w="984"/>
        <w:gridCol w:w="9"/>
        <w:gridCol w:w="852"/>
        <w:gridCol w:w="990"/>
      </w:tblGrid>
      <w:tr>
        <w:trPr>
          <w:tblHeader w:val="true"/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«Молодежь Моргаушского муниципального округа Чувашской Республики»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 4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 54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604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 0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021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72027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 4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 54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 604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 0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021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вовлечению молодежи в социальную практику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эффективности ор</w:t>
              <w:softHyphen/>
              <w:t>гани</w:t>
              <w:softHyphen/>
              <w:t>зации работы с детьми и молодежью;</w:t>
              <w:br/>
              <w:t>совершенствование системы общественно-государ</w:t>
              <w:softHyphen/>
              <w:t>ст</w:t>
              <w:softHyphen/>
              <w:t>вен</w:t>
              <w:softHyphen/>
              <w:t>ного партнерства в сфере реализации государственной молодежной политики;</w:t>
              <w:br/>
              <w:t>развитие межрегионального  мо</w:t>
              <w:softHyphen/>
              <w:t>лодежного сотрудничества;</w:t>
              <w:br/>
              <w:t>информационное обеспечение государственной молодежной политики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8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ответственный исполнитель – Отдел образова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сельского хозяйства и экологии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8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рганизация от</w:t>
              <w:softHyphen/>
              <w:t xml:space="preserve">дыха детей 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 xml:space="preserve">ненной ситуации;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8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871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20272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38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8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871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-</w:t>
              <w:br/>
              <w:t>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несовершеннолетних охваченных различными формами организованного отдыха и оздоровления в общей их численности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58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Основное мероприя-</w:t>
              <w:br/>
              <w:t>тие 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здание условий для поддержки добровольчества (волонтерства) в молодежной сред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, млн. че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0,003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0,00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0,0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0,0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0,0036</w:t>
            </w:r>
          </w:p>
        </w:tc>
      </w:tr>
      <w:tr>
        <w:trPr>
          <w:trHeight w:val="23" w:hRule="atLeast"/>
        </w:trPr>
        <w:tc>
          <w:tcPr>
            <w:tcW w:w="158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ого предприниматель</w:t>
              <w:softHyphen/>
              <w:t>ства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ддержка талантливой и одаренной молодежи; государственная поддержка молодых лю</w:t>
              <w:softHyphen/>
              <w:t>дей в трудной жиз</w:t>
              <w:softHyphen/>
              <w:t>ненной ситуации; государственная поддержка развития молодежного предпринимательств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бразова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 экономики и инвестиционн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сельского хозяйства и экологии    администрации Моргаушского муниципального округа Чувашской Республик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</w:t>
              <w:softHyphen/>
              <w:t>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, че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89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Моргаушского муниципального округа Чувашской Республики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6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атриотическое воспитание и  допризывная подготовка молодеж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6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олодежи в возрасте от 14 до 30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»;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.1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1276" w:top="1701" w:footer="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</w:t>
      </w:r>
      <w:r>
        <w:rPr/>
        <w:t xml:space="preserve"> приложении 7 к муниципальной программе «Подпрограмма 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lang w:eastAsia="en-US"/>
        </w:rPr>
        <w:t>«П О Д П Р О Г Р А М М А</w:t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«Патриотическое воспитание и допризывная подготовка молодежи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9"/>
        <w:gridCol w:w="447"/>
        <w:gridCol w:w="6198"/>
      </w:tblGrid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 администрации Моргаушского муниципального округа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мощи кадетскому дви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мощи поисковым отрядам и объединениям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, – 6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призывной молодежи, охваченной допризывной подготовкой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мероприятий по реализации Всероссийского физкультурно-спортивного комплекса «Готов к труду и обороне» (ГТО) – 17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казатель годности к военной службе при первоначальной постановке на воинский учет – 7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кадетских классов в общеобразовательных организациях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хват обучающихся кадетских классов республиканскими мероприятиями – 5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военно-патриотических клубов – 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– 500 человек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исковых объединений – 1 единиц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о развитию поискового движения – 2 единиц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9 558,0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3 194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3 149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 214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го бюджета – 9 398,2 тыс. рублей </w:t>
              <w:br/>
              <w:t>(98,3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3 162,8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3 117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 117,7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159,8 тыс. рублей (1,7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31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31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96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0,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лей (0,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 количества военно-патриотических клубов.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4"/>
        <w:ind w:left="0" w:firstLine="709"/>
        <w:jc w:val="both"/>
        <w:rPr/>
      </w:pPr>
      <w:r>
        <w:rPr>
          <w:sz w:val="26"/>
          <w:szCs w:val="26"/>
          <w:lang w:eastAsia="en-US"/>
        </w:rPr>
        <w:t>Раздел 3. «Характеристики основных мероприятий, мероприятий подпрограммы с указанием сроков и этапов их реализации»</w:t>
      </w:r>
      <w:r>
        <w:rPr>
          <w:lang w:eastAsia="en-US"/>
        </w:rPr>
        <w:t xml:space="preserve">  изложить в следующей редакции:</w:t>
      </w:r>
    </w:p>
    <w:p>
      <w:pPr>
        <w:pStyle w:val="Normal"/>
        <w:autoSpaceDE w:val="false"/>
        <w:spacing w:lineRule="auto" w:line="24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lang w:eastAsia="en-US"/>
        </w:rPr>
        <w:t xml:space="preserve">«Раздел 3. Характеристики основных мероприятий, </w:t>
      </w:r>
    </w:p>
    <w:p>
      <w:pPr>
        <w:pStyle w:val="Normal"/>
        <w:autoSpaceDE w:val="false"/>
        <w:spacing w:lineRule="auto" w:line="24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ероприятий подпрограммы с указанием сроков </w:t>
      </w:r>
    </w:p>
    <w:p>
      <w:pPr>
        <w:pStyle w:val="Normal"/>
        <w:autoSpaceDE w:val="false"/>
        <w:spacing w:lineRule="auto" w:line="244"/>
        <w:jc w:val="center"/>
        <w:rPr>
          <w:b/>
          <w:b/>
          <w:lang w:eastAsia="en-US"/>
        </w:rPr>
      </w:pPr>
      <w:r>
        <w:rPr>
          <w:b/>
          <w:lang w:eastAsia="en-US"/>
        </w:rPr>
        <w:t>и этапов их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Основные мероприятия подпрограммы определены в соответствии с их значимостью и масштабностью решаемых задач для осуществления полномочий Отдела образования и соисполнителей под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Подпрограмма объединяет пять основных мероприятий: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1. Реализация отдельных мероприятий регионального проекта «Патриотическое воспитание граждан Российской Федерации»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данного основного мероприятия </w:t>
      </w:r>
      <w:r>
        <w:rPr/>
        <w:t>будет осуществляться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развитие кадрового потенциала работников сферы патриотического воспита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развитие методического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 сопровождения системы патриотического воспитания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информационное обеспечение патриотического воспитания, создание условий для освещения событий и явлений патриотической направленно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spacing w:lineRule="auto" w:line="244"/>
        <w:ind w:firstLine="709"/>
        <w:jc w:val="both"/>
        <w:rPr>
          <w:lang w:eastAsia="en-US"/>
        </w:rPr>
      </w:pPr>
      <w:r>
        <w:rPr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звитие добровольческого (волонтерского)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к выбору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частие в республиканских конкурсах кадетских класс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при образовательных организациях поисковых отрядов и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 этап – 2031–2035 годы.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lang w:eastAsia="en-US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изложить в следующей редак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муниципального округа Чувашской Республики,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бщий объем финансирования подпрограммы в </w:t>
      </w:r>
      <w:r>
        <w:rPr/>
        <w:t>2023–2035 годах составит 9 558,0</w:t>
      </w:r>
      <w:r>
        <w:rPr>
          <w:color w:val="FF0000"/>
        </w:rPr>
        <w:t xml:space="preserve"> </w:t>
      </w:r>
      <w:r>
        <w:rPr/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ит 9 558,0</w:t>
      </w:r>
      <w:r>
        <w:rPr>
          <w:color w:val="FF0000"/>
        </w:rPr>
        <w:t xml:space="preserve"> </w:t>
      </w:r>
      <w:r>
        <w:rPr/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3 194,7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3 149,2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3 214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федерального бюджета – 9 398,2  тыс. рублей (98,3 процентов)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3 162,8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3 117,1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3 117,1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159,8 тыс. рублей (1,7 процентов)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31,9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31,5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96,4 тыс.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юджета Моргаушского муниципального округа Чувашской Республики – 0,0 тыс. рублей (0,0 процентов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небюджетных источников - 0,0 тыс. рублей (0,0 процентов);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подпрограммы составит     0,0 тыс. рублей (0,0 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в 2031–2035 годах) объем финансирования подпрограммы составит    0,0 тыс. рублей (0,0 процентов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   </w:t>
      </w: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</w:r>
      <w:r>
        <w:rPr/>
        <w:t xml:space="preserve">«Патриотическое воспитание и допризывная подготовка молодежи Моргаушского муниципального Моргаушского округа Чувашской Республики» муниципальной программы «Развитие образования» за счет всех источников финансирования» к подпрограмме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96" w:hanging="0"/>
        <w:outlineLvl w:val="0"/>
        <w:rPr/>
      </w:pPr>
      <w:r>
        <w:rPr>
          <w:lang w:eastAsia="en-US"/>
        </w:rPr>
        <w:t>«Приложение</w:t>
      </w:r>
    </w:p>
    <w:p>
      <w:pPr>
        <w:pStyle w:val="Normal"/>
        <w:autoSpaceDE w:val="false"/>
        <w:ind w:left="9996" w:hanging="0"/>
        <w:jc w:val="both"/>
        <w:rPr/>
      </w:pPr>
      <w:r>
        <w:rPr>
          <w:lang w:eastAsia="en-US"/>
        </w:rPr>
        <w:t>к подпрограмме 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     Республики «Развитие образова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ализации подпрограммы «Патриотическое воспитание и допризывная подготовка молодежи Моргаушского 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за счет всех источников финансирования</w:t>
      </w:r>
    </w:p>
    <w:tbl>
      <w:tblPr>
        <w:tblW w:w="15732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2"/>
        <w:gridCol w:w="1110"/>
        <w:gridCol w:w="1066"/>
        <w:gridCol w:w="1134"/>
        <w:gridCol w:w="735"/>
        <w:gridCol w:w="567"/>
        <w:gridCol w:w="992"/>
        <w:gridCol w:w="649"/>
        <w:gridCol w:w="1481"/>
        <w:gridCol w:w="4074"/>
        <w:gridCol w:w="804"/>
        <w:gridCol w:w="756"/>
        <w:gridCol w:w="780"/>
        <w:gridCol w:w="792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2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"/>
        <w:gridCol w:w="1059"/>
        <w:gridCol w:w="41"/>
        <w:gridCol w:w="1077"/>
        <w:gridCol w:w="1100"/>
        <w:gridCol w:w="33"/>
        <w:gridCol w:w="667"/>
        <w:gridCol w:w="60"/>
        <w:gridCol w:w="8"/>
        <w:gridCol w:w="532"/>
        <w:gridCol w:w="20"/>
        <w:gridCol w:w="15"/>
        <w:gridCol w:w="992"/>
        <w:gridCol w:w="649"/>
        <w:gridCol w:w="34"/>
        <w:gridCol w:w="1464"/>
        <w:gridCol w:w="4065"/>
        <w:gridCol w:w="803"/>
        <w:gridCol w:w="756"/>
        <w:gridCol w:w="779"/>
        <w:gridCol w:w="791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«Патриотическое воспитание и допризывная подготовка молодежи Моргаушского муниципального округа Чувашской Республики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9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4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21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6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73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вышение уровня профессионального образования специалистов по патриотическому воспита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– Отдел образования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и архивного дела администрации Моргаушского муниципального округа Моргаушского района Чувашской Республи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9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4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21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6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вышение уровня профессионального образования специалистов по патриотическому воспитанию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9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4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21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6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  <w:r>
              <w:rPr>
                <w:rFonts w:eastAsia="Calibri"/>
                <w:sz w:val="18"/>
                <w:szCs w:val="18"/>
              </w:rPr>
              <w:t>, челове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3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величение доли детей и молодежи, вовлеченных в военно-техни</w:t>
              <w:softHyphen/>
              <w:t>ческие виды спорта, мероприятия по реализации Всероссийского физкультурно-спортив</w:t>
              <w:softHyphen/>
              <w:t>но</w:t>
              <w:softHyphen/>
              <w:t>го комплекса «Готов к труду и обороне» (ГТО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60212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60212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казатель годности к военной службе при первоначальной постановке на воинский учет, 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573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и поддержка кадетско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казание информационно-мето</w:t>
              <w:softHyphen/>
              <w:t>дической  помощи ка</w:t>
              <w:softHyphen/>
              <w:t>детскому движению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> 4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военно-патриотических клубов, ед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1573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 поддержка поискового движ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информационно-мето</w:t>
              <w:softHyphen/>
              <w:t>ди</w:t>
              <w:softHyphen/>
              <w:t>ческой помощи поис</w:t>
              <w:softHyphen/>
              <w:t>ковым отрядам и объединения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5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поисковых объединений, ед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мероприятий по развитию поискового движения, ед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»;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Calibri"/>
          <w:color w:val="000000"/>
          <w:sz w:val="26"/>
        </w:rPr>
        <w:t>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1276" w:top="1701" w:footer="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lang w:val="pt-B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6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1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2:00Z</dcterms:created>
  <dc:creator>Методкабинета</dc:creator>
  <dc:description/>
  <cp:keywords/>
  <dc:language>en-US</dc:language>
  <cp:lastModifiedBy>Методкабинета</cp:lastModifiedBy>
  <cp:lastPrinted>2019-03-14T15:34:00Z</cp:lastPrinted>
  <dcterms:modified xsi:type="dcterms:W3CDTF">2023-07-28T06:48:00Z</dcterms:modified>
  <cp:revision>110</cp:revision>
  <dc:subject/>
  <dc:title/>
</cp:coreProperties>
</file>