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10.2024  № 3073</w:t>
      </w:r>
    </w:p>
    <w:p>
      <w:pPr>
        <w:pStyle w:val="Normal"/>
        <w:suppressAutoHyphens w:val="true"/>
        <w:ind w:right="4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от 23.01.2023 № 176 «Об утверждении административного регламента администрации города Чебоксары предоставления муниципальной услуги </w:t>
      </w:r>
      <w:r>
        <w:rPr>
          <w:bCs/>
          <w:spacing w:val="-4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, </w:t>
      </w:r>
      <w:r>
        <w:rPr>
          <w:sz w:val="28"/>
          <w:szCs w:val="28"/>
        </w:rPr>
        <w:t>протоколом № 9 от 11.09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 11.09.2024, рекомендациями Комиссии по подготовке проекта правил землепользования и застройки администрации города Чебоксары от 16.09.2024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производственных цехов и пристройки к производственному цеху, в границах земельного участка с кадастровым номером 21:01:021205:452, расположенного по адресу: г. Чебоксары, </w:t>
      </w:r>
      <w:r>
        <w:rPr>
          <w:color w:val="000000"/>
          <w:sz w:val="28"/>
          <w:szCs w:val="28"/>
        </w:rPr>
        <w:t>проезд Лапсарский, д. 13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о-восточной стороны с 3 м до 0 м; с юго-восточной стороны с 3 м до 0 м, 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Отказать в предоставлении разрешения на условно разрешенный вид использования земельного участка с кадастровым номером 21:01:020902:83, расположенного по адресу: г.Чебоксары, ул. Ленинского Комсомола  (</w:t>
      </w:r>
      <w:r>
        <w:rPr>
          <w:bCs/>
          <w:sz w:val="28"/>
          <w:szCs w:val="28"/>
        </w:rPr>
        <w:t>зона  делового,  общественного и коммерческого назначения (О-1)</w:t>
      </w:r>
      <w:r>
        <w:rPr>
          <w:sz w:val="28"/>
          <w:szCs w:val="28"/>
        </w:rPr>
        <w:t>, «Объекты дорожного сервиса», в связи с тем, что запрашиваемый условно разрешенный вид использования земельного участка не соответствует утвержденной в установленном порядке документации по планировке территории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3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магазин продовольственных товаров, в границах земельного участка с кадастровым номером 21:01:010106:14, расположенного в г. Чебоксары, ул. Ахазова, дом 3а, в част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северо- западной стороны с 3 м до 0,89 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роцента застройки участка с 60 % до 90 % в связи с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м оснований, предусмотренных ч. 1 ст. 40 Градостроительного кодекса Российской Федерации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б) отсутствием </w:t>
      </w:r>
      <w:r>
        <w:rPr>
          <w:color w:val="000000"/>
          <w:sz w:val="28"/>
          <w:szCs w:val="28"/>
        </w:rPr>
        <w:t>сведений о соблюдении местных нормативов градостроительного проектирования «Градостроительство. Планировка и застройка Чебоксарского городского округа», в части размещения приобъектных стоянок для магазина продовольственных товаров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«Реконструкция корпуса для размещения сборочного производства продукции электротехнического назначения ООО «Юнител Инжиниринг», в границах земельного участка с кадастровым номером 21:01:020705:1254, расположенного в г. Чебоксары,  ул. Пристанционная, земельный участок 1/11, в части уменьшения минимального отступа от границ земельного участка с северо-восточной стороны с 3 м до 1,2 м; с восточной стороны с 3 м  до 0,25 м; с юго-западной стороны с 3 м до 1,45 м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гараж для собственных нужд, в границах земельного участка с кадастровым номером 21:01:010901:4069, расположенного в городе Чебоксары, в части уменьшения минимального отступа от границ земельного участка с юго-западной стороны с 3 м до 1 м, с юго-восточной стороны с 3 м до 2,5 м, с северо-западной стороны с 3 м до 0 м, от красной линии с северо-западной стороны с 3 м до 0 м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709" w:footer="3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4-10-01T12:59:00Z</cp:lastPrinted>
  <dcterms:modified xsi:type="dcterms:W3CDTF">2024-10-02T07:14:00Z</dcterms:modified>
  <cp:revision>173</cp:revision>
  <dc:subject/>
  <dc:title>Чăваш Республики</dc:title>
</cp:coreProperties>
</file>