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1180842404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4.12.2024 № 1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КЛ-0,4 кВ от ТП-64Н до ВУ-0,4 кВ нежилого здания с кадастровым номером 21:02:010223:2246 по адресу: г. Новочебоксарск, ул. 10 Пятилетки, д. 19а, в рамках выполнения мероприятий по технологическому присоединению к электрическим сетя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07.11.2024 № 3291 (вх. адм. № 10632 от 08.11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Установить публичный сервитут в пользу </w:t>
      </w:r>
      <w:r>
        <w:rPr>
          <w:color w:val="262626"/>
          <w:sz w:val="26"/>
          <w:szCs w:val="26"/>
        </w:rPr>
        <w:t>ГУП Чувашской Республики «ЧГЭС» Минпромэнерго Чувашии  в</w:t>
      </w:r>
      <w:r>
        <w:rPr>
          <w:sz w:val="26"/>
          <w:szCs w:val="26"/>
        </w:rPr>
        <w:t xml:space="preserve"> целях размещения КЛ-0,4 кВ от ТП-64Н до ВУ-0,4 кВ нежилого здания с кадастровым номером 21:02:010223:2246 по адресу: </w:t>
        <w:br/>
        <w:t>г. Новочебоксарск, ул. 10 Пятилетки, д. 19а, в рамках выполнения мероприятий по технологическому присоединению к электрическим сетям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в отношении частей земель и земельных участ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ощадью 17 кв.м и 66 кв.м, являющихся частью земельного участка с кадастровым номером 21:02:010221:23 общей площадью 11007 кв.м, местоположение установлено относительно ориентира, расположенного в границах участка.  Почтовый адрес ориентира: Чувашская Республика-Чувашия, г. Новочебоксарск, </w:t>
        <w:br/>
        <w:t>ул. 10 Пятилетки, дом 32;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/>
        <w:t>площадью 122 кв.м, являющегося частью земельного участка с кадастровым номером 21:02:010221:27 общей площадью 4300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ул. 10 Пятилетки, дом 28;</w:t>
      </w:r>
    </w:p>
    <w:p>
      <w:pPr>
        <w:pStyle w:val="ConsPlusNormal"/>
        <w:ind w:firstLine="708"/>
        <w:jc w:val="both"/>
        <w:rPr/>
      </w:pPr>
      <w:r>
        <w:rPr/>
        <w:t xml:space="preserve">площадью 88 кв.м, являющегося частью земельного участка с кадастровым номером 21:02:000000:148 общей площадью 1328803 кв.м, расположен по адресу: Чувашская Республика-Чувашия, </w:t>
      </w:r>
      <w:r>
        <w:rPr>
          <w:rFonts w:eastAsia="Times New Roman"/>
        </w:rPr>
        <w:t>г. Новочебоксарск, земельный участок расположен на территории кадастрового района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/>
        <w:t>площадью 5 кв.м. и 23 кв.м, являющихся частью земельного участка с кадастровым номером 21:02:010223:582 общей площадью 2837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ул. 10 Пятилетки, дом 19;</w:t>
      </w:r>
    </w:p>
    <w:p>
      <w:pPr>
        <w:pStyle w:val="ConsPlusNormal"/>
        <w:ind w:firstLine="708"/>
        <w:jc w:val="both"/>
        <w:rPr/>
      </w:pPr>
      <w:r>
        <w:rPr/>
        <w:t>площадью 13 кв.м., являющегося частью земельного участка с кадастровым номером 21:02:010223:849 общей площадью 1483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ул. 10 Пятилетки, 19А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лощадью 90 кв.м </w:t>
      </w:r>
      <w:r>
        <w:rPr/>
        <w:t>и 10 кв.м</w:t>
      </w:r>
      <w:r>
        <w:rPr>
          <w:rFonts w:eastAsia="Times New Roman"/>
        </w:rPr>
        <w:t>, расположенных в кадастровом квартале 21:02:010223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49 (сорок девять) лет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 xml:space="preserve">размещению КЛ-0,4 кВ от ТП-64Н до ВУ-0,4 кВ нежилого здания с кадастровым номером 21:02:010223:2246 по адресу: </w:t>
        <w:br/>
        <w:t xml:space="preserve">г. Новочебоксарск, ул. 10 Пятилетки, д. 19а, в рамках выполнения мероприятий по технологическому присоединению к электрическим сетям </w:t>
      </w:r>
      <w:r>
        <w:rPr>
          <w:bCs/>
          <w:sz w:val="26"/>
          <w:szCs w:val="26"/>
        </w:rPr>
        <w:t>на землях и земельных участках, находящихся в государственной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4.12.2024 № 186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ницы публичного сервитута в целях размещения КЛ-0,4 кВ от ТП-64Н </w:t>
        <w:br/>
        <w:t xml:space="preserve">до ВУ-0,4 кВ нежилого здания с кадастровым номером 21:02:010223:2246 по адресу: </w:t>
        <w:br/>
        <w:t>г. Новочебоксарск, ул. 10 Пятилетки, д. 19а, в рамках выполнения мероприятий по технологическому присоединению к электрическим сетя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:02:010221:23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7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20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28,9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28,5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20,1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7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920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1:27</w:t>
            </w:r>
            <w:r>
              <w:rPr>
                <w:sz w:val="24"/>
                <w:szCs w:val="24"/>
                <w:lang w:val="en-US"/>
              </w:rPr>
              <w:t>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8,9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9,9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36,1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2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8,3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1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19,2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1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0,0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2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6,4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33,8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9,3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8,5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8,9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2:010221:23/чзу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1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0,0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1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19,2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9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6,6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9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4,6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2,6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2,5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0,8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9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3,2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5,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1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20,0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00000:148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0,8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2,5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1,9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5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0,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0,7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8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900,8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:02:010221:582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5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0,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1,9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0,9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9,1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5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0,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9,1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80,9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9,3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1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3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4,7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4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5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1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59,8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7,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4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9,1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1:582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4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5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0,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0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0,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2,5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1,3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59,5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0,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1:849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59,5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1,3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0,5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1,2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60,2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58,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89,5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9:00Z</dcterms:created>
  <dc:creator>nowch-land5</dc:creator>
  <dc:description/>
  <cp:keywords/>
  <dc:language>en-US</dc:language>
  <cp:lastModifiedBy>nowch-doc9</cp:lastModifiedBy>
  <cp:lastPrinted>2024-12-16T09:27:00Z</cp:lastPrinted>
  <dcterms:modified xsi:type="dcterms:W3CDTF">2024-12-24T13:23:00Z</dcterms:modified>
  <cp:revision>3</cp:revision>
  <dc:subject/>
  <dc:title/>
</cp:coreProperties>
</file>