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675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Лебедевой Ираиды Александровны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й в порядке самовыдвижения, кандидатом в депутаты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обрания депутатов Большесундыр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оветскому одномандатному избирательному округу №1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Большесундыр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Советскому одномандатному избирательному округу №1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Лебеде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Ираид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Александровн</w:t>
      </w:r>
      <w:r>
        <w:rPr>
          <w:sz w:val="26"/>
          <w:lang w:val="ru-RU" w:eastAsia="en-US"/>
        </w:rPr>
        <w:t>ы</w:t>
      </w:r>
      <w:r>
        <w:rPr>
          <w:sz w:val="26"/>
          <w:lang w:val="ru-RU"/>
        </w:rPr>
        <w:t xml:space="preserve"> требованиям Закона Чувашской Республики от 25.11.2003  № 41 «О выборах в органы местного самоуправления в Чувашской Республике», 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Лебедеву Ираиду Александро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10 июля 1977 года</w:t>
      </w:r>
      <w:r>
        <w:rPr>
          <w:sz w:val="26"/>
          <w:szCs w:val="26"/>
        </w:rPr>
        <w:t xml:space="preserve"> рождения, выдвинутую </w:t>
      </w:r>
      <w:r>
        <w:rPr>
          <w:bCs/>
          <w:sz w:val="26"/>
        </w:rPr>
        <w:t>в порядке самовыдвижения</w:t>
      </w:r>
      <w:r>
        <w:rPr>
          <w:sz w:val="26"/>
          <w:szCs w:val="26"/>
        </w:rPr>
        <w:t xml:space="preserve"> кандидатом в депутаты </w:t>
      </w:r>
      <w:r>
        <w:rPr>
          <w:sz w:val="26"/>
          <w:szCs w:val="26"/>
          <w:lang w:val="en-US" w:eastAsia="en-US"/>
        </w:rPr>
        <w:t>Собрания депутатов Большесундыр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>Советскому одномандатному избирательному округу №1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3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01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Лебедевой Ираиде Александровн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>Собрания депутатов Большесундырского сель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Советскому одномандатному избирательному округу №1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676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Филиппова Романа Калистратовича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го в порядке самовыдвижения, кандидатом в депутаты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обрания депутатов Большесундыр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Колхозному одномандатному избирательному округу №2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Большесундыр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Колхозному одномандатному избирательному округу №2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Филипп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Роман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Калистратович</w:t>
      </w:r>
      <w:r>
        <w:rPr>
          <w:sz w:val="26"/>
          <w:lang w:val="ru-RU" w:eastAsia="en-US"/>
        </w:rPr>
        <w:t>а</w:t>
      </w:r>
      <w:r>
        <w:rPr>
          <w:sz w:val="26"/>
          <w:lang w:val="ru-RU"/>
        </w:rPr>
        <w:t xml:space="preserve"> требованиям Закона Чувашской Республики от 25.11.2003  № 41 «О выборах в органы местного самоуправления в Чувашской Республике», 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Филиппова Романа Калистрато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28 ноября 1972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</w:rPr>
        <w:t>в порядке самовыдвижения</w:t>
      </w:r>
      <w:r>
        <w:rPr>
          <w:sz w:val="26"/>
          <w:szCs w:val="26"/>
        </w:rPr>
        <w:t xml:space="preserve"> кандидатом в депутаты </w:t>
      </w:r>
      <w:r>
        <w:rPr>
          <w:sz w:val="26"/>
          <w:szCs w:val="26"/>
          <w:lang w:val="en-US" w:eastAsia="en-US"/>
        </w:rPr>
        <w:t>Собрания депутатов Большесундыр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>Колхозному одномандатному избирательному округу №2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3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03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Филиппове Романе Калистратов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>Собрания депутатов Большесундырского сель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Колхозному одномандатному избирательному округу №2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677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Тарасовой Альбины Ивановны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й в порядке самовыдвижения, кандидатом в депутаты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обрания депутатов Большесундыр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Первомайскому одномандатному избирательному округу №3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Большесундыр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Первомайскому одномандатному избирательному округу №3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Тарасо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Альбин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Ивановн</w:t>
      </w:r>
      <w:r>
        <w:rPr>
          <w:sz w:val="26"/>
          <w:lang w:val="ru-RU" w:eastAsia="en-US"/>
        </w:rPr>
        <w:t>ы</w:t>
      </w:r>
      <w:r>
        <w:rPr>
          <w:sz w:val="26"/>
          <w:lang w:val="ru-RU"/>
        </w:rPr>
        <w:t xml:space="preserve"> требованиям Закона Чувашской Республики от 25.11.2003  № 41 «О выборах в органы местного самоуправления в Чувашской Республике», 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Тарасову Альбину Ивано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15 октября 1963 года</w:t>
      </w:r>
      <w:r>
        <w:rPr>
          <w:sz w:val="26"/>
          <w:szCs w:val="26"/>
        </w:rPr>
        <w:t xml:space="preserve"> рождения, выдвинутую </w:t>
      </w:r>
      <w:r>
        <w:rPr>
          <w:bCs/>
          <w:sz w:val="26"/>
        </w:rPr>
        <w:t>в порядке самовыдвижения</w:t>
      </w:r>
      <w:r>
        <w:rPr>
          <w:sz w:val="26"/>
          <w:szCs w:val="26"/>
        </w:rPr>
        <w:t xml:space="preserve"> кандидатом в депутаты </w:t>
      </w:r>
      <w:r>
        <w:rPr>
          <w:sz w:val="26"/>
          <w:szCs w:val="26"/>
          <w:lang w:val="en-US" w:eastAsia="en-US"/>
        </w:rPr>
        <w:t>Собрания депутатов Большесундыр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>Первомайскому одномандатному избирательному округу №3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3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05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Тарасовой Альбине Ивановн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>Собрания депутатов Большесундырского сель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Первомайскому одномандатному избирательному округу №3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678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Гаврилова Юрия Геннадьевича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го в порядке самовыдвижения, кандидатом в депутаты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обрания депутатов Большесундыр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Лесному одномандатному избирательному округу №4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Большесундыр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Лесному одномандатному избирательному округу №4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Гаврил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Юри</w:t>
      </w:r>
      <w:r>
        <w:rPr>
          <w:sz w:val="26"/>
          <w:lang w:val="ru-RU" w:eastAsia="en-US"/>
        </w:rPr>
        <w:t>я</w:t>
      </w:r>
      <w:r>
        <w:rPr>
          <w:sz w:val="26"/>
          <w:lang w:val="en-US" w:eastAsia="en-US"/>
        </w:rPr>
        <w:t xml:space="preserve"> Геннадьевич</w:t>
      </w:r>
      <w:r>
        <w:rPr>
          <w:sz w:val="26"/>
          <w:lang w:val="ru-RU" w:eastAsia="en-US"/>
        </w:rPr>
        <w:t>а</w:t>
      </w:r>
      <w:r>
        <w:rPr>
          <w:sz w:val="26"/>
          <w:lang w:val="ru-RU"/>
        </w:rPr>
        <w:t xml:space="preserve"> требованиям Закона Чувашской Республики от 25.11.2003  № 41 «О выборах в органы местного самоуправления в Чувашской Республике», 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Гаврилова Юрия Геннадье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28 февраля 1967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</w:rPr>
        <w:t>в порядке самовыдвижения</w:t>
      </w:r>
      <w:r>
        <w:rPr>
          <w:sz w:val="26"/>
          <w:szCs w:val="26"/>
        </w:rPr>
        <w:t xml:space="preserve"> кандидатом в депутаты </w:t>
      </w:r>
      <w:r>
        <w:rPr>
          <w:sz w:val="26"/>
          <w:szCs w:val="26"/>
          <w:lang w:val="en-US" w:eastAsia="en-US"/>
        </w:rPr>
        <w:t>Собрания депутатов Большесундыр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>Лесному одномандатному избирательному округу №4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3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07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Гаврилове Юрии Геннадьев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>Собрания депутатов Большесундырского сель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Лесному одномандатному избирательному округу №4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679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Чурбановой Елены Владимировны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й в порядке самовыдвижения, кандидатом в депутаты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обрания депутатов Большесундыр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Ильиногорскому одномандатному избирательному округу №5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Большесундыр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Ильиногорскому одномандатному избирательному округу №5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Чурбано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Елен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Владимировн</w:t>
      </w:r>
      <w:r>
        <w:rPr>
          <w:sz w:val="26"/>
          <w:lang w:val="ru-RU" w:eastAsia="en-US"/>
        </w:rPr>
        <w:t>ы</w:t>
      </w:r>
      <w:r>
        <w:rPr>
          <w:sz w:val="26"/>
          <w:lang w:val="ru-RU"/>
        </w:rPr>
        <w:t xml:space="preserve"> требованиям Закона Чувашской Республики от 25.11.2003  № 41 «О выборах в органы местного самоуправления в Чувашской Республике», 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Чурбанову Елену Владимиро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12 мая 1975 года</w:t>
      </w:r>
      <w:r>
        <w:rPr>
          <w:sz w:val="26"/>
          <w:szCs w:val="26"/>
        </w:rPr>
        <w:t xml:space="preserve"> рождения, выдвинутую </w:t>
      </w:r>
      <w:r>
        <w:rPr>
          <w:bCs/>
          <w:sz w:val="26"/>
        </w:rPr>
        <w:t>в порядке самовыдвижения</w:t>
      </w:r>
      <w:r>
        <w:rPr>
          <w:sz w:val="26"/>
          <w:szCs w:val="26"/>
        </w:rPr>
        <w:t xml:space="preserve"> кандидатом в депутаты </w:t>
      </w:r>
      <w:r>
        <w:rPr>
          <w:sz w:val="26"/>
          <w:szCs w:val="26"/>
          <w:lang w:val="en-US" w:eastAsia="en-US"/>
        </w:rPr>
        <w:t>Собрания депутатов Большесундыр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>Ильиногорскому одномандатному избирательному округу №5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3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09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Чурбановой Елене Владимировн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>Собрания депутатов Большесундырского сель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Ильиногорскому одномандатному избирательному округу №5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680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аксимова Николая Гурьевича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го в порядке самовыдвижения, кандидатом в депутаты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обрания депутатов Большесундыр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Талойскому одномандатному избирательному округу №6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Большесундыр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Талойскому одномандатному избирательному округу №6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Максим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Никола</w:t>
      </w:r>
      <w:r>
        <w:rPr>
          <w:sz w:val="26"/>
          <w:lang w:val="ru-RU" w:eastAsia="en-US"/>
        </w:rPr>
        <w:t>я</w:t>
      </w:r>
      <w:r>
        <w:rPr>
          <w:sz w:val="26"/>
          <w:lang w:val="en-US" w:eastAsia="en-US"/>
        </w:rPr>
        <w:t xml:space="preserve"> Гурьевич</w:t>
      </w:r>
      <w:r>
        <w:rPr>
          <w:sz w:val="26"/>
          <w:lang w:val="ru-RU" w:eastAsia="en-US"/>
        </w:rPr>
        <w:t>а</w:t>
      </w:r>
      <w:r>
        <w:rPr>
          <w:sz w:val="26"/>
          <w:lang w:val="ru-RU"/>
        </w:rPr>
        <w:t xml:space="preserve"> требованиям Закона Чувашской Республики от 25.11.2003  № 41 «О выборах в органы местного самоуправления в Чувашской Республике», 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Максимова Николая Гурье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12 мая 1967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</w:rPr>
        <w:t>в порядке самовыдвижения</w:t>
      </w:r>
      <w:r>
        <w:rPr>
          <w:sz w:val="26"/>
          <w:szCs w:val="26"/>
        </w:rPr>
        <w:t xml:space="preserve"> кандидатом в депутаты </w:t>
      </w:r>
      <w:r>
        <w:rPr>
          <w:sz w:val="26"/>
          <w:szCs w:val="26"/>
          <w:lang w:val="en-US" w:eastAsia="en-US"/>
        </w:rPr>
        <w:t>Собрания депутатов Большесундыр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>Талойскому одномандатному избирательному округу №6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3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11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Максимове Николае Гурьев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>Собрания депутатов Большесундырского сель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Талойскому одномандатному избирательному округу №6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681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Энтина Геннадия Николаевича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го в порядке самовыдвижения, кандидатом в депутаты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обрания депутатов Большесундыр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Октябрьскому одномандатному избирательному округу №7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Большесундыр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Октябрьскому одномандатному избирательному округу №7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Энтин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Геннади</w:t>
      </w:r>
      <w:r>
        <w:rPr>
          <w:sz w:val="26"/>
          <w:lang w:val="ru-RU" w:eastAsia="en-US"/>
        </w:rPr>
        <w:t>я</w:t>
      </w:r>
      <w:r>
        <w:rPr>
          <w:sz w:val="26"/>
          <w:lang w:val="en-US" w:eastAsia="en-US"/>
        </w:rPr>
        <w:t xml:space="preserve"> Николаевич</w:t>
      </w:r>
      <w:r>
        <w:rPr>
          <w:sz w:val="26"/>
          <w:lang w:val="ru-RU" w:eastAsia="en-US"/>
        </w:rPr>
        <w:t>а</w:t>
      </w:r>
      <w:r>
        <w:rPr>
          <w:sz w:val="26"/>
          <w:lang w:val="ru-RU"/>
        </w:rPr>
        <w:t xml:space="preserve"> требованиям Закона Чувашской Республики от 25.11.2003  № 41 «О выборах в органы местного самоуправления в Чувашской Республике», 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Энтина Геннадия Николае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21 июня 1965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</w:rPr>
        <w:t>в порядке самовыдвижения</w:t>
      </w:r>
      <w:r>
        <w:rPr>
          <w:sz w:val="26"/>
          <w:szCs w:val="26"/>
        </w:rPr>
        <w:t xml:space="preserve"> кандидатом в депутаты </w:t>
      </w:r>
      <w:r>
        <w:rPr>
          <w:sz w:val="26"/>
          <w:szCs w:val="26"/>
          <w:lang w:val="en-US" w:eastAsia="en-US"/>
        </w:rPr>
        <w:t>Собрания депутатов Большесундыр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>Октябрьскому одномандатному избирательному округу №7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3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13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Энтине Геннадии Николаев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>Собрания депутатов Большесундырского сель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Октябрьскому одномандатному избирательному округу №7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682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Ивановой Светланы Павловны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й в порядке самовыдвижения, кандидатом в депутаты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обрания депутатов Большешемердян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Атликасинскому одномандатному избирательному округу №1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Большешемердян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Атликасинскому одномандатному избирательному округу №1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Ивано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Светлан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Павловн</w:t>
      </w:r>
      <w:r>
        <w:rPr>
          <w:sz w:val="26"/>
          <w:lang w:val="ru-RU" w:eastAsia="en-US"/>
        </w:rPr>
        <w:t>ы</w:t>
      </w:r>
      <w:r>
        <w:rPr>
          <w:sz w:val="26"/>
          <w:lang w:val="ru-RU"/>
        </w:rPr>
        <w:t xml:space="preserve"> требованиям Закона Чувашской Республики от 25.11.2003  № 41 «О выборах в органы местного самоуправления в Чувашской Республике», 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Иванову Светлану Павло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8 января 1975 года</w:t>
      </w:r>
      <w:r>
        <w:rPr>
          <w:sz w:val="26"/>
          <w:szCs w:val="26"/>
        </w:rPr>
        <w:t xml:space="preserve"> рождения, выдвинутую </w:t>
      </w:r>
      <w:r>
        <w:rPr>
          <w:bCs/>
          <w:sz w:val="26"/>
        </w:rPr>
        <w:t>в порядке самовыдвижения</w:t>
      </w:r>
      <w:r>
        <w:rPr>
          <w:sz w:val="26"/>
          <w:szCs w:val="26"/>
        </w:rPr>
        <w:t xml:space="preserve"> кандидатом в депутаты </w:t>
      </w:r>
      <w:r>
        <w:rPr>
          <w:sz w:val="26"/>
          <w:szCs w:val="26"/>
          <w:lang w:val="en-US" w:eastAsia="en-US"/>
        </w:rPr>
        <w:t>Собрания депутатов Большешемердян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>Атликасинскому одномандатному избирательному округу №1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3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15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Ивановой Светлане Павловн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>Собрания депутатов Большешемердянского сель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Атликасинскому одномандатному избирательному округу №1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683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Алексеевой Людмилы Михайловны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й в порядке самовыдвижения, кандидатом в депутаты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обрания депутатов Большешемердян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Мирному одномандатному избирательному округу №2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Большешемердян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Мирному одномандатному избирательному округу №2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Алексее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Людмил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Михайловн</w:t>
      </w:r>
      <w:r>
        <w:rPr>
          <w:sz w:val="26"/>
          <w:lang w:val="ru-RU" w:eastAsia="en-US"/>
        </w:rPr>
        <w:t>ы</w:t>
      </w:r>
      <w:r>
        <w:rPr>
          <w:sz w:val="26"/>
          <w:lang w:val="ru-RU"/>
        </w:rPr>
        <w:t xml:space="preserve"> требованиям Закона Чувашской Республики от 25.11.2003  № 41 «О выборах в органы местного самоуправления в Чувашской Республике», 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Алексееву Людмилу Михайло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7 февраля 1969 года</w:t>
      </w:r>
      <w:r>
        <w:rPr>
          <w:sz w:val="26"/>
          <w:szCs w:val="26"/>
        </w:rPr>
        <w:t xml:space="preserve"> рождения, выдвинутую </w:t>
      </w:r>
      <w:r>
        <w:rPr>
          <w:bCs/>
          <w:sz w:val="26"/>
        </w:rPr>
        <w:t>в порядке самовыдвижения</w:t>
      </w:r>
      <w:r>
        <w:rPr>
          <w:sz w:val="26"/>
          <w:szCs w:val="26"/>
        </w:rPr>
        <w:t xml:space="preserve"> кандидатом в депутаты </w:t>
      </w:r>
      <w:r>
        <w:rPr>
          <w:sz w:val="26"/>
          <w:szCs w:val="26"/>
          <w:lang w:val="en-US" w:eastAsia="en-US"/>
        </w:rPr>
        <w:t>Собрания депутатов Большешемердян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>Мирному одномандатному избирательному округу №2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3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17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Алексеевой Людмиле Михайловн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>Собрания депутатов Большешемердянского сель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Мирному одномандатному избирательному округу №2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684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Лаврова Владимира Геннадьевича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го в порядке самовыдвижения, кандидатом в депутаты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обрания депутатов Большешемердян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Малошемердянскому одномандатному избирательному округу №3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Большешемердян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Малошемердянскому одномандатному избирательному округу №3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Лавр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Владимир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Геннадьевич</w:t>
      </w:r>
      <w:r>
        <w:rPr>
          <w:sz w:val="26"/>
          <w:lang w:val="ru-RU" w:eastAsia="en-US"/>
        </w:rPr>
        <w:t>а</w:t>
      </w:r>
      <w:r>
        <w:rPr>
          <w:sz w:val="26"/>
          <w:lang w:val="ru-RU"/>
        </w:rPr>
        <w:t xml:space="preserve"> требованиям Закона Чувашской Республики от 25.11.2003  № 41 «О выборах в органы местного самоуправления в Чувашской Республике», 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Лаврова Владимира Геннадье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1 декабря 1969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</w:rPr>
        <w:t>в порядке самовыдвижения</w:t>
      </w:r>
      <w:r>
        <w:rPr>
          <w:sz w:val="26"/>
          <w:szCs w:val="26"/>
        </w:rPr>
        <w:t xml:space="preserve"> кандидатом в депутаты </w:t>
      </w:r>
      <w:r>
        <w:rPr>
          <w:sz w:val="26"/>
          <w:szCs w:val="26"/>
          <w:lang w:val="en-US" w:eastAsia="en-US"/>
        </w:rPr>
        <w:t>Собрания депутатов Большешемердян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>Малошемердянскому одномандатному избирательному округу №3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3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19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Лаврове Владимире Геннадьев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>Собрания депутатов Большешемердянского сель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Малошемердянскому одномандатному избирательному округу №3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685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Ижеевой Ирины Петровны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й в порядке самовыдвижения, кандидатом в депутаты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обрания депутатов Большешемердян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Яровойкасинскому одномандатному избирательному округу №4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Большешемердян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Яровойкасинскому одномандатному избирательному округу №4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Ижее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Ирин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Петровн</w:t>
      </w:r>
      <w:r>
        <w:rPr>
          <w:sz w:val="26"/>
          <w:lang w:val="ru-RU" w:eastAsia="en-US"/>
        </w:rPr>
        <w:t>ы</w:t>
      </w:r>
      <w:r>
        <w:rPr>
          <w:sz w:val="26"/>
          <w:lang w:val="ru-RU"/>
        </w:rPr>
        <w:t xml:space="preserve"> требованиям Закона Чувашской Республики от 25.11.2003  № 41 «О выборах в органы местного самоуправления в Чувашской Республике», 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Ижееву Ирину Петро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22 мая 1984 года</w:t>
      </w:r>
      <w:r>
        <w:rPr>
          <w:sz w:val="26"/>
          <w:szCs w:val="26"/>
        </w:rPr>
        <w:t xml:space="preserve"> рождения, выдвинутую </w:t>
      </w:r>
      <w:r>
        <w:rPr>
          <w:bCs/>
          <w:sz w:val="26"/>
        </w:rPr>
        <w:t>в порядке самовыдвижения</w:t>
      </w:r>
      <w:r>
        <w:rPr>
          <w:sz w:val="26"/>
          <w:szCs w:val="26"/>
        </w:rPr>
        <w:t xml:space="preserve"> кандидатом в депутаты </w:t>
      </w:r>
      <w:r>
        <w:rPr>
          <w:sz w:val="26"/>
          <w:szCs w:val="26"/>
          <w:lang w:val="en-US" w:eastAsia="en-US"/>
        </w:rPr>
        <w:t>Собрания депутатов Большешемердян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>Яровойкасинскому одномандатному избирательному округу №4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3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21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Ижеевой Ирине Петровн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>Собрания депутатов Большешемердянского сель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Яровойкасинскому одномандатному избирательному округу №4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686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Александровой Альбины Григорьевны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й в порядке самовыдвижения, кандидатом в депутаты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обрания депутатов Большешемердян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Верхнеачакскому одномандатному избирательному округу №7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Большешемердян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Верхнеачакскому одномандатному избирательному округу №7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Александро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Альбин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Григорьевн</w:t>
      </w:r>
      <w:r>
        <w:rPr>
          <w:sz w:val="26"/>
          <w:lang w:val="ru-RU" w:eastAsia="en-US"/>
        </w:rPr>
        <w:t>ы</w:t>
      </w:r>
      <w:r>
        <w:rPr>
          <w:sz w:val="26"/>
          <w:lang w:val="ru-RU"/>
        </w:rPr>
        <w:t xml:space="preserve"> требованиям Закона Чувашской Республики от 25.11.2003  № 41 «О выборах в органы местного самоуправления в Чувашской Республике», 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Александрову Альбину Григорье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23 августа 1987 года</w:t>
      </w:r>
      <w:r>
        <w:rPr>
          <w:sz w:val="26"/>
          <w:szCs w:val="26"/>
        </w:rPr>
        <w:t xml:space="preserve"> рождения, выдвинутую </w:t>
      </w:r>
      <w:r>
        <w:rPr>
          <w:bCs/>
          <w:sz w:val="26"/>
        </w:rPr>
        <w:t>в порядке самовыдвижения</w:t>
      </w:r>
      <w:r>
        <w:rPr>
          <w:sz w:val="26"/>
          <w:szCs w:val="26"/>
        </w:rPr>
        <w:t xml:space="preserve"> кандидатом в депутаты </w:t>
      </w:r>
      <w:r>
        <w:rPr>
          <w:sz w:val="26"/>
          <w:szCs w:val="26"/>
          <w:lang w:val="en-US" w:eastAsia="en-US"/>
        </w:rPr>
        <w:t>Собрания депутатов Большешемердян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>Верхнеачакскому одномандатному избирательному округу №7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3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23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Александровой Альбине Григорьевн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>Собрания депутатов Большешемердянского сель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Верхнеачакскому одномандатному избирательному округу №7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687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Бундина Вячеслава Андреевича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го в порядке самовыдвижения, кандидатом в депутаты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обрания депутатов Иваньков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Иваньковскому одномандатному избирательному округу №1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Иваньков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Иваньковскому одномандатному избирательному округу №1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Бундин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Вячесла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Андреевич</w:t>
      </w:r>
      <w:r>
        <w:rPr>
          <w:sz w:val="26"/>
          <w:lang w:val="ru-RU" w:eastAsia="en-US"/>
        </w:rPr>
        <w:t>а</w:t>
      </w:r>
      <w:r>
        <w:rPr>
          <w:sz w:val="26"/>
          <w:lang w:val="ru-RU"/>
        </w:rPr>
        <w:t xml:space="preserve"> требованиям Закона Чувашской Республики от 25.11.2003  № 41 «О выборах в органы местного самоуправления в Чувашской Республике», 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Бундина Вячеслава Андрее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16 декабря 1987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</w:rPr>
        <w:t>в порядке самовыдвижения</w:t>
      </w:r>
      <w:r>
        <w:rPr>
          <w:sz w:val="26"/>
          <w:szCs w:val="26"/>
        </w:rPr>
        <w:t xml:space="preserve"> кандидатом в депутаты </w:t>
      </w:r>
      <w:r>
        <w:rPr>
          <w:sz w:val="26"/>
          <w:szCs w:val="26"/>
          <w:lang w:val="en-US" w:eastAsia="en-US"/>
        </w:rPr>
        <w:t>Собрания депутатов Иванько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>Иваньковскому одномандатному избирательному округу №1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3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25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Бундине Вячеславе Андреев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>Собрания депутатов Иваньковского сель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Иваньковскому одномандатному избирательному округу №1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688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Понкратовой Марины Михайловны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й в порядке самовыдвижения, кандидатом в депутаты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обрания депутатов Иваньков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Тенистому одномандатному избирательному округу №2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Иваньков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Тенистому одномандатному избирательному округу №2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Понкрато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Марин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Михайловн</w:t>
      </w:r>
      <w:r>
        <w:rPr>
          <w:sz w:val="26"/>
          <w:lang w:val="ru-RU" w:eastAsia="en-US"/>
        </w:rPr>
        <w:t>ы</w:t>
      </w:r>
      <w:r>
        <w:rPr>
          <w:sz w:val="26"/>
          <w:lang w:val="ru-RU"/>
        </w:rPr>
        <w:t xml:space="preserve"> требованиям Закона Чувашской Республики от 25.11.2003  № 41 «О выборах в органы местного самоуправления в Чувашской Республике», 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Понкратову Марину Михайло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28 июля 1982 года</w:t>
      </w:r>
      <w:r>
        <w:rPr>
          <w:sz w:val="26"/>
          <w:szCs w:val="26"/>
        </w:rPr>
        <w:t xml:space="preserve"> рождения, выдвинутую </w:t>
      </w:r>
      <w:r>
        <w:rPr>
          <w:bCs/>
          <w:sz w:val="26"/>
        </w:rPr>
        <w:t>в порядке самовыдвижения</w:t>
      </w:r>
      <w:r>
        <w:rPr>
          <w:sz w:val="26"/>
          <w:szCs w:val="26"/>
        </w:rPr>
        <w:t xml:space="preserve"> кандидатом в депутаты </w:t>
      </w:r>
      <w:r>
        <w:rPr>
          <w:sz w:val="26"/>
          <w:szCs w:val="26"/>
          <w:lang w:val="en-US" w:eastAsia="en-US"/>
        </w:rPr>
        <w:t>Собрания депутатов Иванько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>Тенистому одномандатному избирательному округу №2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3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27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Понкратовой Марине Михайловн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>Собрания депутатов Иваньковского сель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Тенистому одномандатному избирательному округу №2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689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Гурьевой Юлии Витальевны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й в порядке самовыдвижения, кандидатом в депутаты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обрания депутатов Иваньков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олнечному одномандатному избирательному округу №3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Иваньков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Солнечному одномандатному избирательному округу №3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Гурье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Юли</w:t>
      </w:r>
      <w:r>
        <w:rPr>
          <w:sz w:val="26"/>
          <w:lang w:val="ru-RU" w:eastAsia="en-US"/>
        </w:rPr>
        <w:t>и</w:t>
      </w:r>
      <w:r>
        <w:rPr>
          <w:sz w:val="26"/>
          <w:lang w:val="en-US" w:eastAsia="en-US"/>
        </w:rPr>
        <w:t xml:space="preserve"> Витальевн</w:t>
      </w:r>
      <w:r>
        <w:rPr>
          <w:sz w:val="26"/>
          <w:lang w:val="ru-RU" w:eastAsia="en-US"/>
        </w:rPr>
        <w:t>ы</w:t>
      </w:r>
      <w:r>
        <w:rPr>
          <w:sz w:val="26"/>
          <w:lang w:val="ru-RU"/>
        </w:rPr>
        <w:t xml:space="preserve"> требованиям Закона Чувашской Республики от 25.11.2003  № 41 «О выборах в органы местного самоуправления в Чувашской Республике», 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Гурьеву Юлию Виталье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24 февраля 1988 года</w:t>
      </w:r>
      <w:r>
        <w:rPr>
          <w:sz w:val="26"/>
          <w:szCs w:val="26"/>
        </w:rPr>
        <w:t xml:space="preserve"> рождения, выдвинутую </w:t>
      </w:r>
      <w:r>
        <w:rPr>
          <w:bCs/>
          <w:sz w:val="26"/>
        </w:rPr>
        <w:t>в порядке самовыдвижения</w:t>
      </w:r>
      <w:r>
        <w:rPr>
          <w:sz w:val="26"/>
          <w:szCs w:val="26"/>
        </w:rPr>
        <w:t xml:space="preserve"> кандидатом в депутаты </w:t>
      </w:r>
      <w:r>
        <w:rPr>
          <w:sz w:val="26"/>
          <w:szCs w:val="26"/>
          <w:lang w:val="en-US" w:eastAsia="en-US"/>
        </w:rPr>
        <w:t>Собрания депутатов Иванько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>Солнечному одномандатному избирательному округу №3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3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29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Гурьевой Юлии Витальевн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>Собрания депутатов Иваньковского сель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Солнечному одномандатному избирательному округу №3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690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Назарова Владимира Петровича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го в порядке самовыдвижения, кандидатом в депутаты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обрания депутатов Иваньков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Центральному одномандатному избирательному округу №4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Иваньков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Центральному одномандатному избирательному округу №4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Назар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Владимир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Петрович</w:t>
      </w:r>
      <w:r>
        <w:rPr>
          <w:sz w:val="26"/>
          <w:lang w:val="ru-RU" w:eastAsia="en-US"/>
        </w:rPr>
        <w:t>а</w:t>
      </w:r>
      <w:r>
        <w:rPr>
          <w:sz w:val="26"/>
          <w:lang w:val="ru-RU"/>
        </w:rPr>
        <w:t xml:space="preserve"> требованиям Закона Чувашской Республики от 25.11.2003  № 41 «О выборах в органы местного самоуправления в Чувашской Республике», 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Назарова Владимира Петро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8 декабря 1954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</w:rPr>
        <w:t>в порядке самовыдвижения</w:t>
      </w:r>
      <w:r>
        <w:rPr>
          <w:sz w:val="26"/>
          <w:szCs w:val="26"/>
        </w:rPr>
        <w:t xml:space="preserve"> кандидатом в депутаты </w:t>
      </w:r>
      <w:r>
        <w:rPr>
          <w:sz w:val="26"/>
          <w:szCs w:val="26"/>
          <w:lang w:val="en-US" w:eastAsia="en-US"/>
        </w:rPr>
        <w:t>Собрания депутатов Иванько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>Центральному одномандатному избирательному округу №4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3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31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Назарове Владимире Петров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>Собрания депутатов Иваньковского сель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Центральному одномандатному избирательному округу №4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691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Ильиной Светланы Алексеевны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й в порядке самовыдвижения, кандидатом в депутаты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обрания депутатов Иваньков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Полевому одномандатному избирательному округу №5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Иваньков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Полевому одномандатному избирательному округу №5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Ильин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Светлан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Алексеевн</w:t>
      </w:r>
      <w:r>
        <w:rPr>
          <w:sz w:val="26"/>
          <w:lang w:val="ru-RU" w:eastAsia="en-US"/>
        </w:rPr>
        <w:t>ы</w:t>
      </w:r>
      <w:r>
        <w:rPr>
          <w:sz w:val="26"/>
          <w:lang w:val="ru-RU"/>
        </w:rPr>
        <w:t xml:space="preserve"> требованиям Закона Чувашской Республики от 25.11.2003  № 41 «О выборах в органы местного самоуправления в Чувашской Республике», 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Ильину Светлану Алексее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2 сентября 1967 года</w:t>
      </w:r>
      <w:r>
        <w:rPr>
          <w:sz w:val="26"/>
          <w:szCs w:val="26"/>
        </w:rPr>
        <w:t xml:space="preserve"> рождения, выдвинутую </w:t>
      </w:r>
      <w:r>
        <w:rPr>
          <w:bCs/>
          <w:sz w:val="26"/>
        </w:rPr>
        <w:t>в порядке самовыдвижения</w:t>
      </w:r>
      <w:r>
        <w:rPr>
          <w:sz w:val="26"/>
          <w:szCs w:val="26"/>
        </w:rPr>
        <w:t xml:space="preserve"> кандидатом в депутаты </w:t>
      </w:r>
      <w:r>
        <w:rPr>
          <w:sz w:val="26"/>
          <w:szCs w:val="26"/>
          <w:lang w:val="en-US" w:eastAsia="en-US"/>
        </w:rPr>
        <w:t>Собрания депутатов Иванько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>Полевому одномандатному избирательному округу №5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3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33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Ильиной Светлане Алексеевн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>Собрания депутатов Иваньковского сель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Полевому одномандатному избирательному округу №5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692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Токарева Зиновия Витальевича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го в порядке самовыдвижения, кандидатом в депутаты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обрания депутатов Иваньков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Заводскому одномандатному избирательному округу №6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Иваньков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Заводскому одномандатному избирательному округу №6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Токаре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Зинови</w:t>
      </w:r>
      <w:r>
        <w:rPr>
          <w:sz w:val="26"/>
          <w:lang w:val="ru-RU" w:eastAsia="en-US"/>
        </w:rPr>
        <w:t>я</w:t>
      </w:r>
      <w:r>
        <w:rPr>
          <w:sz w:val="26"/>
          <w:lang w:val="en-US" w:eastAsia="en-US"/>
        </w:rPr>
        <w:t xml:space="preserve"> Витальевич</w:t>
      </w:r>
      <w:r>
        <w:rPr>
          <w:sz w:val="26"/>
          <w:lang w:val="ru-RU" w:eastAsia="en-US"/>
        </w:rPr>
        <w:t>а</w:t>
      </w:r>
      <w:r>
        <w:rPr>
          <w:sz w:val="26"/>
          <w:lang w:val="ru-RU"/>
        </w:rPr>
        <w:t xml:space="preserve"> требованиям Закона Чувашской Республики от 25.11.2003  № 41 «О выборах в органы местного самоуправления в Чувашской Республике», 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Токарева Зиновия Виталье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23 октября 1958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</w:rPr>
        <w:t>в порядке самовыдвижения</w:t>
      </w:r>
      <w:r>
        <w:rPr>
          <w:sz w:val="26"/>
          <w:szCs w:val="26"/>
        </w:rPr>
        <w:t xml:space="preserve"> кандидатом в депутаты </w:t>
      </w:r>
      <w:r>
        <w:rPr>
          <w:sz w:val="26"/>
          <w:szCs w:val="26"/>
          <w:lang w:val="en-US" w:eastAsia="en-US"/>
        </w:rPr>
        <w:t>Собрания депутатов Иванько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>Заводскому одномандатному избирательному округу №6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3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35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Токареве Зиновии Витальев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>Собрания депутатов Иваньковского сель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Заводскому одномандатному избирательному округу №6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693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Зайцева Сергея Витальевича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го в порядке самовыдвижения, кандидатом в депутаты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обрания депутатов Иваньков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Школьному одномандатному избирательному округу №7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Иваньков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Школьному одномандатному избирательному округу №7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Зайце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Серге</w:t>
      </w:r>
      <w:r>
        <w:rPr>
          <w:sz w:val="26"/>
          <w:lang w:val="ru-RU" w:eastAsia="en-US"/>
        </w:rPr>
        <w:t>я</w:t>
      </w:r>
      <w:r>
        <w:rPr>
          <w:sz w:val="26"/>
          <w:lang w:val="en-US" w:eastAsia="en-US"/>
        </w:rPr>
        <w:t xml:space="preserve"> Витальевич</w:t>
      </w:r>
      <w:r>
        <w:rPr>
          <w:sz w:val="26"/>
          <w:lang w:val="ru-RU" w:eastAsia="en-US"/>
        </w:rPr>
        <w:t>а</w:t>
      </w:r>
      <w:r>
        <w:rPr>
          <w:sz w:val="26"/>
          <w:lang w:val="ru-RU"/>
        </w:rPr>
        <w:t xml:space="preserve"> требованиям Закона Чувашской Республики от 25.11.2003  № 41 «О выборах в органы местного самоуправления в Чувашской Республике», 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Зайцева Сергея Виталье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4 октября 1983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</w:rPr>
        <w:t>в порядке самовыдвижения</w:t>
      </w:r>
      <w:r>
        <w:rPr>
          <w:sz w:val="26"/>
          <w:szCs w:val="26"/>
        </w:rPr>
        <w:t xml:space="preserve"> кандидатом в депутаты </w:t>
      </w:r>
      <w:r>
        <w:rPr>
          <w:sz w:val="26"/>
          <w:szCs w:val="26"/>
          <w:lang w:val="en-US" w:eastAsia="en-US"/>
        </w:rPr>
        <w:t>Собрания депутатов Иванько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>Школьному одномандатному избирательному округу №7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3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37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Зайцеве Сергее Витальев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>Собрания депутатов Иваньковского сель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Школьному одномандатному избирательному округу №7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694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Никандрова Игоря Ивановича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го в порядке самовыдвижения, кандидатом в депутаты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обрания депутатов Кильдишев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Исмендерскому одномандатному избирательному округу №1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Кильдишев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Исмендерскому одномандатному избирательному округу №1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Никандр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Игор</w:t>
      </w:r>
      <w:r>
        <w:rPr>
          <w:sz w:val="26"/>
          <w:lang w:val="ru-RU" w:eastAsia="en-US"/>
        </w:rPr>
        <w:t>я</w:t>
      </w:r>
      <w:r>
        <w:rPr>
          <w:sz w:val="26"/>
          <w:lang w:val="en-US" w:eastAsia="en-US"/>
        </w:rPr>
        <w:t xml:space="preserve"> Иванович</w:t>
      </w:r>
      <w:r>
        <w:rPr>
          <w:sz w:val="26"/>
          <w:lang w:val="ru-RU" w:eastAsia="en-US"/>
        </w:rPr>
        <w:t>а</w:t>
      </w:r>
      <w:r>
        <w:rPr>
          <w:sz w:val="26"/>
          <w:lang w:val="ru-RU"/>
        </w:rPr>
        <w:t xml:space="preserve"> требованиям Закона Чувашской Республики от 25.11.2003  № 41 «О выборах в органы местного самоуправления в Чувашской Республике», 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Никандрова Игоря Ивано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1 апреля 1976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</w:rPr>
        <w:t>в порядке самовыдвижения</w:t>
      </w:r>
      <w:r>
        <w:rPr>
          <w:sz w:val="26"/>
          <w:szCs w:val="26"/>
        </w:rPr>
        <w:t xml:space="preserve"> кандидатом в депутаты </w:t>
      </w:r>
      <w:r>
        <w:rPr>
          <w:sz w:val="26"/>
          <w:szCs w:val="26"/>
          <w:lang w:val="en-US" w:eastAsia="en-US"/>
        </w:rPr>
        <w:t>Собрания депутатов Кильдише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>Исмендерскому одномандатному избирательному округу №1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3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39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Никандрове Игоре Иванов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>Собрания депутатов Кильдишевского сель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Исмендерскому одномандатному избирательному округу №1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695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Антонова Альберта Николаевича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го в порядке самовыдвижения, кандидатом в депутаты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обрания депутатов Кильдишев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Ордашевскому одномандатному избирательному округу №2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Кильдишев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Ордашевскому одномандатному избирательному округу №2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Антон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Альберт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Николаевич</w:t>
      </w:r>
      <w:r>
        <w:rPr>
          <w:sz w:val="26"/>
          <w:lang w:val="ru-RU" w:eastAsia="en-US"/>
        </w:rPr>
        <w:t>а</w:t>
      </w:r>
      <w:r>
        <w:rPr>
          <w:sz w:val="26"/>
          <w:lang w:val="ru-RU"/>
        </w:rPr>
        <w:t xml:space="preserve"> требованиям Закона Чувашской Республики от 25.11.2003  № 41 «О выборах в органы местного самоуправления в Чувашской Республике», 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Антонова Альберта Николае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22 сентября 1975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</w:rPr>
        <w:t>в порядке самовыдвижения</w:t>
      </w:r>
      <w:r>
        <w:rPr>
          <w:sz w:val="26"/>
          <w:szCs w:val="26"/>
        </w:rPr>
        <w:t xml:space="preserve"> кандидатом в депутаты </w:t>
      </w:r>
      <w:r>
        <w:rPr>
          <w:sz w:val="26"/>
          <w:szCs w:val="26"/>
          <w:lang w:val="en-US" w:eastAsia="en-US"/>
        </w:rPr>
        <w:t>Собрания депутатов Кильдише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>Ордашевскому одномандатному избирательному округу №2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3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41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Антонове Альберте Николаев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>Собрания депутатов Кильдишевского сель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Ордашевскому одномандатному избирательному округу №2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696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ергеева Сергея Дмитриевича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го в порядке самовыдвижения, кандидатом в депутаты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обрания депутатов Кильдишев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Полевому одномандатному избирательному округу №3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Кильдишев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Полевому одномандатному избирательному округу №3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Сергее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Серге</w:t>
      </w:r>
      <w:r>
        <w:rPr>
          <w:sz w:val="26"/>
          <w:lang w:val="ru-RU" w:eastAsia="en-US"/>
        </w:rPr>
        <w:t>я</w:t>
      </w:r>
      <w:r>
        <w:rPr>
          <w:sz w:val="26"/>
          <w:lang w:val="en-US" w:eastAsia="en-US"/>
        </w:rPr>
        <w:t xml:space="preserve"> Дмитриевич</w:t>
      </w:r>
      <w:r>
        <w:rPr>
          <w:sz w:val="26"/>
          <w:lang w:val="ru-RU" w:eastAsia="en-US"/>
        </w:rPr>
        <w:t>а</w:t>
      </w:r>
      <w:r>
        <w:rPr>
          <w:sz w:val="26"/>
          <w:lang w:val="ru-RU"/>
        </w:rPr>
        <w:t xml:space="preserve"> требованиям Закона Чувашской Республики от 25.11.2003  № 41 «О выборах в органы местного самоуправления в Чувашской Республике», 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Сергеева Сергея Дмитрие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10 июня 1967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</w:rPr>
        <w:t>в порядке самовыдвижения</w:t>
      </w:r>
      <w:r>
        <w:rPr>
          <w:sz w:val="26"/>
          <w:szCs w:val="26"/>
        </w:rPr>
        <w:t xml:space="preserve"> кандидатом в депутаты </w:t>
      </w:r>
      <w:r>
        <w:rPr>
          <w:sz w:val="26"/>
          <w:szCs w:val="26"/>
          <w:lang w:val="en-US" w:eastAsia="en-US"/>
        </w:rPr>
        <w:t>Собрания депутатов Кильдише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>Полевому одномандатному избирательному округу №3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3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43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Сергееве Сергее Дмитриев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>Собрания депутатов Кильдишевского сель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Полевому одномандатному избирательному округу №3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697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Афанасьева Михаила Викторовича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го в порядке самовыдвижения, кандидатом в депутаты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обрания депутатов Кильдишев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Шоссейному одномандатному избирательному округу №5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Кильдишев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Шоссейному одномандатному избирательному округу №5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Афанасье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Михаил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Викторович</w:t>
      </w:r>
      <w:r>
        <w:rPr>
          <w:sz w:val="26"/>
          <w:lang w:val="ru-RU" w:eastAsia="en-US"/>
        </w:rPr>
        <w:t>а</w:t>
      </w:r>
      <w:r>
        <w:rPr>
          <w:sz w:val="26"/>
          <w:lang w:val="ru-RU"/>
        </w:rPr>
        <w:t xml:space="preserve"> требованиям Закона Чувашской Республики от 25.11.2003  № 41 «О выборах в органы местного самоуправления в Чувашской Республике», 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Афанасьева Михаила Викторо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14 ноября 1966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</w:rPr>
        <w:t>в порядке самовыдвижения</w:t>
      </w:r>
      <w:r>
        <w:rPr>
          <w:sz w:val="26"/>
          <w:szCs w:val="26"/>
        </w:rPr>
        <w:t xml:space="preserve"> кандидатом в депутаты </w:t>
      </w:r>
      <w:r>
        <w:rPr>
          <w:sz w:val="26"/>
          <w:szCs w:val="26"/>
          <w:lang w:val="en-US" w:eastAsia="en-US"/>
        </w:rPr>
        <w:t>Собрания депутатов Кильдише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>Шоссейному одномандатному избирательному округу №5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3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45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Афанасьеве Михаиле Викторов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>Собрания депутатов Кильдишевского сель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Шоссейному одномандатному избирательному округу №5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698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ергеевой Розы Маркленовны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й в порядке самовыдвижения, кандидатом в депутаты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обрания депутатов Малокарачкин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Центральному одномандатному избирательному округу №1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Малокарачкин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Центральному одномандатному избирательному округу №1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Сергее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Роз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Маркленовн</w:t>
      </w:r>
      <w:r>
        <w:rPr>
          <w:sz w:val="26"/>
          <w:lang w:val="ru-RU" w:eastAsia="en-US"/>
        </w:rPr>
        <w:t>ы</w:t>
      </w:r>
      <w:r>
        <w:rPr>
          <w:sz w:val="26"/>
          <w:lang w:val="ru-RU"/>
        </w:rPr>
        <w:t xml:space="preserve"> требованиям Закона Чувашской Республики от 25.11.2003  № 41 «О выборах в органы местного самоуправления в Чувашской Республике», 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Сергееву Розу Марклено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5 декабря 1968 года</w:t>
      </w:r>
      <w:r>
        <w:rPr>
          <w:sz w:val="26"/>
          <w:szCs w:val="26"/>
        </w:rPr>
        <w:t xml:space="preserve"> рождения, выдвинутую </w:t>
      </w:r>
      <w:r>
        <w:rPr>
          <w:bCs/>
          <w:sz w:val="26"/>
        </w:rPr>
        <w:t>в порядке самовыдвижения</w:t>
      </w:r>
      <w:r>
        <w:rPr>
          <w:sz w:val="26"/>
          <w:szCs w:val="26"/>
        </w:rPr>
        <w:t xml:space="preserve"> кандидатом в депутаты </w:t>
      </w:r>
      <w:r>
        <w:rPr>
          <w:sz w:val="26"/>
          <w:szCs w:val="26"/>
          <w:lang w:val="en-US" w:eastAsia="en-US"/>
        </w:rPr>
        <w:t>Собрания депутатов Малокарачкин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>Центральному одномандатному избирательному округу №1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3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47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Сергеевой Розе Маркленовн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>Собрания депутатов Малокарачкинского сель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Центральному одномандатному избирательному округу №1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699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Артемьевой Светланы Яковлевны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й в порядке самовыдвижения, кандидатом в депутаты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обрания депутатов Малокарачкин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Школьному одномандатному избирательному округу №2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Малокарачкин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Школьному одномандатному избирательному округу №2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Артемье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Светлан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Яковлевн</w:t>
      </w:r>
      <w:r>
        <w:rPr>
          <w:sz w:val="26"/>
          <w:lang w:val="ru-RU" w:eastAsia="en-US"/>
        </w:rPr>
        <w:t>ы</w:t>
      </w:r>
      <w:r>
        <w:rPr>
          <w:sz w:val="26"/>
          <w:lang w:val="ru-RU"/>
        </w:rPr>
        <w:t xml:space="preserve"> требованиям Закона Чувашской Республики от 25.11.2003  № 41 «О выборах в органы местного самоуправления в Чувашской Республике», 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Артемьеву Светлану Яковле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20 сентября 1969 года</w:t>
      </w:r>
      <w:r>
        <w:rPr>
          <w:sz w:val="26"/>
          <w:szCs w:val="26"/>
        </w:rPr>
        <w:t xml:space="preserve"> рождения, выдвинутую </w:t>
      </w:r>
      <w:r>
        <w:rPr>
          <w:bCs/>
          <w:sz w:val="26"/>
        </w:rPr>
        <w:t>в порядке самовыдвижения</w:t>
      </w:r>
      <w:r>
        <w:rPr>
          <w:sz w:val="26"/>
          <w:szCs w:val="26"/>
        </w:rPr>
        <w:t xml:space="preserve"> кандидатом в депутаты </w:t>
      </w:r>
      <w:r>
        <w:rPr>
          <w:sz w:val="26"/>
          <w:szCs w:val="26"/>
          <w:lang w:val="en-US" w:eastAsia="en-US"/>
        </w:rPr>
        <w:t>Собрания депутатов Малокарачкин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>Школьному одномандатному избирательному округу №2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3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49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Артемьевой Светлане Яковлевн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>Собрания депутатов Малокарачкинского сель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Школьному одномандатному избирательному округу №2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700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Крыловой Любови Петровны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й в порядке самовыдвижения, кандидатом в депутаты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обрания депутатов Малокарачкин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Чапаевскому одномандатному избирательному округу №4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Малокарачкин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Чапаевскому одномандатному избирательному округу №4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Крыло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Любов</w:t>
      </w:r>
      <w:r>
        <w:rPr>
          <w:sz w:val="26"/>
          <w:lang w:val="ru-RU" w:eastAsia="en-US"/>
        </w:rPr>
        <w:t>и</w:t>
      </w:r>
      <w:r>
        <w:rPr>
          <w:sz w:val="26"/>
          <w:lang w:val="en-US" w:eastAsia="en-US"/>
        </w:rPr>
        <w:t xml:space="preserve"> Петровн</w:t>
      </w:r>
      <w:r>
        <w:rPr>
          <w:sz w:val="26"/>
          <w:lang w:val="ru-RU" w:eastAsia="en-US"/>
        </w:rPr>
        <w:t>ы</w:t>
      </w:r>
      <w:r>
        <w:rPr>
          <w:sz w:val="26"/>
          <w:lang w:val="ru-RU"/>
        </w:rPr>
        <w:t xml:space="preserve"> требованиям Закона Чувашской Республики от 25.11.2003  № 41 «О выборах в органы местного самоуправления в Чувашской Республике», 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Крылову Любовь Петро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28 июля 1974 года</w:t>
      </w:r>
      <w:r>
        <w:rPr>
          <w:sz w:val="26"/>
          <w:szCs w:val="26"/>
        </w:rPr>
        <w:t xml:space="preserve"> рождения, выдвинутую </w:t>
      </w:r>
      <w:r>
        <w:rPr>
          <w:bCs/>
          <w:sz w:val="26"/>
        </w:rPr>
        <w:t>в порядке самовыдвижения</w:t>
      </w:r>
      <w:r>
        <w:rPr>
          <w:sz w:val="26"/>
          <w:szCs w:val="26"/>
        </w:rPr>
        <w:t xml:space="preserve"> кандидатом в депутаты </w:t>
      </w:r>
      <w:r>
        <w:rPr>
          <w:sz w:val="26"/>
          <w:szCs w:val="26"/>
          <w:lang w:val="en-US" w:eastAsia="en-US"/>
        </w:rPr>
        <w:t>Собрания депутатов Малокарачкин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>Чапаевскому одномандатному избирательному округу №4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3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51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Крыловой Любови Петровн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>Собрания депутатов Малокарачкинского сель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Чапаевскому одномандатному избирательному округу №4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701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Якимова Алексея Петровича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го в порядке самовыдвижения, кандидатом в депутаты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обрания депутатов Малокарачкин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Николаевскому одномандатному избирательному округу №5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Малокарачкин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Николаевскому одномандатному избирательному округу №5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Яким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Алексе</w:t>
      </w:r>
      <w:r>
        <w:rPr>
          <w:sz w:val="26"/>
          <w:lang w:val="ru-RU" w:eastAsia="en-US"/>
        </w:rPr>
        <w:t>я</w:t>
      </w:r>
      <w:r>
        <w:rPr>
          <w:sz w:val="26"/>
          <w:lang w:val="en-US" w:eastAsia="en-US"/>
        </w:rPr>
        <w:t xml:space="preserve"> Петрович</w:t>
      </w:r>
      <w:r>
        <w:rPr>
          <w:sz w:val="26"/>
          <w:lang w:val="ru-RU" w:eastAsia="en-US"/>
        </w:rPr>
        <w:t>а</w:t>
      </w:r>
      <w:r>
        <w:rPr>
          <w:sz w:val="26"/>
          <w:lang w:val="ru-RU"/>
        </w:rPr>
        <w:t xml:space="preserve"> требованиям Закона Чувашской Республики от 25.11.2003  № 41 «О выборах в органы местного самоуправления в Чувашской Республике», 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Якимова Алексея Петро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1 апреля 1983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</w:rPr>
        <w:t>в порядке самовыдвижения</w:t>
      </w:r>
      <w:r>
        <w:rPr>
          <w:sz w:val="26"/>
          <w:szCs w:val="26"/>
        </w:rPr>
        <w:t xml:space="preserve"> кандидатом в депутаты </w:t>
      </w:r>
      <w:r>
        <w:rPr>
          <w:sz w:val="26"/>
          <w:szCs w:val="26"/>
          <w:lang w:val="en-US" w:eastAsia="en-US"/>
        </w:rPr>
        <w:t>Собрания депутатов Малокарачкин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>Николаевскому одномандатному избирательному округу №5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3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53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Якимове Алексее Петров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>Собрания депутатов Малокарачкинского сель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Николаевскому одномандатному избирательному округу №5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702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Якимовой Любови Вениаминовны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й в порядке самовыдвижения, кандидатом в депутаты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обрания депутатов Малокарачкин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Терешковскому одномандатному избирательному округу №6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Малокарачкин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Терешковскому одномандатному избирательному округу №6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Якимо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Любов</w:t>
      </w:r>
      <w:r>
        <w:rPr>
          <w:sz w:val="26"/>
          <w:lang w:val="ru-RU" w:eastAsia="en-US"/>
        </w:rPr>
        <w:t>и</w:t>
      </w:r>
      <w:r>
        <w:rPr>
          <w:sz w:val="26"/>
          <w:lang w:val="en-US" w:eastAsia="en-US"/>
        </w:rPr>
        <w:t xml:space="preserve"> Вениаминовн</w:t>
      </w:r>
      <w:r>
        <w:rPr>
          <w:sz w:val="26"/>
          <w:lang w:val="ru-RU" w:eastAsia="en-US"/>
        </w:rPr>
        <w:t>ы</w:t>
      </w:r>
      <w:r>
        <w:rPr>
          <w:sz w:val="26"/>
          <w:lang w:val="ru-RU"/>
        </w:rPr>
        <w:t xml:space="preserve"> требованиям Закона Чувашской Республики от 25.11.2003  № 41 «О выборах в органы местного самоуправления в Чувашской Республике», 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Якимову Любовь Вениамино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3 мая 1968 года</w:t>
      </w:r>
      <w:r>
        <w:rPr>
          <w:sz w:val="26"/>
          <w:szCs w:val="26"/>
        </w:rPr>
        <w:t xml:space="preserve"> рождения, выдвинутую </w:t>
      </w:r>
      <w:r>
        <w:rPr>
          <w:bCs/>
          <w:sz w:val="26"/>
        </w:rPr>
        <w:t>в порядке самовыдвижения</w:t>
      </w:r>
      <w:r>
        <w:rPr>
          <w:sz w:val="26"/>
          <w:szCs w:val="26"/>
        </w:rPr>
        <w:t xml:space="preserve"> кандидатом в депутаты </w:t>
      </w:r>
      <w:r>
        <w:rPr>
          <w:sz w:val="26"/>
          <w:szCs w:val="26"/>
          <w:lang w:val="en-US" w:eastAsia="en-US"/>
        </w:rPr>
        <w:t>Собрания депутатов Малокарачкин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>Терешковскому одномандатному избирательному округу №6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3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55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Якимовой Любови Вениаминовн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>Собрания депутатов Малокарачкинского сель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Терешковскому одномандатному избирательному округу №6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703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Федосеева Петра Михайловича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го в порядке самовыдвижения, кандидатом в депутаты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обрания депутатов Малокарачкин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адовому одномандатному избирательному округу №7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Малокарачкин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Садовому одномандатному избирательному округу №7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Федосее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Петр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Михайлович</w:t>
      </w:r>
      <w:r>
        <w:rPr>
          <w:sz w:val="26"/>
          <w:lang w:val="ru-RU" w:eastAsia="en-US"/>
        </w:rPr>
        <w:t>а</w:t>
      </w:r>
      <w:r>
        <w:rPr>
          <w:sz w:val="26"/>
          <w:lang w:val="ru-RU"/>
        </w:rPr>
        <w:t xml:space="preserve"> требованиям Закона Чувашской Республики от 25.11.2003  № 41 «О выборах в органы местного самоуправления в Чувашской Республике», 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Федосеева Петра Михайло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9 сентября 1969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</w:rPr>
        <w:t>в порядке самовыдвижения</w:t>
      </w:r>
      <w:r>
        <w:rPr>
          <w:sz w:val="26"/>
          <w:szCs w:val="26"/>
        </w:rPr>
        <w:t xml:space="preserve"> кандидатом в депутаты </w:t>
      </w:r>
      <w:r>
        <w:rPr>
          <w:sz w:val="26"/>
          <w:szCs w:val="26"/>
          <w:lang w:val="en-US" w:eastAsia="en-US"/>
        </w:rPr>
        <w:t>Собрания депутатов Малокарачкин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>Садовому одномандатному избирательному округу №7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3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57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Федосееве Петре Михайлов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>Собрания депутатов Малокарачкинского сель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Садовому одномандатному избирательному округу №7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704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Иванова Ильи Александровича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го в порядке самовыдвижения, кандидатом в депутаты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обрания депутатов Малокарачкин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Мирному одномандатному избирательному округу №8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Малокарачкин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Мирному одномандатному избирательному округу №8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Иван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Иль</w:t>
      </w:r>
      <w:r>
        <w:rPr>
          <w:sz w:val="26"/>
          <w:lang w:val="ru-RU" w:eastAsia="en-US"/>
        </w:rPr>
        <w:t>и</w:t>
      </w:r>
      <w:r>
        <w:rPr>
          <w:sz w:val="26"/>
          <w:lang w:val="en-US" w:eastAsia="en-US"/>
        </w:rPr>
        <w:t xml:space="preserve"> Александрович</w:t>
      </w:r>
      <w:r>
        <w:rPr>
          <w:sz w:val="26"/>
          <w:lang w:val="ru-RU" w:eastAsia="en-US"/>
        </w:rPr>
        <w:t>а</w:t>
      </w:r>
      <w:r>
        <w:rPr>
          <w:sz w:val="26"/>
          <w:lang w:val="ru-RU"/>
        </w:rPr>
        <w:t xml:space="preserve"> требованиям Закона Чувашской Республики от 25.11.2003  № 41 «О выборах в органы местного самоуправления в Чувашской Республике», 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Иванова Илью Александро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30 июля 1964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</w:rPr>
        <w:t>в порядке самовыдвижения</w:t>
      </w:r>
      <w:r>
        <w:rPr>
          <w:sz w:val="26"/>
          <w:szCs w:val="26"/>
        </w:rPr>
        <w:t xml:space="preserve"> кандидатом в депутаты </w:t>
      </w:r>
      <w:r>
        <w:rPr>
          <w:sz w:val="26"/>
          <w:szCs w:val="26"/>
          <w:lang w:val="en-US" w:eastAsia="en-US"/>
        </w:rPr>
        <w:t>Собрания депутатов Малокарачкин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>Мирному одномандатному избирательному округу №8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3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59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Иванове Илье Александров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>Собрания депутатов Малокарачкинского сель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Мирному одномандатному избирательному округу №8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705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Кузьминой Анастасии Сергеевны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й в порядке самовыдвижения, кандидатом в депутаты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обрания депутатов Малокарачкин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Шоссейному одномандатному избирательному округу №10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Малокарачкин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Шоссейному одномандатному избирательному округу №10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Кузьмин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Анастаси</w:t>
      </w:r>
      <w:r>
        <w:rPr>
          <w:sz w:val="26"/>
          <w:lang w:val="ru-RU" w:eastAsia="en-US"/>
        </w:rPr>
        <w:t>и</w:t>
      </w:r>
      <w:r>
        <w:rPr>
          <w:sz w:val="26"/>
          <w:lang w:val="en-US" w:eastAsia="en-US"/>
        </w:rPr>
        <w:t xml:space="preserve"> Сергеевн</w:t>
      </w:r>
      <w:r>
        <w:rPr>
          <w:sz w:val="26"/>
          <w:lang w:val="ru-RU" w:eastAsia="en-US"/>
        </w:rPr>
        <w:t>ы</w:t>
      </w:r>
      <w:r>
        <w:rPr>
          <w:sz w:val="26"/>
          <w:lang w:val="ru-RU"/>
        </w:rPr>
        <w:t xml:space="preserve"> требованиям Закона Чувашской Республики от 25.11.2003  № 41 «О выборах в органы местного самоуправления в Чувашской Республике», 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Кузьмину Анастасию Сергее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6 апреля 1991 года</w:t>
      </w:r>
      <w:r>
        <w:rPr>
          <w:sz w:val="26"/>
          <w:szCs w:val="26"/>
        </w:rPr>
        <w:t xml:space="preserve"> рождения, выдвинутую </w:t>
      </w:r>
      <w:r>
        <w:rPr>
          <w:bCs/>
          <w:sz w:val="26"/>
        </w:rPr>
        <w:t>в порядке самовыдвижения</w:t>
      </w:r>
      <w:r>
        <w:rPr>
          <w:sz w:val="26"/>
          <w:szCs w:val="26"/>
        </w:rPr>
        <w:t xml:space="preserve"> кандидатом в депутаты </w:t>
      </w:r>
      <w:r>
        <w:rPr>
          <w:sz w:val="26"/>
          <w:szCs w:val="26"/>
          <w:lang w:val="en-US" w:eastAsia="en-US"/>
        </w:rPr>
        <w:t>Собрания депутатов Малокарачкин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>Шоссейному одномандатному избирательному округу №10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4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01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Кузьминой Анастасии Сергеевн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>Собрания депутатов Малокарачкинского сель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Шоссейному одномандатному избирательному округу №10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706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Димитриева Ильи Сергеевича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го в порядке самовыдвижения, кандидатом в депутаты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обрания депутатов Мочар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Пролетарскому одномандатному избирательному округу №2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Мочар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Пролетарскому одномандатному избирательному округу №2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Димитрие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Иль</w:t>
      </w:r>
      <w:r>
        <w:rPr>
          <w:sz w:val="26"/>
          <w:lang w:val="ru-RU" w:eastAsia="en-US"/>
        </w:rPr>
        <w:t>и</w:t>
      </w:r>
      <w:r>
        <w:rPr>
          <w:sz w:val="26"/>
          <w:lang w:val="en-US" w:eastAsia="en-US"/>
        </w:rPr>
        <w:t xml:space="preserve"> Сергеевич</w:t>
      </w:r>
      <w:r>
        <w:rPr>
          <w:sz w:val="26"/>
          <w:lang w:val="ru-RU" w:eastAsia="en-US"/>
        </w:rPr>
        <w:t>а</w:t>
      </w:r>
      <w:r>
        <w:rPr>
          <w:sz w:val="26"/>
          <w:lang w:val="ru-RU"/>
        </w:rPr>
        <w:t xml:space="preserve"> требованиям Закона Чувашской Республики от 25.11.2003  № 41 «О выборах в органы местного самоуправления в Чувашской Республике», 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Димитриева Илью Сергее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8 апреля 1968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</w:rPr>
        <w:t>в порядке самовыдвижения</w:t>
      </w:r>
      <w:r>
        <w:rPr>
          <w:sz w:val="26"/>
          <w:szCs w:val="26"/>
        </w:rPr>
        <w:t xml:space="preserve"> кандидатом в депутаты </w:t>
      </w:r>
      <w:r>
        <w:rPr>
          <w:sz w:val="26"/>
          <w:szCs w:val="26"/>
          <w:lang w:val="en-US" w:eastAsia="en-US"/>
        </w:rPr>
        <w:t>Собрания депутатов Мочар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>Пролетарскому одномандатному избирательному округу №2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4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03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Димитриеве Илье Сергеев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>Собрания депутатов Мочарского сель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Пролетарскому одномандатному избирательному округу №2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707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Кирилловой Анастасии Александровны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й в порядке самовыдвижения, кандидатом в депутаты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обрания депутатов Николаев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Нахимовскому одномандатному избирательному округу №1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Николаев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Нахимовскому одномандатному избирательному округу №1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Кирилло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Анастаси</w:t>
      </w:r>
      <w:r>
        <w:rPr>
          <w:sz w:val="26"/>
          <w:lang w:val="ru-RU" w:eastAsia="en-US"/>
        </w:rPr>
        <w:t>и</w:t>
      </w:r>
      <w:r>
        <w:rPr>
          <w:sz w:val="26"/>
          <w:lang w:val="en-US" w:eastAsia="en-US"/>
        </w:rPr>
        <w:t xml:space="preserve"> Александровн</w:t>
      </w:r>
      <w:r>
        <w:rPr>
          <w:sz w:val="26"/>
          <w:lang w:val="ru-RU" w:eastAsia="en-US"/>
        </w:rPr>
        <w:t>ы</w:t>
      </w:r>
      <w:r>
        <w:rPr>
          <w:sz w:val="26"/>
          <w:lang w:val="ru-RU"/>
        </w:rPr>
        <w:t xml:space="preserve"> требованиям Закона Чувашской Республики от 25.11.2003  № 41 «О выборах в органы местного самоуправления в Чувашской Республике», 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Кириллову Анастасию Александро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27 февраля 1990 года</w:t>
      </w:r>
      <w:r>
        <w:rPr>
          <w:sz w:val="26"/>
          <w:szCs w:val="26"/>
        </w:rPr>
        <w:t xml:space="preserve"> рождения, выдвинутую </w:t>
      </w:r>
      <w:r>
        <w:rPr>
          <w:bCs/>
          <w:sz w:val="26"/>
        </w:rPr>
        <w:t>в порядке самовыдвижения</w:t>
      </w:r>
      <w:r>
        <w:rPr>
          <w:sz w:val="26"/>
          <w:szCs w:val="26"/>
        </w:rPr>
        <w:t xml:space="preserve"> кандидатом в депутаты </w:t>
      </w:r>
      <w:r>
        <w:rPr>
          <w:sz w:val="26"/>
          <w:szCs w:val="26"/>
          <w:lang w:val="en-US" w:eastAsia="en-US"/>
        </w:rPr>
        <w:t>Собрания депутатов Николае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>Нахимовскому одномандатному избирательному округу №1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4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05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Кирилловой Анастасии Александровн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>Собрания депутатов Николаевского сель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Нахимовскому одномандатному избирательному округу №1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708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Емельяновой Елены Вячеславовны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й в порядке самовыдвижения, кандидатом в депутаты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обрания депутатов Николаев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Центральному одномандатному избирательному округу №2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Николаев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Центральному одномандатному избирательному округу №2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Емельяно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Елен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Вячеславовн</w:t>
      </w:r>
      <w:r>
        <w:rPr>
          <w:sz w:val="26"/>
          <w:lang w:val="ru-RU" w:eastAsia="en-US"/>
        </w:rPr>
        <w:t>ы</w:t>
      </w:r>
      <w:r>
        <w:rPr>
          <w:sz w:val="26"/>
          <w:lang w:val="ru-RU"/>
        </w:rPr>
        <w:t xml:space="preserve"> требованиям Закона Чувашской Республики от 25.11.2003  № 41 «О выборах в органы местного самоуправления в Чувашской Республике», 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Емельянову Елену Вячеславо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28 июня 1979 года</w:t>
      </w:r>
      <w:r>
        <w:rPr>
          <w:sz w:val="26"/>
          <w:szCs w:val="26"/>
        </w:rPr>
        <w:t xml:space="preserve"> рождения, выдвинутую </w:t>
      </w:r>
      <w:r>
        <w:rPr>
          <w:bCs/>
          <w:sz w:val="26"/>
        </w:rPr>
        <w:t>в порядке самовыдвижения</w:t>
      </w:r>
      <w:r>
        <w:rPr>
          <w:sz w:val="26"/>
          <w:szCs w:val="26"/>
        </w:rPr>
        <w:t xml:space="preserve"> кандидатом в депутаты </w:t>
      </w:r>
      <w:r>
        <w:rPr>
          <w:sz w:val="26"/>
          <w:szCs w:val="26"/>
          <w:lang w:val="en-US" w:eastAsia="en-US"/>
        </w:rPr>
        <w:t>Собрания депутатов Николае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>Центральному одномандатному избирательному округу №2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4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07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Емельяновой Елене Вячеславовн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>Собрания депутатов Николаевского сель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Центральному одномандатному избирательному округу №2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709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акаровой Татьяны Юрьевны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й в порядке самовыдвижения, кандидатом в депутаты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обрания депутатов Николаев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Пролетарскому одномандатному избирательному округу №3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Николаев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Пролетарскому одномандатному избирательному округу №3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Макаро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Татьян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Юрьевн</w:t>
      </w:r>
      <w:r>
        <w:rPr>
          <w:sz w:val="26"/>
          <w:lang w:val="ru-RU" w:eastAsia="en-US"/>
        </w:rPr>
        <w:t>ы</w:t>
      </w:r>
      <w:r>
        <w:rPr>
          <w:sz w:val="26"/>
          <w:lang w:val="ru-RU"/>
        </w:rPr>
        <w:t xml:space="preserve"> требованиям Закона Чувашской Республики от 25.11.2003  № 41 «О выборах в органы местного самоуправления в Чувашской Республике», 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Макарову Татьяну Юрье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2 декабря 1983 года</w:t>
      </w:r>
      <w:r>
        <w:rPr>
          <w:sz w:val="26"/>
          <w:szCs w:val="26"/>
        </w:rPr>
        <w:t xml:space="preserve"> рождения, выдвинутую </w:t>
      </w:r>
      <w:r>
        <w:rPr>
          <w:bCs/>
          <w:sz w:val="26"/>
        </w:rPr>
        <w:t>в порядке самовыдвижения</w:t>
      </w:r>
      <w:r>
        <w:rPr>
          <w:sz w:val="26"/>
          <w:szCs w:val="26"/>
        </w:rPr>
        <w:t xml:space="preserve"> кандидатом в депутаты </w:t>
      </w:r>
      <w:r>
        <w:rPr>
          <w:sz w:val="26"/>
          <w:szCs w:val="26"/>
          <w:lang w:val="en-US" w:eastAsia="en-US"/>
        </w:rPr>
        <w:t>Собрания депутатов Николае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>Пролетарскому одномандатному избирательному округу №3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4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09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Макаровой Татьяне Юрьевн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>Собрания депутатов Николаевского сель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Пролетарскому одномандатному избирательному округу №3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710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Емельяновой Ларисы Леонидовны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й в порядке самовыдвижения, кандидатом в депутаты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обрания депутатов Николаев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Молодежному одномандатному избирательному округу №4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Николаев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Молодежному одномандатному избирательному округу №4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Емельяно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Ларис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Леонидовн</w:t>
      </w:r>
      <w:r>
        <w:rPr>
          <w:sz w:val="26"/>
          <w:lang w:val="ru-RU" w:eastAsia="en-US"/>
        </w:rPr>
        <w:t>ы</w:t>
      </w:r>
      <w:r>
        <w:rPr>
          <w:sz w:val="26"/>
          <w:lang w:val="ru-RU"/>
        </w:rPr>
        <w:t xml:space="preserve"> требованиям Закона Чувашской Республики от 25.11.2003  № 41 «О выборах в органы местного самоуправления в Чувашской Республике», 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Емельянову Ларису Леонидо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21 декабря 1971 года</w:t>
      </w:r>
      <w:r>
        <w:rPr>
          <w:sz w:val="26"/>
          <w:szCs w:val="26"/>
        </w:rPr>
        <w:t xml:space="preserve"> рождения, выдвинутую </w:t>
      </w:r>
      <w:r>
        <w:rPr>
          <w:bCs/>
          <w:sz w:val="26"/>
        </w:rPr>
        <w:t>в порядке самовыдвижения</w:t>
      </w:r>
      <w:r>
        <w:rPr>
          <w:sz w:val="26"/>
          <w:szCs w:val="26"/>
        </w:rPr>
        <w:t xml:space="preserve"> кандидатом в депутаты </w:t>
      </w:r>
      <w:r>
        <w:rPr>
          <w:sz w:val="26"/>
          <w:szCs w:val="26"/>
          <w:lang w:val="en-US" w:eastAsia="en-US"/>
        </w:rPr>
        <w:t>Собрания депутатов Николае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>Молодежному одномандатному избирательному округу №4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4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11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Емельяновой Ларисе Леонидовн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>Собрания депутатов Николаевского сель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Молодежному одномандатному избирательному округу №4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711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еменовой Галины Владимировны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й в порядке самовыдвижения, кандидатом в депутаты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обрания депутатов Николаев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Кутузовскому одномандатному избирательному округу №5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Николаев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Кутузовскому одномандатному избирательному округу №5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Семено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Галин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Владимировн</w:t>
      </w:r>
      <w:r>
        <w:rPr>
          <w:sz w:val="26"/>
          <w:lang w:val="ru-RU" w:eastAsia="en-US"/>
        </w:rPr>
        <w:t>ы</w:t>
      </w:r>
      <w:r>
        <w:rPr>
          <w:sz w:val="26"/>
          <w:lang w:val="ru-RU"/>
        </w:rPr>
        <w:t xml:space="preserve"> требованиям Закона Чувашской Республики от 25.11.2003  № 41 «О выборах в органы местного самоуправления в Чувашской Республике», 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Семенову Галину Владимиро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15 ноября 1956 года</w:t>
      </w:r>
      <w:r>
        <w:rPr>
          <w:sz w:val="26"/>
          <w:szCs w:val="26"/>
        </w:rPr>
        <w:t xml:space="preserve"> рождения, выдвинутую </w:t>
      </w:r>
      <w:r>
        <w:rPr>
          <w:bCs/>
          <w:sz w:val="26"/>
        </w:rPr>
        <w:t>в порядке самовыдвижения</w:t>
      </w:r>
      <w:r>
        <w:rPr>
          <w:sz w:val="26"/>
          <w:szCs w:val="26"/>
        </w:rPr>
        <w:t xml:space="preserve"> кандидатом в депутаты </w:t>
      </w:r>
      <w:r>
        <w:rPr>
          <w:sz w:val="26"/>
          <w:szCs w:val="26"/>
          <w:lang w:val="en-US" w:eastAsia="en-US"/>
        </w:rPr>
        <w:t>Собрания депутатов Николае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>Кутузовскому одномандатному избирательному округу №5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4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13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Семеновой Галине Владимировн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>Собрания депутатов Николаевского сель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Кутузовскому одномандатному избирательному округу №5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712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Григорьевой Татьяны Николаевны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й в порядке самовыдвижения, кандидатом в депутаты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обрания депутатов Николаев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олнечному одномандатному избирательному округу №6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Николаев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Солнечному одномандатному избирательному округу №6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Григорье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Татьян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Николаевн</w:t>
      </w:r>
      <w:r>
        <w:rPr>
          <w:sz w:val="26"/>
          <w:lang w:val="ru-RU" w:eastAsia="en-US"/>
        </w:rPr>
        <w:t>ы</w:t>
      </w:r>
      <w:r>
        <w:rPr>
          <w:sz w:val="26"/>
          <w:lang w:val="ru-RU"/>
        </w:rPr>
        <w:t xml:space="preserve"> требованиям Закона Чувашской Республики от 25.11.2003  № 41 «О выборах в органы местного самоуправления в Чувашской Республике», 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Григорьеву Татьяну Николае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19 сентября 1967 года</w:t>
      </w:r>
      <w:r>
        <w:rPr>
          <w:sz w:val="26"/>
          <w:szCs w:val="26"/>
        </w:rPr>
        <w:t xml:space="preserve"> рождения, выдвинутую </w:t>
      </w:r>
      <w:r>
        <w:rPr>
          <w:bCs/>
          <w:sz w:val="26"/>
        </w:rPr>
        <w:t>в порядке самовыдвижения</w:t>
      </w:r>
      <w:r>
        <w:rPr>
          <w:sz w:val="26"/>
          <w:szCs w:val="26"/>
        </w:rPr>
        <w:t xml:space="preserve"> кандидатом в депутаты </w:t>
      </w:r>
      <w:r>
        <w:rPr>
          <w:sz w:val="26"/>
          <w:szCs w:val="26"/>
          <w:lang w:val="en-US" w:eastAsia="en-US"/>
        </w:rPr>
        <w:t>Собрания депутатов Николае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>Солнечному одномандатному избирательному округу №6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4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15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Григорьевой Татьяне Николаевн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>Собрания депутатов Николаевского сель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Солнечному одномандатному избирательному округу №6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713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Павловой Елены Николаевны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й в порядке самовыдвижения, кандидатом в депутаты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обрания депутатов Николаев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Якимкинскому одномандатному избирательному округу №7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Николаев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Якимкинскому одномандатному избирательному округу №7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Павло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Елен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Николаевн</w:t>
      </w:r>
      <w:r>
        <w:rPr>
          <w:sz w:val="26"/>
          <w:lang w:val="ru-RU" w:eastAsia="en-US"/>
        </w:rPr>
        <w:t>ы</w:t>
      </w:r>
      <w:r>
        <w:rPr>
          <w:sz w:val="26"/>
          <w:lang w:val="ru-RU"/>
        </w:rPr>
        <w:t xml:space="preserve"> требованиям Закона Чувашской Республики от 25.11.2003  № 41 «О выборах в органы местного самоуправления в Чувашской Республике», 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Павлову Елену Николае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17 июня 1981 года</w:t>
      </w:r>
      <w:r>
        <w:rPr>
          <w:sz w:val="26"/>
          <w:szCs w:val="26"/>
        </w:rPr>
        <w:t xml:space="preserve"> рождения, выдвинутую </w:t>
      </w:r>
      <w:r>
        <w:rPr>
          <w:bCs/>
          <w:sz w:val="26"/>
        </w:rPr>
        <w:t>в порядке самовыдвижения</w:t>
      </w:r>
      <w:r>
        <w:rPr>
          <w:sz w:val="26"/>
          <w:szCs w:val="26"/>
        </w:rPr>
        <w:t xml:space="preserve"> кандидатом в депутаты </w:t>
      </w:r>
      <w:r>
        <w:rPr>
          <w:sz w:val="26"/>
          <w:szCs w:val="26"/>
          <w:lang w:val="en-US" w:eastAsia="en-US"/>
        </w:rPr>
        <w:t>Собрания депутатов Николае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>Якимкинскому одномандатному избирательному округу №7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4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17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Павловой Елене Николаевн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>Собрания депутатов Николаевского сель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Якимкинскому одномандатному избирательному округу №7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714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Яковлевой Светланы Алексеевны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й в порядке самовыдвижения, кандидатом в депутаты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обрания депутатов Николаев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алугинскому одномандатному избирательному округу №8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Николаев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Салугинскому одномандатному избирательному округу №8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Яковле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Светлан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Алексеевн</w:t>
      </w:r>
      <w:r>
        <w:rPr>
          <w:sz w:val="26"/>
          <w:lang w:val="ru-RU" w:eastAsia="en-US"/>
        </w:rPr>
        <w:t>ы</w:t>
      </w:r>
      <w:r>
        <w:rPr>
          <w:sz w:val="26"/>
          <w:lang w:val="ru-RU"/>
        </w:rPr>
        <w:t xml:space="preserve"> требованиям Закона Чувашской Республики от 25.11.2003  № 41 «О выборах в органы местного самоуправления в Чувашской Республике», 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Яковлеву Светлану Алексее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9 октября 1971 года</w:t>
      </w:r>
      <w:r>
        <w:rPr>
          <w:sz w:val="26"/>
          <w:szCs w:val="26"/>
        </w:rPr>
        <w:t xml:space="preserve"> рождения, выдвинутую </w:t>
      </w:r>
      <w:r>
        <w:rPr>
          <w:bCs/>
          <w:sz w:val="26"/>
        </w:rPr>
        <w:t>в порядке самовыдвижения</w:t>
      </w:r>
      <w:r>
        <w:rPr>
          <w:sz w:val="26"/>
          <w:szCs w:val="26"/>
        </w:rPr>
        <w:t xml:space="preserve"> кандидатом в депутаты </w:t>
      </w:r>
      <w:r>
        <w:rPr>
          <w:sz w:val="26"/>
          <w:szCs w:val="26"/>
          <w:lang w:val="en-US" w:eastAsia="en-US"/>
        </w:rPr>
        <w:t>Собрания депутатов Николае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>Салугинскому одномандатному избирательному округу №8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4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19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Яковлевой Светлане Алексеевн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>Собрания депутатов Николаевского сель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Салугинскому одномандатному избирательному округу №8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715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Федоровой Риммы Ивановны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й в порядке самовыдвижения, кандидатом в депутаты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обрания депутатов Николаев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Нижнеяушскому одномандатному избирательному округу №9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Николаев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Нижнеяушскому одномандатному избирательному округу №9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Федоро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Римм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Ивановн</w:t>
      </w:r>
      <w:r>
        <w:rPr>
          <w:sz w:val="26"/>
          <w:lang w:val="ru-RU" w:eastAsia="en-US"/>
        </w:rPr>
        <w:t>ы</w:t>
      </w:r>
      <w:r>
        <w:rPr>
          <w:sz w:val="26"/>
          <w:lang w:val="ru-RU"/>
        </w:rPr>
        <w:t xml:space="preserve"> требованиям Закона Чувашской Республики от 25.11.2003  № 41 «О выборах в органы местного самоуправления в Чувашской Республике», 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Федорову Римму Ивано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12 ноября 1956 года</w:t>
      </w:r>
      <w:r>
        <w:rPr>
          <w:sz w:val="26"/>
          <w:szCs w:val="26"/>
        </w:rPr>
        <w:t xml:space="preserve"> рождения, выдвинутую </w:t>
      </w:r>
      <w:r>
        <w:rPr>
          <w:bCs/>
          <w:sz w:val="26"/>
        </w:rPr>
        <w:t>в порядке самовыдвижения</w:t>
      </w:r>
      <w:r>
        <w:rPr>
          <w:sz w:val="26"/>
          <w:szCs w:val="26"/>
        </w:rPr>
        <w:t xml:space="preserve"> кандидатом в депутаты </w:t>
      </w:r>
      <w:r>
        <w:rPr>
          <w:sz w:val="26"/>
          <w:szCs w:val="26"/>
          <w:lang w:val="en-US" w:eastAsia="en-US"/>
        </w:rPr>
        <w:t>Собрания депутатов Николае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>Нижнеяушскому одномандатному избирательному округу №9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4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21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Федоровой Римме Ивановн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>Собрания депутатов Николаевского сель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Нижнеяушскому одномандатному избирательному округу №9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716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Елизарова Сергея Владимировича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го в порядке самовыдвижения, кандидатом в депутаты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обрания депутатов Николаев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Мирному одномандатному избирательному округу №10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Николаев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Мирному одномандатному избирательному округу №10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Елизар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Серге</w:t>
      </w:r>
      <w:r>
        <w:rPr>
          <w:sz w:val="26"/>
          <w:lang w:val="ru-RU" w:eastAsia="en-US"/>
        </w:rPr>
        <w:t>я</w:t>
      </w:r>
      <w:r>
        <w:rPr>
          <w:sz w:val="26"/>
          <w:lang w:val="en-US" w:eastAsia="en-US"/>
        </w:rPr>
        <w:t xml:space="preserve"> Владимирович</w:t>
      </w:r>
      <w:r>
        <w:rPr>
          <w:sz w:val="26"/>
          <w:lang w:val="ru-RU" w:eastAsia="en-US"/>
        </w:rPr>
        <w:t>а</w:t>
      </w:r>
      <w:r>
        <w:rPr>
          <w:sz w:val="26"/>
          <w:lang w:val="ru-RU"/>
        </w:rPr>
        <w:t xml:space="preserve"> требованиям Закона Чувашской Республики от 25.11.2003  № 41 «О выборах в органы местного самоуправления в Чувашской Республике», 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Елизарова Сергея Владимиро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28 июня 1969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</w:rPr>
        <w:t>в порядке самовыдвижения</w:t>
      </w:r>
      <w:r>
        <w:rPr>
          <w:sz w:val="26"/>
          <w:szCs w:val="26"/>
        </w:rPr>
        <w:t xml:space="preserve"> кандидатом в депутаты </w:t>
      </w:r>
      <w:r>
        <w:rPr>
          <w:sz w:val="26"/>
          <w:szCs w:val="26"/>
          <w:lang w:val="en-US" w:eastAsia="en-US"/>
        </w:rPr>
        <w:t>Собрания депутатов Николае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>Мирному одномандатному избирательному округу №10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4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23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Елизарове Сергее Владимиров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>Собрания депутатов Николаевского сель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Мирному одномандатному избирательному округу №10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717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Арсентьевой Ольги Васильевны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й в порядке самовыдвижения, кандидатом в депутаты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обрания депутатов Совет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оветскому одномандатному избирательному округу №1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Совет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Советскому одномандатному избирательному округу №1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Арсентье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Ольг</w:t>
      </w:r>
      <w:r>
        <w:rPr>
          <w:sz w:val="26"/>
          <w:lang w:val="ru-RU" w:eastAsia="en-US"/>
        </w:rPr>
        <w:t>и</w:t>
      </w:r>
      <w:r>
        <w:rPr>
          <w:sz w:val="26"/>
          <w:lang w:val="en-US" w:eastAsia="en-US"/>
        </w:rPr>
        <w:t xml:space="preserve"> Васильевн</w:t>
      </w:r>
      <w:r>
        <w:rPr>
          <w:sz w:val="26"/>
          <w:lang w:val="ru-RU" w:eastAsia="en-US"/>
        </w:rPr>
        <w:t>ы</w:t>
      </w:r>
      <w:r>
        <w:rPr>
          <w:sz w:val="26"/>
          <w:lang w:val="ru-RU"/>
        </w:rPr>
        <w:t xml:space="preserve"> требованиям Закона Чувашской Республики от 25.11.2003  № 41 «О выборах в органы местного самоуправления в Чувашской Республике», 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Арсентьеву Ольгу Василье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11 июня 1968 года</w:t>
      </w:r>
      <w:r>
        <w:rPr>
          <w:sz w:val="26"/>
          <w:szCs w:val="26"/>
        </w:rPr>
        <w:t xml:space="preserve"> рождения, выдвинутую </w:t>
      </w:r>
      <w:r>
        <w:rPr>
          <w:bCs/>
          <w:sz w:val="26"/>
        </w:rPr>
        <w:t>в порядке самовыдвижения</w:t>
      </w:r>
      <w:r>
        <w:rPr>
          <w:sz w:val="26"/>
          <w:szCs w:val="26"/>
        </w:rPr>
        <w:t xml:space="preserve"> кандидатом в депутаты </w:t>
      </w:r>
      <w:r>
        <w:rPr>
          <w:sz w:val="26"/>
          <w:szCs w:val="26"/>
          <w:lang w:val="en-US" w:eastAsia="en-US"/>
        </w:rPr>
        <w:t>Собрания депутатов Совет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>Советскому одномандатному избирательному округу №1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4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25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Арсентьевой Ольге Васильевн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>Собрания депутатов Советского сель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Советскому одномандатному избирательному округу №1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718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Петрова Юрия Петровича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го в порядке самовыдвижения, кандидатом в депутаты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обрания депутатов Совет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Липовскому одномандатному избирательному округу №3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Совет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Липовскому одномандатному избирательному округу №3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Петр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Юри</w:t>
      </w:r>
      <w:r>
        <w:rPr>
          <w:sz w:val="26"/>
          <w:lang w:val="ru-RU" w:eastAsia="en-US"/>
        </w:rPr>
        <w:t>я</w:t>
      </w:r>
      <w:r>
        <w:rPr>
          <w:sz w:val="26"/>
          <w:lang w:val="en-US" w:eastAsia="en-US"/>
        </w:rPr>
        <w:t xml:space="preserve"> Петрович</w:t>
      </w:r>
      <w:r>
        <w:rPr>
          <w:sz w:val="26"/>
          <w:lang w:val="ru-RU" w:eastAsia="en-US"/>
        </w:rPr>
        <w:t>а</w:t>
      </w:r>
      <w:r>
        <w:rPr>
          <w:sz w:val="26"/>
          <w:lang w:val="ru-RU"/>
        </w:rPr>
        <w:t xml:space="preserve"> требованиям Закона Чувашской Республики от 25.11.2003  № 41 «О выборах в органы местного самоуправления в Чувашской Республике», 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Петрова Юрия Петро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2 декабря 1978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</w:rPr>
        <w:t>в порядке самовыдвижения</w:t>
      </w:r>
      <w:r>
        <w:rPr>
          <w:sz w:val="26"/>
          <w:szCs w:val="26"/>
        </w:rPr>
        <w:t xml:space="preserve"> кандидатом в депутаты </w:t>
      </w:r>
      <w:r>
        <w:rPr>
          <w:sz w:val="26"/>
          <w:szCs w:val="26"/>
          <w:lang w:val="en-US" w:eastAsia="en-US"/>
        </w:rPr>
        <w:t>Собрания депутатов Совет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>Липовскому одномандатному избирательному округу №3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4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27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Петрове Юрии Петров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>Собрания депутатов Советского сель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Липовскому одномандатному избирательному округу №3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719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Ятмановой Полины Германовны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й в порядке самовыдвижения, кандидатом в депутаты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обрания депутатов Совет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унарскому одномандатному избирательному округу №4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Совет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Сунарскому одномандатному избирательному округу №4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Ятмано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Полин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Германовн</w:t>
      </w:r>
      <w:r>
        <w:rPr>
          <w:sz w:val="26"/>
          <w:lang w:val="ru-RU" w:eastAsia="en-US"/>
        </w:rPr>
        <w:t>ы</w:t>
      </w:r>
      <w:r>
        <w:rPr>
          <w:sz w:val="26"/>
          <w:lang w:val="ru-RU"/>
        </w:rPr>
        <w:t xml:space="preserve"> требованиям Закона Чувашской Республики от 25.11.2003  № 41 «О выборах в органы местного самоуправления в Чувашской Республике», 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Ятманову Полину Германо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18 декабря 1964 года</w:t>
      </w:r>
      <w:r>
        <w:rPr>
          <w:sz w:val="26"/>
          <w:szCs w:val="26"/>
        </w:rPr>
        <w:t xml:space="preserve"> рождения, выдвинутую </w:t>
      </w:r>
      <w:r>
        <w:rPr>
          <w:bCs/>
          <w:sz w:val="26"/>
        </w:rPr>
        <w:t>в порядке самовыдвижения</w:t>
      </w:r>
      <w:r>
        <w:rPr>
          <w:sz w:val="26"/>
          <w:szCs w:val="26"/>
        </w:rPr>
        <w:t xml:space="preserve"> кандидатом в депутаты </w:t>
      </w:r>
      <w:r>
        <w:rPr>
          <w:sz w:val="26"/>
          <w:szCs w:val="26"/>
          <w:lang w:val="en-US" w:eastAsia="en-US"/>
        </w:rPr>
        <w:t>Собрания депутатов Совет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>Сунарскому одномандатному избирательному округу №4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4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29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Ятмановой Полине Германовн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>Собрания депутатов Советского сель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Сунарскому одномандатному избирательному округу №4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720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Ятмановой Полины Борисовны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й в порядке самовыдвижения, кандидатом в депутаты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обрания депутатов Совет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Молодежному одномандатному избирательному округу №5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Совет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Молодежному одномандатному избирательному округу №5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Ятмано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Полин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Борисовн</w:t>
      </w:r>
      <w:r>
        <w:rPr>
          <w:sz w:val="26"/>
          <w:lang w:val="ru-RU" w:eastAsia="en-US"/>
        </w:rPr>
        <w:t>ы</w:t>
      </w:r>
      <w:r>
        <w:rPr>
          <w:sz w:val="26"/>
          <w:lang w:val="ru-RU"/>
        </w:rPr>
        <w:t xml:space="preserve"> требованиям Закона Чувашской Республики от 25.11.2003  № 41 «О выборах в органы местного самоуправления в Чувашской Республике», 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Ятманову Полину Борисо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21 декабря 1966 года</w:t>
      </w:r>
      <w:r>
        <w:rPr>
          <w:sz w:val="26"/>
          <w:szCs w:val="26"/>
        </w:rPr>
        <w:t xml:space="preserve"> рождения, выдвинутую </w:t>
      </w:r>
      <w:r>
        <w:rPr>
          <w:bCs/>
          <w:sz w:val="26"/>
        </w:rPr>
        <w:t>в порядке самовыдвижения</w:t>
      </w:r>
      <w:r>
        <w:rPr>
          <w:sz w:val="26"/>
          <w:szCs w:val="26"/>
        </w:rPr>
        <w:t xml:space="preserve"> кандидатом в депутаты </w:t>
      </w:r>
      <w:r>
        <w:rPr>
          <w:sz w:val="26"/>
          <w:szCs w:val="26"/>
          <w:lang w:val="en-US" w:eastAsia="en-US"/>
        </w:rPr>
        <w:t>Собрания депутатов Совет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>Молодежному одномандатному избирательному округу №5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4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31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Ятмановой Полине Борисовн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>Собрания депутатов Советского сель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Молодежному одномандатному избирательному округу №5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721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Павлова Николая Николаевича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го в порядке самовыдвижения, кандидатом в депутаты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обрания депутатов Совет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Магницкому одномандатному избирательному округу №6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Совет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Магницкому одномандатному избирательному округу №6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Павл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Никола</w:t>
      </w:r>
      <w:r>
        <w:rPr>
          <w:sz w:val="26"/>
          <w:lang w:val="ru-RU" w:eastAsia="en-US"/>
        </w:rPr>
        <w:t>я</w:t>
      </w:r>
      <w:r>
        <w:rPr>
          <w:sz w:val="26"/>
          <w:lang w:val="en-US" w:eastAsia="en-US"/>
        </w:rPr>
        <w:t xml:space="preserve"> Николаевич</w:t>
      </w:r>
      <w:r>
        <w:rPr>
          <w:sz w:val="26"/>
          <w:lang w:val="ru-RU" w:eastAsia="en-US"/>
        </w:rPr>
        <w:t>а</w:t>
      </w:r>
      <w:r>
        <w:rPr>
          <w:sz w:val="26"/>
          <w:lang w:val="ru-RU"/>
        </w:rPr>
        <w:t xml:space="preserve"> требованиям Закона Чувашской Республики от 25.11.2003  № 41 «О выборах в органы местного самоуправления в Чувашской Республике», 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Павлова Николая Николае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23 марта 1963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</w:rPr>
        <w:t>в порядке самовыдвижения</w:t>
      </w:r>
      <w:r>
        <w:rPr>
          <w:sz w:val="26"/>
          <w:szCs w:val="26"/>
        </w:rPr>
        <w:t xml:space="preserve"> кандидатом в депутаты </w:t>
      </w:r>
      <w:r>
        <w:rPr>
          <w:sz w:val="26"/>
          <w:szCs w:val="26"/>
          <w:lang w:val="en-US" w:eastAsia="en-US"/>
        </w:rPr>
        <w:t>Собрания депутатов Совет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>Магницкому одномандатному избирательному округу №6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4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33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Павлове Николае Николаев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>Собрания депутатов Советского сель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Магницкому одномандатному избирательному округу №6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722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Игнатьева Петра Ивановича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го в порядке самовыдвижения, кандидатом в депутаты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обрания депутатов Совет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Шуматовскому одномандатному избирательному округу №7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Совет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Шуматовскому одномандатному избирательному округу №7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Игнатье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Петр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Иванович</w:t>
      </w:r>
      <w:r>
        <w:rPr>
          <w:sz w:val="26"/>
          <w:lang w:val="ru-RU" w:eastAsia="en-US"/>
        </w:rPr>
        <w:t>а</w:t>
      </w:r>
      <w:r>
        <w:rPr>
          <w:sz w:val="26"/>
          <w:lang w:val="ru-RU"/>
        </w:rPr>
        <w:t xml:space="preserve"> требованиям Закона Чувашской Республики от 25.11.2003  № 41 «О выборах в органы местного самоуправления в Чувашской Республике», 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Игнатьева Петра Ивано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16 мая 1969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</w:rPr>
        <w:t>в порядке самовыдвижения</w:t>
      </w:r>
      <w:r>
        <w:rPr>
          <w:sz w:val="26"/>
          <w:szCs w:val="26"/>
        </w:rPr>
        <w:t xml:space="preserve"> кандидатом в депутаты </w:t>
      </w:r>
      <w:r>
        <w:rPr>
          <w:sz w:val="26"/>
          <w:szCs w:val="26"/>
          <w:lang w:val="en-US" w:eastAsia="en-US"/>
        </w:rPr>
        <w:t>Собрания депутатов Совет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>Шуматовскому одномандатному избирательному округу №7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4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35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Игнатьеве Петре Иванов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>Собрания депутатов Советского сель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Шуматовскому одномандатному избирательному округу №7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723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Владимировой Зои Георгиевны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й в порядке самовыдвижения, кандидатом в депутаты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обрания депутатов Старотиньгеш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Малоямашевскому одномандатному избирательному округу №1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Старотиньгеш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Малоямашевскому одномандатному избирательному округу №1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Владимиро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Зо</w:t>
      </w:r>
      <w:r>
        <w:rPr>
          <w:sz w:val="26"/>
          <w:lang w:val="ru-RU" w:eastAsia="en-US"/>
        </w:rPr>
        <w:t>и</w:t>
      </w:r>
      <w:r>
        <w:rPr>
          <w:sz w:val="26"/>
          <w:lang w:val="en-US" w:eastAsia="en-US"/>
        </w:rPr>
        <w:t xml:space="preserve"> Георгиевн</w:t>
      </w:r>
      <w:r>
        <w:rPr>
          <w:sz w:val="26"/>
          <w:lang w:val="ru-RU" w:eastAsia="en-US"/>
        </w:rPr>
        <w:t>ы</w:t>
      </w:r>
      <w:r>
        <w:rPr>
          <w:sz w:val="26"/>
          <w:lang w:val="ru-RU"/>
        </w:rPr>
        <w:t xml:space="preserve"> требованиям Закона Чувашской Республики от 25.11.2003  № 41 «О выборах в органы местного самоуправления в Чувашской Республике», 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Владимирову Зою Георгие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28 июля 1985 года</w:t>
      </w:r>
      <w:r>
        <w:rPr>
          <w:sz w:val="26"/>
          <w:szCs w:val="26"/>
        </w:rPr>
        <w:t xml:space="preserve"> рождения, выдвинутую </w:t>
      </w:r>
      <w:r>
        <w:rPr>
          <w:bCs/>
          <w:sz w:val="26"/>
        </w:rPr>
        <w:t>в порядке самовыдвижения</w:t>
      </w:r>
      <w:r>
        <w:rPr>
          <w:sz w:val="26"/>
          <w:szCs w:val="26"/>
        </w:rPr>
        <w:t xml:space="preserve"> кандидатом в депутаты </w:t>
      </w:r>
      <w:r>
        <w:rPr>
          <w:sz w:val="26"/>
          <w:szCs w:val="26"/>
          <w:lang w:val="en-US" w:eastAsia="en-US"/>
        </w:rPr>
        <w:t>Собрания депутатов Старотиньгеш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>Малоямашевскому одномандатному избирательному округу №1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4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37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Владимировой Зое Георгиевн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>Собрания депутатов Старотиньгешского сель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Малоямашевскому одномандатному избирательному округу №1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724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Ивашкина Николая Юрьевича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го в порядке самовыдвижения, кандидатом в депутаты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обрания депутатов Старотиньгеш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Центральному одномандатному избирательному округу №2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Старотиньгеш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Центральному одномандатному избирательному округу №2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Ивашкин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Никола</w:t>
      </w:r>
      <w:r>
        <w:rPr>
          <w:sz w:val="26"/>
          <w:lang w:val="ru-RU" w:eastAsia="en-US"/>
        </w:rPr>
        <w:t>я</w:t>
      </w:r>
      <w:r>
        <w:rPr>
          <w:sz w:val="26"/>
          <w:lang w:val="en-US" w:eastAsia="en-US"/>
        </w:rPr>
        <w:t xml:space="preserve"> Юрьевич</w:t>
      </w:r>
      <w:r>
        <w:rPr>
          <w:sz w:val="26"/>
          <w:lang w:val="ru-RU" w:eastAsia="en-US"/>
        </w:rPr>
        <w:t>а</w:t>
      </w:r>
      <w:r>
        <w:rPr>
          <w:sz w:val="26"/>
          <w:lang w:val="ru-RU"/>
        </w:rPr>
        <w:t xml:space="preserve"> требованиям Закона Чувашской Республики от 25.11.2003  № 41 «О выборах в органы местного самоуправления в Чувашской Республике», 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Ивашкина Николая Юрье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22 ноября 1994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</w:rPr>
        <w:t>в порядке самовыдвижения</w:t>
      </w:r>
      <w:r>
        <w:rPr>
          <w:sz w:val="26"/>
          <w:szCs w:val="26"/>
        </w:rPr>
        <w:t xml:space="preserve"> кандидатом в депутаты </w:t>
      </w:r>
      <w:r>
        <w:rPr>
          <w:sz w:val="26"/>
          <w:szCs w:val="26"/>
          <w:lang w:val="en-US" w:eastAsia="en-US"/>
        </w:rPr>
        <w:t>Собрания депутатов Старотиньгеш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>Центральному одномандатному избирательному округу №2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4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39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Ивашкине Николае Юрьев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>Собрания депутатов Старотиньгешского сель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Центральному одномандатному избирательному округу №2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725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Васильева Рудольфа Геннадиевича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го в порядке самовыдвижения, кандидатом в депутаты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обрания депутатов Старотиньгеш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Кумаккасинскому одномандатному избирательному округу №3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Старотиньгеш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Кумаккасинскому одномандатному избирательному округу №3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Василье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Рудольф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Геннадиевич</w:t>
      </w:r>
      <w:r>
        <w:rPr>
          <w:sz w:val="26"/>
          <w:lang w:val="ru-RU" w:eastAsia="en-US"/>
        </w:rPr>
        <w:t>а</w:t>
      </w:r>
      <w:r>
        <w:rPr>
          <w:sz w:val="26"/>
          <w:lang w:val="ru-RU"/>
        </w:rPr>
        <w:t xml:space="preserve"> требованиям Закона Чувашской Республики от 25.11.2003  № 41 «О выборах в органы местного самоуправления в Чувашской Республике», 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Васильева Рудольфа Геннадие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2 марта 1972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</w:rPr>
        <w:t>в порядке самовыдвижения</w:t>
      </w:r>
      <w:r>
        <w:rPr>
          <w:sz w:val="26"/>
          <w:szCs w:val="26"/>
        </w:rPr>
        <w:t xml:space="preserve"> кандидатом в депутаты </w:t>
      </w:r>
      <w:r>
        <w:rPr>
          <w:sz w:val="26"/>
          <w:szCs w:val="26"/>
          <w:lang w:val="en-US" w:eastAsia="en-US"/>
        </w:rPr>
        <w:t>Собрания депутатов Старотиньгеш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>Кумаккасинскому одномандатному избирательному округу №3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4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41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Васильеве Рудольфе Геннадиев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>Собрания депутатов Старотиньгешского сель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Кумаккасинскому одномандатному избирательному округу №3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726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Прокопьевой Лидии Николаевны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й в порядке самовыдвижения, кандидатом в депутаты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обрания депутатов Старотиньгеш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Молодежному одномандатному избирательному округу №4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Старотиньгеш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Молодежному одномандатному избирательному округу №4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Прокопье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Лиди</w:t>
      </w:r>
      <w:r>
        <w:rPr>
          <w:sz w:val="26"/>
          <w:lang w:val="ru-RU" w:eastAsia="en-US"/>
        </w:rPr>
        <w:t>и</w:t>
      </w:r>
      <w:r>
        <w:rPr>
          <w:sz w:val="26"/>
          <w:lang w:val="en-US" w:eastAsia="en-US"/>
        </w:rPr>
        <w:t xml:space="preserve"> Николаевн</w:t>
      </w:r>
      <w:r>
        <w:rPr>
          <w:sz w:val="26"/>
          <w:lang w:val="ru-RU" w:eastAsia="en-US"/>
        </w:rPr>
        <w:t>ы</w:t>
      </w:r>
      <w:r>
        <w:rPr>
          <w:sz w:val="26"/>
          <w:lang w:val="ru-RU"/>
        </w:rPr>
        <w:t xml:space="preserve"> требованиям Закона Чувашской Республики от 25.11.2003  № 41 «О выборах в органы местного самоуправления в Чувашской Республике», 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Прокопьеву Лидию Николае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29 июня 1970 года</w:t>
      </w:r>
      <w:r>
        <w:rPr>
          <w:sz w:val="26"/>
          <w:szCs w:val="26"/>
        </w:rPr>
        <w:t xml:space="preserve"> рождения, выдвинутую </w:t>
      </w:r>
      <w:r>
        <w:rPr>
          <w:bCs/>
          <w:sz w:val="26"/>
        </w:rPr>
        <w:t>в порядке самовыдвижения</w:t>
      </w:r>
      <w:r>
        <w:rPr>
          <w:sz w:val="26"/>
          <w:szCs w:val="26"/>
        </w:rPr>
        <w:t xml:space="preserve"> кандидатом в депутаты </w:t>
      </w:r>
      <w:r>
        <w:rPr>
          <w:sz w:val="26"/>
          <w:szCs w:val="26"/>
          <w:lang w:val="en-US" w:eastAsia="en-US"/>
        </w:rPr>
        <w:t>Собрания депутатов Старотиньгеш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>Молодежному одномандатному избирательному округу №4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4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43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Прокопьевой Лидии Николаевн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>Собрания депутатов Старотиньгешского сель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Молодежному одномандатному избирательному округу №4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727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мирнова Николая Валериановича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го в порядке самовыдвижения, кандидатом в депутаты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обрания депутатов Старотиньгеш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Школьному одномандатному избирательному округу №5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Старотиньгеш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Школьному одномандатному избирательному округу №5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Смирн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Никола</w:t>
      </w:r>
      <w:r>
        <w:rPr>
          <w:sz w:val="26"/>
          <w:lang w:val="ru-RU" w:eastAsia="en-US"/>
        </w:rPr>
        <w:t>я</w:t>
      </w:r>
      <w:r>
        <w:rPr>
          <w:sz w:val="26"/>
          <w:lang w:val="en-US" w:eastAsia="en-US"/>
        </w:rPr>
        <w:t xml:space="preserve"> Валерианович</w:t>
      </w:r>
      <w:r>
        <w:rPr>
          <w:sz w:val="26"/>
          <w:lang w:val="ru-RU" w:eastAsia="en-US"/>
        </w:rPr>
        <w:t>а</w:t>
      </w:r>
      <w:r>
        <w:rPr>
          <w:sz w:val="26"/>
          <w:lang w:val="ru-RU"/>
        </w:rPr>
        <w:t xml:space="preserve"> требованиям Закона Чувашской Республики от 25.11.2003  № 41 «О выборах в органы местного самоуправления в Чувашской Республике», 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Смирнова Николая Валериано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31 января 1981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</w:rPr>
        <w:t>в порядке самовыдвижения</w:t>
      </w:r>
      <w:r>
        <w:rPr>
          <w:sz w:val="26"/>
          <w:szCs w:val="26"/>
        </w:rPr>
        <w:t xml:space="preserve"> кандидатом в депутаты </w:t>
      </w:r>
      <w:r>
        <w:rPr>
          <w:sz w:val="26"/>
          <w:szCs w:val="26"/>
          <w:lang w:val="en-US" w:eastAsia="en-US"/>
        </w:rPr>
        <w:t>Собрания депутатов Старотиньгеш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>Школьному одномандатному избирательному округу №5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4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45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Смирнове Николае Валерианов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>Собрания депутатов Старотиньгешского сель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Школьному одномандатному избирательному округу №5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728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Кириллова Владимира Владимировича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го в порядке самовыдвижения, кандидатом в депутаты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обрания депутатов Старотиньгеш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Тиньгешскому одномандатному избирательному округу №6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Старотиньгеш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Тиньгешскому одномандатному избирательному округу №6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Кирилл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Владимир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Владимирович</w:t>
      </w:r>
      <w:r>
        <w:rPr>
          <w:sz w:val="26"/>
          <w:lang w:val="ru-RU"/>
        </w:rPr>
        <w:t>а требованиям Закона Чувашской Республики от 25.11.2003  № 41 «О выборах в органы местного самоуправления в Чувашской Республике», 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Кириллова Владимира Владимиро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18 февраля 1968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</w:rPr>
        <w:t>в порядке самовыдвижения</w:t>
      </w:r>
      <w:r>
        <w:rPr>
          <w:sz w:val="26"/>
          <w:szCs w:val="26"/>
        </w:rPr>
        <w:t xml:space="preserve"> кандидатом в депутаты </w:t>
      </w:r>
      <w:r>
        <w:rPr>
          <w:sz w:val="26"/>
          <w:szCs w:val="26"/>
          <w:lang w:val="en-US" w:eastAsia="en-US"/>
        </w:rPr>
        <w:t>Собрания депутатов Старотиньгеш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>Тиньгешскому одномандатному избирательному округу №6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4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47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Кириллове Владимире Владимиров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>Собрания депутатов Старотиньгешского сель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Тиньгешскому одномандатному избирательному округу №6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729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Григорьева Александра Вениаминовича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го в порядке самовыдвижения, кандидатом в депутаты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обрания депутатов Стрелец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Победному одномандатному избирательному округу №1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Стрелец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Победному одномандатному избирательному округу №1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Григорье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Александр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Вениаминович</w:t>
      </w:r>
      <w:r>
        <w:rPr>
          <w:sz w:val="26"/>
          <w:lang w:val="ru-RU" w:eastAsia="en-US"/>
        </w:rPr>
        <w:t>а</w:t>
      </w:r>
      <w:r>
        <w:rPr>
          <w:sz w:val="26"/>
          <w:lang w:val="ru-RU"/>
        </w:rPr>
        <w:t xml:space="preserve"> требованиям Закона Чувашской Республики от 25.11.2003  № 41 «О выборах в органы местного самоуправления в Чувашской Республике», 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Григорьева Александра Вениамино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3 декабря 1980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</w:rPr>
        <w:t>в порядке самовыдвижения</w:t>
      </w:r>
      <w:r>
        <w:rPr>
          <w:sz w:val="26"/>
          <w:szCs w:val="26"/>
        </w:rPr>
        <w:t xml:space="preserve"> кандидатом в депутаты </w:t>
      </w:r>
      <w:r>
        <w:rPr>
          <w:sz w:val="26"/>
          <w:szCs w:val="26"/>
          <w:lang w:val="en-US" w:eastAsia="en-US"/>
        </w:rPr>
        <w:t>Собрания депутатов Стрелец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>Победному одномандатному избирательному округу №1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4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49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Григорьеве Александре Вениаминов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>Собрания депутатов Стрелецкого сель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Победному одномандатному избирательному округу №1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730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Пелифосова Александра Сергеевича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го в порядке самовыдвижения, кандидатом в депутаты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обрания депутатов Стрелец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Центральному одномандатному избирательному округу №2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Стрелец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Центральному одномандатному избирательному округу №2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Пелифос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Александр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Сергеевич</w:t>
      </w:r>
      <w:r>
        <w:rPr>
          <w:sz w:val="26"/>
          <w:lang w:val="ru-RU" w:eastAsia="en-US"/>
        </w:rPr>
        <w:t>а</w:t>
      </w:r>
      <w:r>
        <w:rPr>
          <w:sz w:val="26"/>
          <w:lang w:val="ru-RU"/>
        </w:rPr>
        <w:t xml:space="preserve"> требованиям Закона Чувашской Республики от 25.11.2003  № 41 «О выборах в органы местного самоуправления в Чувашской Республике», 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Пелифосова Александра Сергее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5 апреля 1959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</w:rPr>
        <w:t>в порядке самовыдвижения</w:t>
      </w:r>
      <w:r>
        <w:rPr>
          <w:sz w:val="26"/>
          <w:szCs w:val="26"/>
        </w:rPr>
        <w:t xml:space="preserve"> кандидатом в депутаты </w:t>
      </w:r>
      <w:r>
        <w:rPr>
          <w:sz w:val="26"/>
          <w:szCs w:val="26"/>
          <w:lang w:val="en-US" w:eastAsia="en-US"/>
        </w:rPr>
        <w:t>Собрания депутатов Стрелец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>Центральному одномандатному избирательному округу №2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4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51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Пелифосове Александре Сергеев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>Собрания депутатов Стрелецкого сель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Центральному одномандатному избирательному округу №2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731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еливанова Альберта Валерьевича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го в порядке самовыдвижения, кандидатом в депутаты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обрания депутатов Стрелец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Техническому одномандатному избирательному округу №3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Стрелец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Техническому одномандатному избирательному округу №3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Селиван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Альберт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Валерьевич</w:t>
      </w:r>
      <w:r>
        <w:rPr>
          <w:sz w:val="26"/>
          <w:lang w:val="ru-RU" w:eastAsia="en-US"/>
        </w:rPr>
        <w:t>а</w:t>
      </w:r>
      <w:r>
        <w:rPr>
          <w:sz w:val="26"/>
          <w:lang w:val="ru-RU"/>
        </w:rPr>
        <w:t xml:space="preserve"> требованиям Закона Чувашской Республики от 25.11.2003  № 41 «О выборах в органы местного самоуправления в Чувашской Республике», 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Селиванова Альберта Валерье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6 ноября 1984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</w:rPr>
        <w:t>в порядке самовыдвижения</w:t>
      </w:r>
      <w:r>
        <w:rPr>
          <w:sz w:val="26"/>
          <w:szCs w:val="26"/>
        </w:rPr>
        <w:t xml:space="preserve"> кандидатом в депутаты </w:t>
      </w:r>
      <w:r>
        <w:rPr>
          <w:sz w:val="26"/>
          <w:szCs w:val="26"/>
          <w:lang w:val="en-US" w:eastAsia="en-US"/>
        </w:rPr>
        <w:t>Собрания депутатов Стрелец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>Техническому одномандатному избирательному округу №3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4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53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Селиванове Альберте Валерьев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>Собрания депутатов Стрелецкого сель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Техническому одномандатному избирательному округу №3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732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Крыловой Ирины Николаевны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й в порядке самовыдвижения, кандидатом в депутаты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обрания депутатов Стрелец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Газовому одномандатному избирательному округу №4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Стрелец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Газовому одномандатному избирательному округу №4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Крыло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Ирин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Николаевн</w:t>
      </w:r>
      <w:r>
        <w:rPr>
          <w:sz w:val="26"/>
          <w:lang w:val="ru-RU" w:eastAsia="en-US"/>
        </w:rPr>
        <w:t>ы</w:t>
      </w:r>
      <w:r>
        <w:rPr>
          <w:sz w:val="26"/>
          <w:lang w:val="ru-RU"/>
        </w:rPr>
        <w:t xml:space="preserve"> требованиям Закона Чувашской Республики от 25.11.2003  № 41 «О выборах в органы местного самоуправления в Чувашской Республике», 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Крылову Ирину Николае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20 мая 1973 года</w:t>
      </w:r>
      <w:r>
        <w:rPr>
          <w:sz w:val="26"/>
          <w:szCs w:val="26"/>
        </w:rPr>
        <w:t xml:space="preserve"> рождения, выдвинутую </w:t>
      </w:r>
      <w:r>
        <w:rPr>
          <w:bCs/>
          <w:sz w:val="26"/>
        </w:rPr>
        <w:t>в порядке самовыдвижения</w:t>
      </w:r>
      <w:r>
        <w:rPr>
          <w:sz w:val="26"/>
          <w:szCs w:val="26"/>
        </w:rPr>
        <w:t xml:space="preserve"> кандидатом в депутаты </w:t>
      </w:r>
      <w:r>
        <w:rPr>
          <w:sz w:val="26"/>
          <w:szCs w:val="26"/>
          <w:lang w:val="en-US" w:eastAsia="en-US"/>
        </w:rPr>
        <w:t>Собрания депутатов Стрелец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>Газовому одномандатному избирательному округу №4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4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55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Крыловой Ирине Николаевн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>Собрания депутатов Стрелецкого сель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Газовому одномандатному избирательному округу №4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733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Ивойлова Александра Владимировича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го в порядке самовыдвижения, кандидатом в депутаты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обрания депутатов Стрелец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еверному одномандатному избирательному округу №5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Стрелец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Северному одномандатному избирательному округу №5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Ивойл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Александр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Владимирович</w:t>
      </w:r>
      <w:r>
        <w:rPr>
          <w:sz w:val="26"/>
          <w:lang w:val="ru-RU" w:eastAsia="en-US"/>
        </w:rPr>
        <w:t>а</w:t>
      </w:r>
      <w:r>
        <w:rPr>
          <w:sz w:val="26"/>
          <w:lang w:val="ru-RU"/>
        </w:rPr>
        <w:t xml:space="preserve"> требованиям Закона Чувашской Республики от 25.11.2003  № 41 «О выборах в органы местного самоуправления в Чувашской Республике», 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Ивойлова Александра Владимиро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21 марта 1976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</w:rPr>
        <w:t>в порядке самовыдвижения</w:t>
      </w:r>
      <w:r>
        <w:rPr>
          <w:sz w:val="26"/>
          <w:szCs w:val="26"/>
        </w:rPr>
        <w:t xml:space="preserve"> кандидатом в депутаты </w:t>
      </w:r>
      <w:r>
        <w:rPr>
          <w:sz w:val="26"/>
          <w:szCs w:val="26"/>
          <w:lang w:val="en-US" w:eastAsia="en-US"/>
        </w:rPr>
        <w:t>Собрания депутатов Стрелец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>Северному одномандатному избирательному округу №5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4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57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Ивойлове Александре Владимиров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>Собрания депутатов Стрелецкого сель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Северному одномандатному избирательному округу №5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734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Кузьмина Александра Владимировича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го в порядке самовыдвижения, кандидатом в депутаты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обрания депутатов Стрелец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Чистяковскому одномандатному избирательному округу №6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Стрелец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Чистяковскому одномандатному избирательному округу №6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Кузьмин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Александр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Владимирович</w:t>
      </w:r>
      <w:r>
        <w:rPr>
          <w:sz w:val="26"/>
          <w:lang w:val="ru-RU" w:eastAsia="en-US"/>
        </w:rPr>
        <w:t>а</w:t>
      </w:r>
      <w:r>
        <w:rPr>
          <w:sz w:val="26"/>
          <w:lang w:val="ru-RU"/>
        </w:rPr>
        <w:t xml:space="preserve"> требованиям Закона Чувашской Республики от 25.11.2003  № 41 «О выборах в органы местного самоуправления в Чувашской Республике», 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Кузьмина Александра Владимиро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16 июля 1969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</w:rPr>
        <w:t>в порядке самовыдвижения</w:t>
      </w:r>
      <w:r>
        <w:rPr>
          <w:sz w:val="26"/>
          <w:szCs w:val="26"/>
        </w:rPr>
        <w:t xml:space="preserve"> кандидатом в депутаты </w:t>
      </w:r>
      <w:r>
        <w:rPr>
          <w:sz w:val="26"/>
          <w:szCs w:val="26"/>
          <w:lang w:val="en-US" w:eastAsia="en-US"/>
        </w:rPr>
        <w:t>Собрания депутатов Стрелец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>Чистяковскому одномандатному избирательному округу №6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4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59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Кузьмине Александре Владимиров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>Собрания депутатов Стрелецкого сель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Чистяковскому одномандатному избирательному округу №6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735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Ивановой Любови Алексеевны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й в порядке самовыдвижения, кандидатом в депутаты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обрания депутатов Хочашев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Хочашевскому одномандатному избирательному округу №1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Хочашев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Хочашевскому одномандатному избирательному округу №1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Ивано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Любов</w:t>
      </w:r>
      <w:r>
        <w:rPr>
          <w:sz w:val="26"/>
          <w:lang w:val="ru-RU" w:eastAsia="en-US"/>
        </w:rPr>
        <w:t>и</w:t>
      </w:r>
      <w:r>
        <w:rPr>
          <w:sz w:val="26"/>
          <w:lang w:val="en-US" w:eastAsia="en-US"/>
        </w:rPr>
        <w:t xml:space="preserve"> Алексеевн</w:t>
      </w:r>
      <w:r>
        <w:rPr>
          <w:sz w:val="26"/>
          <w:lang w:val="ru-RU" w:eastAsia="en-US"/>
        </w:rPr>
        <w:t>ы</w:t>
      </w:r>
      <w:r>
        <w:rPr>
          <w:sz w:val="26"/>
          <w:lang w:val="ru-RU"/>
        </w:rPr>
        <w:t xml:space="preserve"> требованиям Закона Чувашской Республики от 25.11.2003  № 41 «О выборах в органы местного самоуправления в Чувашской Республике», 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Иванову Любовь Алексее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12 августа 1957 года</w:t>
      </w:r>
      <w:r>
        <w:rPr>
          <w:sz w:val="26"/>
          <w:szCs w:val="26"/>
        </w:rPr>
        <w:t xml:space="preserve"> рождения, выдвинутую </w:t>
      </w:r>
      <w:r>
        <w:rPr>
          <w:bCs/>
          <w:sz w:val="26"/>
        </w:rPr>
        <w:t>в порядке самовыдвижения</w:t>
      </w:r>
      <w:r>
        <w:rPr>
          <w:sz w:val="26"/>
          <w:szCs w:val="26"/>
        </w:rPr>
        <w:t xml:space="preserve"> кандидатом в депутаты </w:t>
      </w:r>
      <w:r>
        <w:rPr>
          <w:sz w:val="26"/>
          <w:szCs w:val="26"/>
          <w:lang w:val="en-US" w:eastAsia="en-US"/>
        </w:rPr>
        <w:t>Собрания депутатов Хочаше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>Хочашевскому одномандатному избирательному округу №1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5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01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Ивановой Любови Алексеевн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>Собрания депутатов Хочашевского сель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Хочашевскому одномандатному избирательному округу №1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736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ергеевой Елены Николаевны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й в порядке самовыдвижения, кандидатом в депутаты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обрания депутатов Хочашев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Алешкинскому одномандатному избирательному округу №2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Хочашев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Алешкинскому одномандатному избирательному округу №2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Сергее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Елен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Николаевн</w:t>
      </w:r>
      <w:r>
        <w:rPr>
          <w:sz w:val="26"/>
          <w:lang w:val="ru-RU" w:eastAsia="en-US"/>
        </w:rPr>
        <w:t>ы</w:t>
      </w:r>
      <w:r>
        <w:rPr>
          <w:sz w:val="26"/>
          <w:lang w:val="ru-RU"/>
        </w:rPr>
        <w:t xml:space="preserve"> требованиям Закона Чувашской Республики от 25.11.2003  № 41 «О выборах в органы местного самоуправления в Чувашской Республике», 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Сергееву Елену Николае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5 июля 1965 года</w:t>
      </w:r>
      <w:r>
        <w:rPr>
          <w:sz w:val="26"/>
          <w:szCs w:val="26"/>
        </w:rPr>
        <w:t xml:space="preserve"> рождения, выдвинутую </w:t>
      </w:r>
      <w:r>
        <w:rPr>
          <w:bCs/>
          <w:sz w:val="26"/>
        </w:rPr>
        <w:t>в порядке самовыдвижения</w:t>
      </w:r>
      <w:r>
        <w:rPr>
          <w:sz w:val="26"/>
          <w:szCs w:val="26"/>
        </w:rPr>
        <w:t xml:space="preserve"> кандидатом в депутаты </w:t>
      </w:r>
      <w:r>
        <w:rPr>
          <w:sz w:val="26"/>
          <w:szCs w:val="26"/>
          <w:lang w:val="en-US" w:eastAsia="en-US"/>
        </w:rPr>
        <w:t>Собрания депутатов Хочаше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>Алешкинскому одномандатному избирательному округу №2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5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03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Сергеевой Елене Николаевн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>Собрания депутатов Хочашевского сель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Алешкинскому одномандатному избирательному округу №2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737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авельевой Эльвиры Васильевны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й в порядке самовыдвижения, кандидатом в депутаты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обрания депутатов Хочашев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Хорамальскому одномандатному избирательному округу №3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Хочашев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Хорамальскому одномандатному избирательному округу №3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Савелье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Эльвир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Васильевн</w:t>
      </w:r>
      <w:r>
        <w:rPr>
          <w:sz w:val="26"/>
          <w:lang w:val="ru-RU" w:eastAsia="en-US"/>
        </w:rPr>
        <w:t>ы</w:t>
      </w:r>
      <w:r>
        <w:rPr>
          <w:sz w:val="26"/>
          <w:lang w:val="ru-RU"/>
        </w:rPr>
        <w:t xml:space="preserve"> требованиям Закона Чувашской Республики от 25.11.2003  № 41 «О выборах в органы местного самоуправления в Чувашской Республике», 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Савельеву Эльвиру Василье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13 июня 1970 года</w:t>
      </w:r>
      <w:r>
        <w:rPr>
          <w:sz w:val="26"/>
          <w:szCs w:val="26"/>
        </w:rPr>
        <w:t xml:space="preserve"> рождения, выдвинутую </w:t>
      </w:r>
      <w:r>
        <w:rPr>
          <w:bCs/>
          <w:sz w:val="26"/>
        </w:rPr>
        <w:t>в порядке самовыдвижения</w:t>
      </w:r>
      <w:r>
        <w:rPr>
          <w:sz w:val="26"/>
          <w:szCs w:val="26"/>
        </w:rPr>
        <w:t xml:space="preserve"> кандидатом в депутаты </w:t>
      </w:r>
      <w:r>
        <w:rPr>
          <w:sz w:val="26"/>
          <w:szCs w:val="26"/>
          <w:lang w:val="en-US" w:eastAsia="en-US"/>
        </w:rPr>
        <w:t>Собрания депутатов Хочаше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>Хорамальскому одномандатному избирательному округу №3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5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05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Савельевой Эльвире Васильевн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>Собрания депутатов Хочашевского сель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Хорамальскому одномандатному избирательному округу №3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738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ироновой Галины Викторовны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й в порядке самовыдвижения, кандидатом в депутаты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обрания депутатов Хочашев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Наснарскому одномандатному избирательному округу №4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Хочашев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Наснарскому одномандатному избирательному округу №4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Мироно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Галин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Викторовн</w:t>
      </w:r>
      <w:r>
        <w:rPr>
          <w:sz w:val="26"/>
          <w:lang w:val="ru-RU" w:eastAsia="en-US"/>
        </w:rPr>
        <w:t>ы</w:t>
      </w:r>
      <w:r>
        <w:rPr>
          <w:sz w:val="26"/>
          <w:lang w:val="ru-RU"/>
        </w:rPr>
        <w:t xml:space="preserve"> требованиям Закона Чувашской Республики от 25.11.2003  № 41 «О выборах в органы местного самоуправления в Чувашской Республике», 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Миронову Галину Викторо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26 марта 1970 года</w:t>
      </w:r>
      <w:r>
        <w:rPr>
          <w:sz w:val="26"/>
          <w:szCs w:val="26"/>
        </w:rPr>
        <w:t xml:space="preserve"> рождения, выдвинутую </w:t>
      </w:r>
      <w:r>
        <w:rPr>
          <w:bCs/>
          <w:sz w:val="26"/>
        </w:rPr>
        <w:t>в порядке самовыдвижения</w:t>
      </w:r>
      <w:r>
        <w:rPr>
          <w:sz w:val="26"/>
          <w:szCs w:val="26"/>
        </w:rPr>
        <w:t xml:space="preserve"> кандидатом в депутаты </w:t>
      </w:r>
      <w:r>
        <w:rPr>
          <w:sz w:val="26"/>
          <w:szCs w:val="26"/>
          <w:lang w:val="en-US" w:eastAsia="en-US"/>
        </w:rPr>
        <w:t>Собрания депутатов Хочаше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>Наснарскому одномандатному избирательному округу №4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5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07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Мироновой Галине Викторовн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>Собрания депутатов Хочашевского сель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Наснарскому одномандатному избирательному округу №4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739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Усовой Розы Васильевны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й в порядке самовыдвижения, кандидатом в депутаты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обрания депутатов Хочашев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Тукасинскому одномандатному избирательному округу №5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Хочашев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Тукасинскому одномандатному избирательному округу №5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Усо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Роз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Васильевн</w:t>
      </w:r>
      <w:r>
        <w:rPr>
          <w:sz w:val="26"/>
          <w:lang w:val="ru-RU" w:eastAsia="en-US"/>
        </w:rPr>
        <w:t>ы</w:t>
      </w:r>
      <w:r>
        <w:rPr>
          <w:sz w:val="26"/>
          <w:lang w:val="ru-RU"/>
        </w:rPr>
        <w:t xml:space="preserve"> требованиям Закона Чувашской Республики от 25.11.2003  № 41 «О выборах в органы местного самоуправления в Чувашской Республике», 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Усову Розу Василье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25 ноября 1957 года</w:t>
      </w:r>
      <w:r>
        <w:rPr>
          <w:sz w:val="26"/>
          <w:szCs w:val="26"/>
        </w:rPr>
        <w:t xml:space="preserve"> рождения, выдвинутую </w:t>
      </w:r>
      <w:r>
        <w:rPr>
          <w:bCs/>
          <w:sz w:val="26"/>
        </w:rPr>
        <w:t>в порядке самовыдвижения</w:t>
      </w:r>
      <w:r>
        <w:rPr>
          <w:sz w:val="26"/>
          <w:szCs w:val="26"/>
        </w:rPr>
        <w:t xml:space="preserve"> кандидатом в депутаты </w:t>
      </w:r>
      <w:r>
        <w:rPr>
          <w:sz w:val="26"/>
          <w:szCs w:val="26"/>
          <w:lang w:val="en-US" w:eastAsia="en-US"/>
        </w:rPr>
        <w:t>Собрания депутатов Хочаше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>Тукасинскому одномандатному избирательному округу №5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5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09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Усовой Розе Васильевн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>Собрания депутатов Хочашевского сель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Тукасинскому одномандатному избирательному округу №5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740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Ильиной Татьяны Николаевны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й в порядке самовыдвижения, кандидатом в депутаты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обрания депутатов Хочашев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Лапракасинскому одномандатному избирательному округу №6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Хочашев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Лапракасинскому одномандатному избирательному округу №6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Ильин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Татьян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Николаевн</w:t>
      </w:r>
      <w:r>
        <w:rPr>
          <w:sz w:val="26"/>
          <w:lang w:val="ru-RU" w:eastAsia="en-US"/>
        </w:rPr>
        <w:t>ы</w:t>
      </w:r>
      <w:r>
        <w:rPr>
          <w:sz w:val="26"/>
          <w:lang w:val="ru-RU"/>
        </w:rPr>
        <w:t xml:space="preserve"> требованиям Закона Чувашской Республики от 25.11.2003  № 41 «О выборах в органы местного самоуправления в Чувашской Республике», 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Ильину Татьяну Николае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5 апреля 1980 года</w:t>
      </w:r>
      <w:r>
        <w:rPr>
          <w:sz w:val="26"/>
          <w:szCs w:val="26"/>
        </w:rPr>
        <w:t xml:space="preserve"> рождения, выдвинутую </w:t>
      </w:r>
      <w:r>
        <w:rPr>
          <w:bCs/>
          <w:sz w:val="26"/>
        </w:rPr>
        <w:t>в порядке самовыдвижения</w:t>
      </w:r>
      <w:r>
        <w:rPr>
          <w:sz w:val="26"/>
          <w:szCs w:val="26"/>
        </w:rPr>
        <w:t xml:space="preserve"> кандидатом в депутаты </w:t>
      </w:r>
      <w:r>
        <w:rPr>
          <w:sz w:val="26"/>
          <w:szCs w:val="26"/>
          <w:lang w:val="en-US" w:eastAsia="en-US"/>
        </w:rPr>
        <w:t>Собрания депутатов Хочаше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>Лапракасинскому одномандатному избирательному округу №6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5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11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Ильиной Татьяне Николаевн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>Собрания депутатов Хочашевского сель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Лапракасинскому одномандатному избирательному округу №6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741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Никитиной Татьяны Юрьевны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й в порядке самовыдвижения, кандидатом в депутаты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обрания депутатов Хочашев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имекейкасинскому одномандатному избирательному округу №7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Хочашев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Симекейкасинскому одномандатному избирательному округу №7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Никитин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Татьян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Юрьевн</w:t>
      </w:r>
      <w:r>
        <w:rPr>
          <w:sz w:val="26"/>
          <w:lang w:val="ru-RU" w:eastAsia="en-US"/>
        </w:rPr>
        <w:t>ы</w:t>
      </w:r>
      <w:r>
        <w:rPr>
          <w:sz w:val="26"/>
          <w:lang w:val="ru-RU"/>
        </w:rPr>
        <w:t xml:space="preserve"> требованиям Закона Чувашской Республики от 25.11.2003  № 41 «О выборах в органы местного самоуправления в Чувашской Республике», 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Никитину Татьяну Юрье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20 мая 1973 года</w:t>
      </w:r>
      <w:r>
        <w:rPr>
          <w:sz w:val="26"/>
          <w:szCs w:val="26"/>
        </w:rPr>
        <w:t xml:space="preserve"> рождения, выдвинутую </w:t>
      </w:r>
      <w:r>
        <w:rPr>
          <w:bCs/>
          <w:sz w:val="26"/>
        </w:rPr>
        <w:t>в порядке самовыдвижения</w:t>
      </w:r>
      <w:r>
        <w:rPr>
          <w:sz w:val="26"/>
          <w:szCs w:val="26"/>
        </w:rPr>
        <w:t xml:space="preserve"> кандидатом в депутаты </w:t>
      </w:r>
      <w:r>
        <w:rPr>
          <w:sz w:val="26"/>
          <w:szCs w:val="26"/>
          <w:lang w:val="en-US" w:eastAsia="en-US"/>
        </w:rPr>
        <w:t>Собрания депутатов Хочаше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>Симекейкасинскому одномандатному избирательному округу №7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5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13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Никитиной Татьяне Юрьевн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>Собрания депутатов Хочашевского сель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Симекейкасинскому одномандатному избирательному округу №7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742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Григорьева Евгения Валериевича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го в порядке самовыдвижения, кандидатом в депутаты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Выборы депутатов Собрания депутатов Чебаков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Алексеевскому одномандатному избирательному округу №1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Выборы депутатов Собрания депутатов Чебаков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Алексеевскому одномандатному избирательному округу №1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Григорье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Евгени</w:t>
      </w:r>
      <w:r>
        <w:rPr>
          <w:sz w:val="26"/>
          <w:lang w:val="ru-RU" w:eastAsia="en-US"/>
        </w:rPr>
        <w:t>я</w:t>
      </w:r>
      <w:r>
        <w:rPr>
          <w:sz w:val="26"/>
          <w:lang w:val="en-US" w:eastAsia="en-US"/>
        </w:rPr>
        <w:t xml:space="preserve"> Валериевич</w:t>
      </w:r>
      <w:r>
        <w:rPr>
          <w:sz w:val="26"/>
          <w:lang w:val="ru-RU" w:eastAsia="en-US"/>
        </w:rPr>
        <w:t>а</w:t>
      </w:r>
      <w:r>
        <w:rPr>
          <w:sz w:val="26"/>
          <w:lang w:val="ru-RU"/>
        </w:rPr>
        <w:t xml:space="preserve"> требованиям Закона Чувашской Республики от 25.11.2003  № 41 «О выборах в органы местного самоуправления в Чувашской Республике», 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Григорьева Евгения Валерие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17 февраля 1972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</w:rPr>
        <w:t>в порядке самовыдвижения</w:t>
      </w:r>
      <w:r>
        <w:rPr>
          <w:sz w:val="26"/>
          <w:szCs w:val="26"/>
        </w:rPr>
        <w:t xml:space="preserve"> кандидатом в депутаты </w:t>
      </w:r>
      <w:r>
        <w:rPr>
          <w:sz w:val="26"/>
          <w:szCs w:val="26"/>
          <w:lang w:val="en-US" w:eastAsia="en-US"/>
        </w:rPr>
        <w:t>Выборы депутатов Собрания депутатов Чебако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>Алексеевскому одномандатному избирательному округу №1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5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15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Григорьеве Евгении Валериев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>Выборы депутатов Собрания депутатов Чебаковского сель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Алексеевскому одномандатному избирательному округу №1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743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Горбатовой Ираиды Петровны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й в порядке самовыдвижения, кандидатом в депутаты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Выборы депутатов Собрания депутатов Чебаков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Шоссейному одномандатному избирательному округу №2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Выборы депутатов Собрания депутатов Чебаков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Шоссейному одномандатному избирательному округу №2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Горбато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Ираид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Петровн</w:t>
      </w:r>
      <w:r>
        <w:rPr>
          <w:sz w:val="26"/>
          <w:lang w:val="ru-RU" w:eastAsia="en-US"/>
        </w:rPr>
        <w:t>ы</w:t>
      </w:r>
      <w:r>
        <w:rPr>
          <w:sz w:val="26"/>
          <w:lang w:val="ru-RU"/>
        </w:rPr>
        <w:t xml:space="preserve"> требованиям Закона Чувашской Республики от 25.11.2003  № 41 «О выборах в органы местного самоуправления в Чувашской Республике», 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Горбатову Ираиду Петро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24 апреля 1965 года</w:t>
      </w:r>
      <w:r>
        <w:rPr>
          <w:sz w:val="26"/>
          <w:szCs w:val="26"/>
        </w:rPr>
        <w:t xml:space="preserve"> рождения, выдвинутую </w:t>
      </w:r>
      <w:r>
        <w:rPr>
          <w:bCs/>
          <w:sz w:val="26"/>
        </w:rPr>
        <w:t>в порядке самовыдвижения</w:t>
      </w:r>
      <w:r>
        <w:rPr>
          <w:sz w:val="26"/>
          <w:szCs w:val="26"/>
        </w:rPr>
        <w:t xml:space="preserve"> кандидатом в депутаты </w:t>
      </w:r>
      <w:r>
        <w:rPr>
          <w:sz w:val="26"/>
          <w:szCs w:val="26"/>
          <w:lang w:val="en-US" w:eastAsia="en-US"/>
        </w:rPr>
        <w:t>Выборы депутатов Собрания депутатов Чебако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>Шоссейному одномандатному избирательному округу №2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5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17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Горбатовой Ираиде Петровн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>Выборы депутатов Собрания депутатов Чебаковского сель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Шоссейному одномандатному избирательному округу №2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744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Вашуткиной Лины Геннадиевны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й в порядке самовыдвижения, кандидатом в депутаты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Выборы депутатов Собрания депутатов Чебаков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Кудашскому одномандатному избирательному округу №3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Выборы депутатов Собрания депутатов Чебаков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Кудашскому одномандатному избирательному округу №3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Вашуткин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Лин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Геннадиевн</w:t>
      </w:r>
      <w:r>
        <w:rPr>
          <w:sz w:val="26"/>
          <w:lang w:val="ru-RU" w:eastAsia="en-US"/>
        </w:rPr>
        <w:t>ы</w:t>
      </w:r>
      <w:r>
        <w:rPr>
          <w:sz w:val="26"/>
          <w:lang w:val="ru-RU"/>
        </w:rPr>
        <w:t xml:space="preserve"> требованиям Закона Чувашской Республики от 25.11.2003  № 41 «О выборах в органы местного самоуправления в Чувашской Республике», 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Вашуткину Лину Геннадие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25 февраля 1973 года</w:t>
      </w:r>
      <w:r>
        <w:rPr>
          <w:sz w:val="26"/>
          <w:szCs w:val="26"/>
        </w:rPr>
        <w:t xml:space="preserve"> рождения, выдвинутую </w:t>
      </w:r>
      <w:r>
        <w:rPr>
          <w:bCs/>
          <w:sz w:val="26"/>
        </w:rPr>
        <w:t>в порядке самовыдвижения</w:t>
      </w:r>
      <w:r>
        <w:rPr>
          <w:sz w:val="26"/>
          <w:szCs w:val="26"/>
        </w:rPr>
        <w:t xml:space="preserve"> кандидатом в депутаты </w:t>
      </w:r>
      <w:r>
        <w:rPr>
          <w:sz w:val="26"/>
          <w:szCs w:val="26"/>
          <w:lang w:val="en-US" w:eastAsia="en-US"/>
        </w:rPr>
        <w:t>Выборы депутатов Собрания депутатов Чебако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>Кудашскому одномандатному избирательному округу №3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5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19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Вашуткиной Лине Геннадиевн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>Выборы депутатов Собрания депутатов Чебаковского сель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Кудашскому одномандатному избирательному округу №3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745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Папейкина Юрия Витальевича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го в порядке самовыдвижения, кандидатом в депутаты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Выборы депутатов Собрания депутатов Чебаков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уворовскому одномандатному избирательному округу №4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Выборы депутатов Собрания депутатов Чебаков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Суворовскому одномандатному избирательному округу №4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Папейкин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Юри</w:t>
      </w:r>
      <w:r>
        <w:rPr>
          <w:sz w:val="26"/>
          <w:lang w:val="ru-RU" w:eastAsia="en-US"/>
        </w:rPr>
        <w:t>я</w:t>
      </w:r>
      <w:r>
        <w:rPr>
          <w:sz w:val="26"/>
          <w:lang w:val="en-US" w:eastAsia="en-US"/>
        </w:rPr>
        <w:t xml:space="preserve"> Витальевич</w:t>
      </w:r>
      <w:r>
        <w:rPr>
          <w:sz w:val="26"/>
          <w:lang w:val="ru-RU" w:eastAsia="en-US"/>
        </w:rPr>
        <w:t>а</w:t>
      </w:r>
      <w:r>
        <w:rPr>
          <w:sz w:val="26"/>
          <w:lang w:val="ru-RU"/>
        </w:rPr>
        <w:t xml:space="preserve"> требованиям Закона Чувашской Республики от 25.11.2003  № 41 «О выборах в органы местного самоуправления в Чувашской Республике», 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Папейкина Юрия Виталье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25 апреля 1968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</w:rPr>
        <w:t>в порядке самовыдвижения</w:t>
      </w:r>
      <w:r>
        <w:rPr>
          <w:sz w:val="26"/>
          <w:szCs w:val="26"/>
        </w:rPr>
        <w:t xml:space="preserve"> кандидатом в депутаты </w:t>
      </w:r>
      <w:r>
        <w:rPr>
          <w:sz w:val="26"/>
          <w:szCs w:val="26"/>
          <w:lang w:val="en-US" w:eastAsia="en-US"/>
        </w:rPr>
        <w:t>Выборы депутатов Собрания депутатов Чебако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>Суворовскому одномандатному избирательному округу №4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5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21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Папейкине Юрии Витальев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>Выборы депутатов Собрания депутатов Чебаковского сель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Суворовскому одномандатному избирательному округу №4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746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Тимофеева Валерия Геннадьевича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го в порядке самовыдвижения, кандидатом в депутаты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Выборы депутатов Собрания депутатов Чебаков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Захаровскому одномандатному избирательному округу №5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Выборы депутатов Собрания депутатов Чебаков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Захаровскому одномандатному избирательному округу №5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Тимофее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Валери</w:t>
      </w:r>
      <w:r>
        <w:rPr>
          <w:sz w:val="26"/>
          <w:lang w:val="ru-RU" w:eastAsia="en-US"/>
        </w:rPr>
        <w:t>я</w:t>
      </w:r>
      <w:r>
        <w:rPr>
          <w:sz w:val="26"/>
          <w:lang w:val="en-US" w:eastAsia="en-US"/>
        </w:rPr>
        <w:t xml:space="preserve"> Геннадьевич</w:t>
      </w:r>
      <w:r>
        <w:rPr>
          <w:sz w:val="26"/>
          <w:lang w:val="ru-RU" w:eastAsia="en-US"/>
        </w:rPr>
        <w:t>а</w:t>
      </w:r>
      <w:r>
        <w:rPr>
          <w:sz w:val="26"/>
          <w:lang w:val="ru-RU"/>
        </w:rPr>
        <w:t xml:space="preserve"> требованиям Закона Чувашской Республики от 25.11.2003  № 41 «О выборах в органы местного самоуправления в Чувашской Республике», 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Тимофеева Валерия Геннадье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10 декабря 1957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</w:rPr>
        <w:t>в порядке самовыдвижения</w:t>
      </w:r>
      <w:r>
        <w:rPr>
          <w:sz w:val="26"/>
          <w:szCs w:val="26"/>
        </w:rPr>
        <w:t xml:space="preserve"> кандидатом в депутаты </w:t>
      </w:r>
      <w:r>
        <w:rPr>
          <w:sz w:val="26"/>
          <w:szCs w:val="26"/>
          <w:lang w:val="en-US" w:eastAsia="en-US"/>
        </w:rPr>
        <w:t>Выборы депутатов Собрания депутатов Чебако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>Захаровскому одномандатному избирательному округу №5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5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23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Тимофееве Валерии Геннадьев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>Выборы депутатов Собрания депутатов Чебаковского сель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Захаровскому одномандатному избирательному округу №5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747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урзина Виталия Алексеевича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го в порядке самовыдвижения, кандидатом в депутаты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Выборы депутатов Собрания депутатов Чебаков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Мирному одномандатному избирательному округу №7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Выборы депутатов Собрания депутатов Чебаков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Мирному одномандатному избирательному округу №7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Мурзин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Витали</w:t>
      </w:r>
      <w:r>
        <w:rPr>
          <w:sz w:val="26"/>
          <w:lang w:val="ru-RU" w:eastAsia="en-US"/>
        </w:rPr>
        <w:t>я</w:t>
      </w:r>
      <w:r>
        <w:rPr>
          <w:sz w:val="26"/>
          <w:lang w:val="en-US" w:eastAsia="en-US"/>
        </w:rPr>
        <w:t xml:space="preserve"> Алексеевич</w:t>
      </w:r>
      <w:r>
        <w:rPr>
          <w:sz w:val="26"/>
          <w:lang w:val="ru-RU" w:eastAsia="en-US"/>
        </w:rPr>
        <w:t>а</w:t>
      </w:r>
      <w:r>
        <w:rPr>
          <w:sz w:val="26"/>
          <w:lang w:val="ru-RU"/>
        </w:rPr>
        <w:t xml:space="preserve"> требованиям Закона Чувашской Республики от 25.11.2003  № 41 «О выборах в органы местного самоуправления в Чувашской Республике», 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Мурзина Виталия Алексее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31 июля 1972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</w:rPr>
        <w:t>в порядке самовыдвижения</w:t>
      </w:r>
      <w:r>
        <w:rPr>
          <w:sz w:val="26"/>
          <w:szCs w:val="26"/>
        </w:rPr>
        <w:t xml:space="preserve"> кандидатом в депутаты </w:t>
      </w:r>
      <w:r>
        <w:rPr>
          <w:sz w:val="26"/>
          <w:szCs w:val="26"/>
          <w:lang w:val="en-US" w:eastAsia="en-US"/>
        </w:rPr>
        <w:t>Выборы депутатов Собрания депутатов Чебако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>Мирному одномандатному избирательному округу №7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5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25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Мурзине Виталии Алексеев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>Выборы депутатов Собрания депутатов Чебаковского сель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Мирному одномандатному избирательному округу №7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748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Козлова Алексея Вячеславовича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го в порядке самовыдвижения, кандидатом в депутаты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обрания депутатов Юванов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Мунойскому одномандатному избирательному округу №1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Юванов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Мунойскому одномандатному избирательному округу №1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Козл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Алексе</w:t>
      </w:r>
      <w:r>
        <w:rPr>
          <w:sz w:val="26"/>
          <w:lang w:val="ru-RU" w:eastAsia="en-US"/>
        </w:rPr>
        <w:t>я</w:t>
      </w:r>
      <w:r>
        <w:rPr>
          <w:sz w:val="26"/>
          <w:lang w:val="en-US" w:eastAsia="en-US"/>
        </w:rPr>
        <w:t xml:space="preserve"> Вячеславович</w:t>
      </w:r>
      <w:r>
        <w:rPr>
          <w:sz w:val="26"/>
          <w:lang w:val="ru-RU" w:eastAsia="en-US"/>
        </w:rPr>
        <w:t>а</w:t>
      </w:r>
      <w:r>
        <w:rPr>
          <w:sz w:val="26"/>
          <w:lang w:val="ru-RU"/>
        </w:rPr>
        <w:t xml:space="preserve"> требованиям Закона Чувашской Республики от 25.11.2003  № 41 «О выборах в органы местного самоуправления в Чувашской Республике», 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Козлова Алексея Вячеславо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4 января 1982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</w:rPr>
        <w:t>в порядке самовыдвижения</w:t>
      </w:r>
      <w:r>
        <w:rPr>
          <w:sz w:val="26"/>
          <w:szCs w:val="26"/>
        </w:rPr>
        <w:t xml:space="preserve"> кандидатом в депутаты </w:t>
      </w:r>
      <w:r>
        <w:rPr>
          <w:sz w:val="26"/>
          <w:szCs w:val="26"/>
          <w:lang w:val="en-US" w:eastAsia="en-US"/>
        </w:rPr>
        <w:t>Собрания депутатов Ювано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>Мунойскому одномандатному избирательному округу №1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5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27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Козлове Алексее Вячеславов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>Собрания депутатов Ювановского сель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Мунойскому одномандатному избирательному округу №1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749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Трофимова Жана Рудольфовича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го в порядке самовыдвижения, кандидатом в депутаты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обрания депутатов Юванов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Качебайскому одномандатному избирательному округу №2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Юванов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Качебайскому одномандатному избирательному округу №2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Трофим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Жан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Рудольфович</w:t>
      </w:r>
      <w:r>
        <w:rPr>
          <w:sz w:val="26"/>
          <w:lang w:val="ru-RU" w:eastAsia="en-US"/>
        </w:rPr>
        <w:t>а</w:t>
      </w:r>
      <w:r>
        <w:rPr>
          <w:sz w:val="26"/>
          <w:lang w:val="ru-RU"/>
        </w:rPr>
        <w:t xml:space="preserve"> требованиям Закона Чувашской Республики от 25.11.2003  № 41 «О выборах в органы местного самоуправления в Чувашской Республике», 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Трофимова Жана Рудольфо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25 мая 1988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</w:rPr>
        <w:t>в порядке самовыдвижения</w:t>
      </w:r>
      <w:r>
        <w:rPr>
          <w:sz w:val="26"/>
          <w:szCs w:val="26"/>
        </w:rPr>
        <w:t xml:space="preserve"> кандидатом в депутаты </w:t>
      </w:r>
      <w:r>
        <w:rPr>
          <w:sz w:val="26"/>
          <w:szCs w:val="26"/>
          <w:lang w:val="en-US" w:eastAsia="en-US"/>
        </w:rPr>
        <w:t>Собрания депутатов Ювано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>Качебайскому одномандатному избирательному округу №2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5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29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Трофимове Жане Рудольфов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>Собрания депутатов Ювановского сель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Качебайскому одномандатному избирательному округу №2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750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адикова Александра Владимировича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го в порядке самовыдвижения, кандидатом в депутаты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обрания депутатов Юванов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Емелькасинскому одномандатному избирательному округу №3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Юванов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Емелькасинскому одномандатному избирательному округу №3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Садик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Александр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Владимирович</w:t>
      </w:r>
      <w:r>
        <w:rPr>
          <w:sz w:val="26"/>
          <w:lang w:val="ru-RU" w:eastAsia="en-US"/>
        </w:rPr>
        <w:t>а</w:t>
      </w:r>
      <w:r>
        <w:rPr>
          <w:sz w:val="26"/>
          <w:lang w:val="ru-RU"/>
        </w:rPr>
        <w:t xml:space="preserve"> требованиям Закона Чувашской Республики от 25.11.2003  № 41 «О выборах в органы местного самоуправления в Чувашской Республике», 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Садикова Александра Владимиро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15 марта 1977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</w:rPr>
        <w:t>в порядке самовыдвижения</w:t>
      </w:r>
      <w:r>
        <w:rPr>
          <w:sz w:val="26"/>
          <w:szCs w:val="26"/>
        </w:rPr>
        <w:t xml:space="preserve"> кандидатом в депутаты </w:t>
      </w:r>
      <w:r>
        <w:rPr>
          <w:sz w:val="26"/>
          <w:szCs w:val="26"/>
          <w:lang w:val="en-US" w:eastAsia="en-US"/>
        </w:rPr>
        <w:t>Собрания депутатов Ювано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>Емелькасинскому одномандатному избирательному округу №3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5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31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Садикове Александре Владимиров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>Собрания депутатов Ювановского сель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Емелькасинскому одномандатному избирательному округу №3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751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Иванова Федора Петровича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го в порядке самовыдвижения, кандидатом в депутаты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обрания депутатов Юванов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Едигейскому одномандатному избирательному округу №4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Юванов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Едигейскому одномандатному избирательному округу №4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Иван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Федор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Петрович</w:t>
      </w:r>
      <w:r>
        <w:rPr>
          <w:sz w:val="26"/>
          <w:lang w:val="ru-RU" w:eastAsia="en-US"/>
        </w:rPr>
        <w:t>а</w:t>
      </w:r>
      <w:r>
        <w:rPr>
          <w:sz w:val="26"/>
          <w:lang w:val="ru-RU"/>
        </w:rPr>
        <w:t xml:space="preserve"> требованиям Закона Чувашской Республики от 25.11.2003  № 41 «О выборах в органы местного самоуправления в Чувашской Республике», 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Иванова Федора Петро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6 сентября 1967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</w:rPr>
        <w:t>в порядке самовыдвижения</w:t>
      </w:r>
      <w:r>
        <w:rPr>
          <w:sz w:val="26"/>
          <w:szCs w:val="26"/>
        </w:rPr>
        <w:t xml:space="preserve"> кандидатом в депутаты </w:t>
      </w:r>
      <w:r>
        <w:rPr>
          <w:sz w:val="26"/>
          <w:szCs w:val="26"/>
          <w:lang w:val="en-US" w:eastAsia="en-US"/>
        </w:rPr>
        <w:t>Собрания депутатов Ювано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>Едигейскому одномандатному избирательному округу №4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5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33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Иванове Федоре Петров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>Собрания депутатов Ювановского сель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Едигейскому одномандатному избирательному округу №4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752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аксимовой Инны Геннадьевны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й в порядке самовыдвижения, кандидатом в депутаты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обрания депутатов Юванов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Верхнеирзеевскому одномандатному избирательному округу №5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Юванов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Верхнеирзеевскому одномандатному избирательному округу №5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Максимо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Инн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Геннадьевн</w:t>
      </w:r>
      <w:r>
        <w:rPr>
          <w:sz w:val="26"/>
          <w:lang w:val="ru-RU" w:eastAsia="en-US"/>
        </w:rPr>
        <w:t>ы</w:t>
      </w:r>
      <w:r>
        <w:rPr>
          <w:sz w:val="26"/>
          <w:lang w:val="ru-RU"/>
        </w:rPr>
        <w:t xml:space="preserve"> требованиям Закона Чувашской Республики от 25.11.2003  № 41 «О выборах в органы местного самоуправления в Чувашской Республике», 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Максимову Инну Геннадье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6 февраля 1982 года</w:t>
      </w:r>
      <w:r>
        <w:rPr>
          <w:sz w:val="26"/>
          <w:szCs w:val="26"/>
        </w:rPr>
        <w:t xml:space="preserve"> рождения, выдвинутую </w:t>
      </w:r>
      <w:r>
        <w:rPr>
          <w:bCs/>
          <w:sz w:val="26"/>
        </w:rPr>
        <w:t>в порядке самовыдвижения</w:t>
      </w:r>
      <w:r>
        <w:rPr>
          <w:sz w:val="26"/>
          <w:szCs w:val="26"/>
        </w:rPr>
        <w:t xml:space="preserve"> кандидатом в депутаты </w:t>
      </w:r>
      <w:r>
        <w:rPr>
          <w:sz w:val="26"/>
          <w:szCs w:val="26"/>
          <w:lang w:val="en-US" w:eastAsia="en-US"/>
        </w:rPr>
        <w:t>Собрания депутатов Ювано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>Верхнеирзеевскому одномандатному избирательному округу №5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5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35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Максимовой Инне Геннадьевн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>Собрания депутатов Ювановского сель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Верхнеирзеевскому одномандатному избирательному округу №5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753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Коршуновой Люции Валерьяновны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й в порядке самовыдвижения, кандидатом в депутаты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обрания депутатов Юванов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реднеирзеевскому одномандатному избирательному округу №6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Юванов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Среднеирзеевскому одномандатному избирательному округу №6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Коршуно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Люци</w:t>
      </w:r>
      <w:r>
        <w:rPr>
          <w:sz w:val="26"/>
          <w:lang w:val="ru-RU" w:eastAsia="en-US"/>
        </w:rPr>
        <w:t>и</w:t>
      </w:r>
      <w:r>
        <w:rPr>
          <w:sz w:val="26"/>
          <w:lang w:val="en-US" w:eastAsia="en-US"/>
        </w:rPr>
        <w:t xml:space="preserve"> Валерьяновн</w:t>
      </w:r>
      <w:r>
        <w:rPr>
          <w:sz w:val="26"/>
          <w:lang w:val="ru-RU" w:eastAsia="en-US"/>
        </w:rPr>
        <w:t>ы</w:t>
      </w:r>
      <w:r>
        <w:rPr>
          <w:sz w:val="26"/>
          <w:lang w:val="ru-RU"/>
        </w:rPr>
        <w:t xml:space="preserve"> требованиям Закона Чувашской Республики от 25.11.2003  № 41 «О выборах в органы местного самоуправления в Чувашской Республике», 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Коршунову Люцию Валерьяно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19 июня 1975 года</w:t>
      </w:r>
      <w:r>
        <w:rPr>
          <w:sz w:val="26"/>
          <w:szCs w:val="26"/>
        </w:rPr>
        <w:t xml:space="preserve"> рождения, выдвинутую </w:t>
      </w:r>
      <w:r>
        <w:rPr>
          <w:bCs/>
          <w:sz w:val="26"/>
        </w:rPr>
        <w:t>в порядке самовыдвижения</w:t>
      </w:r>
      <w:r>
        <w:rPr>
          <w:sz w:val="26"/>
          <w:szCs w:val="26"/>
        </w:rPr>
        <w:t xml:space="preserve"> кандидатом в депутаты </w:t>
      </w:r>
      <w:r>
        <w:rPr>
          <w:sz w:val="26"/>
          <w:szCs w:val="26"/>
          <w:lang w:val="en-US" w:eastAsia="en-US"/>
        </w:rPr>
        <w:t>Собрания депутатов Ювано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>Среднеирзеевскому одномандатному избирательному округу №6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5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37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Коршуновой Люции Валерьяновн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>Собрания депутатов Ювановского сель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Среднеирзеевскому одномандатному избирательному округу №6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754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ишуркина Владимира Аркадьевича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го в порядке самовыдвижения, кандидатом в депутаты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обрания депутатов Юванов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Нижнеирзеевскому одномандатному избирательному округу №7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Юванов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Нижнеирзеевскому одномандатному избирательному округу №7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Мишуркин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Владимир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Аркадьевич</w:t>
      </w:r>
      <w:r>
        <w:rPr>
          <w:sz w:val="26"/>
          <w:lang w:val="ru-RU" w:eastAsia="en-US"/>
        </w:rPr>
        <w:t>а</w:t>
      </w:r>
      <w:r>
        <w:rPr>
          <w:sz w:val="26"/>
          <w:lang w:val="ru-RU"/>
        </w:rPr>
        <w:t xml:space="preserve"> требованиям Закона Чувашской Республики от 25.11.2003  № 41 «О выборах в органы местного самоуправления в Чувашской Республике», 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Мишуркина Владимира Аркадье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23 марта 1961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</w:rPr>
        <w:t>в порядке самовыдвижения</w:t>
      </w:r>
      <w:r>
        <w:rPr>
          <w:sz w:val="26"/>
          <w:szCs w:val="26"/>
        </w:rPr>
        <w:t xml:space="preserve"> кандидатом в депутаты </w:t>
      </w:r>
      <w:r>
        <w:rPr>
          <w:sz w:val="26"/>
          <w:szCs w:val="26"/>
          <w:lang w:val="en-US" w:eastAsia="en-US"/>
        </w:rPr>
        <w:t>Собрания депутатов Ювано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>Нижнеирзеевскому одномандатному избирательному округу №7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5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39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Мишуркине Владимире Аркадьев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>Собрания депутатов Ювановского сель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Нижнеирзеевскому одномандатному избирательному округу №7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755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Ефимова Петра Михайловича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го в порядке самовыдвижения, кандидатом в депутаты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обрания депутатов Юванов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Бурнашскому одномандатному избирательному округу №8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Юванов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Бурнашскому одномандатному избирательному округу №8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Ефим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Петр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Михайлович</w:t>
      </w:r>
      <w:r>
        <w:rPr>
          <w:sz w:val="26"/>
          <w:lang w:val="ru-RU" w:eastAsia="en-US"/>
        </w:rPr>
        <w:t>а</w:t>
      </w:r>
      <w:r>
        <w:rPr>
          <w:sz w:val="26"/>
          <w:lang w:val="ru-RU"/>
        </w:rPr>
        <w:t xml:space="preserve"> требованиям Закона Чувашской Республики от 25.11.2003  № 41 «О выборах в органы местного самоуправления в Чувашской Республике», 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Ефимова Петра Михайло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4 июня 1961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</w:rPr>
        <w:t>в порядке самовыдвижения</w:t>
      </w:r>
      <w:r>
        <w:rPr>
          <w:sz w:val="26"/>
          <w:szCs w:val="26"/>
        </w:rPr>
        <w:t xml:space="preserve"> кандидатом в депутаты </w:t>
      </w:r>
      <w:r>
        <w:rPr>
          <w:sz w:val="26"/>
          <w:szCs w:val="26"/>
          <w:lang w:val="en-US" w:eastAsia="en-US"/>
        </w:rPr>
        <w:t>Собрания депутатов Ювано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>Бурнашскому одномандатному избирательному округу №8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5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41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Ефимове Петре Михайлов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>Собрания депутатов Ювановского сель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Бурнашскому одномандатному избирательному округу №8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756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Алексеевой Анжелы Александровны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й в порядке самовыдвижения, кандидатом в депутаты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обрания депутатов Юванов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ятраевскому одномандатному избирательному округу №9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Юванов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Сятраевскому одномандатному избирательному округу №9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Алексее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Анжел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Александровн</w:t>
      </w:r>
      <w:r>
        <w:rPr>
          <w:sz w:val="26"/>
          <w:lang w:val="ru-RU" w:eastAsia="en-US"/>
        </w:rPr>
        <w:t>ы</w:t>
      </w:r>
      <w:r>
        <w:rPr>
          <w:sz w:val="26"/>
          <w:lang w:val="ru-RU"/>
        </w:rPr>
        <w:t xml:space="preserve"> требованиям Закона Чувашской Республики от 25.11.2003  № 41 «О выборах в органы местного самоуправления в Чувашской Республике», 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Алексееву Анжелу Александро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7 июля 1978 года</w:t>
      </w:r>
      <w:r>
        <w:rPr>
          <w:sz w:val="26"/>
          <w:szCs w:val="26"/>
        </w:rPr>
        <w:t xml:space="preserve"> рождения, выдвинутую </w:t>
      </w:r>
      <w:r>
        <w:rPr>
          <w:bCs/>
          <w:sz w:val="26"/>
        </w:rPr>
        <w:t>в порядке самовыдвижения</w:t>
      </w:r>
      <w:r>
        <w:rPr>
          <w:sz w:val="26"/>
          <w:szCs w:val="26"/>
        </w:rPr>
        <w:t xml:space="preserve"> кандидатом в депутаты </w:t>
      </w:r>
      <w:r>
        <w:rPr>
          <w:sz w:val="26"/>
          <w:szCs w:val="26"/>
          <w:lang w:val="en-US" w:eastAsia="en-US"/>
        </w:rPr>
        <w:t>Собрания депутатов Ювано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>Сятраевскому одномандатному избирательному округу №9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5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43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Алексеевой Анжеле Александровн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>Собрания депутатов Ювановского сель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Сятраевскому одномандатному избирательному округу №9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757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Павлова Аркадия Петровича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го в порядке самовыдвижения, кандидатом в депутаты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обрания депутатов Юванов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Тяптяевскому одномандатному избирательному округу №10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Юванов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Тяптяевскому одномандатному избирательному округу №10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Павл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Аркади</w:t>
      </w:r>
      <w:r>
        <w:rPr>
          <w:sz w:val="26"/>
          <w:lang w:val="ru-RU" w:eastAsia="en-US"/>
        </w:rPr>
        <w:t>я</w:t>
      </w:r>
      <w:r>
        <w:rPr>
          <w:sz w:val="26"/>
          <w:lang w:val="en-US" w:eastAsia="en-US"/>
        </w:rPr>
        <w:t xml:space="preserve"> Петрович</w:t>
      </w:r>
      <w:r>
        <w:rPr>
          <w:sz w:val="26"/>
          <w:lang w:val="ru-RU" w:eastAsia="en-US"/>
        </w:rPr>
        <w:t>а</w:t>
      </w:r>
      <w:r>
        <w:rPr>
          <w:sz w:val="26"/>
          <w:lang w:val="ru-RU"/>
        </w:rPr>
        <w:t xml:space="preserve"> требованиям Закона Чувашской Республики от 25.11.2003  № 41 «О выборах в органы местного самоуправления в Чувашской Республике», 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Павлова Аркадия Петро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19 октября 1957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</w:rPr>
        <w:t>в порядке самовыдвижения</w:t>
      </w:r>
      <w:r>
        <w:rPr>
          <w:sz w:val="26"/>
          <w:szCs w:val="26"/>
        </w:rPr>
        <w:t xml:space="preserve"> кандидатом в депутаты </w:t>
      </w:r>
      <w:r>
        <w:rPr>
          <w:sz w:val="26"/>
          <w:szCs w:val="26"/>
          <w:lang w:val="en-US" w:eastAsia="en-US"/>
        </w:rPr>
        <w:t>Собрания депутатов Ювано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>Тяптяевскому одномандатному избирательному округу №10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5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45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Павлове Аркадии Петров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>Собрания депутатов Ювановского сель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Тяптяевскому одномандатному избирательному округу №10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758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Филиппова Дениса Витальевича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го в порядке самовыдвижения, кандидатом в депутаты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обрания депутатов Ядрин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елоядринскому одномандатному избирательному округу №1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Ядрин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Селоядринскому одномандатному избирательному округу №1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Филипп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Денис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Витальевич</w:t>
      </w:r>
      <w:r>
        <w:rPr>
          <w:sz w:val="26"/>
          <w:lang w:val="ru-RU" w:eastAsia="en-US"/>
        </w:rPr>
        <w:t>а</w:t>
      </w:r>
      <w:r>
        <w:rPr>
          <w:sz w:val="26"/>
          <w:lang w:val="ru-RU"/>
        </w:rPr>
        <w:t xml:space="preserve"> требованиям Закона Чувашской Республики от 25.11.2003  № 41 «О выборах в органы местного самоуправления в Чувашской Республике», 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Филиппова Дениса Виталье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21 мая 1987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</w:rPr>
        <w:t>в порядке самовыдвижения</w:t>
      </w:r>
      <w:r>
        <w:rPr>
          <w:sz w:val="26"/>
          <w:szCs w:val="26"/>
        </w:rPr>
        <w:t xml:space="preserve"> кандидатом в депутаты </w:t>
      </w:r>
      <w:r>
        <w:rPr>
          <w:sz w:val="26"/>
          <w:szCs w:val="26"/>
          <w:lang w:val="en-US" w:eastAsia="en-US"/>
        </w:rPr>
        <w:t>Собрания депутатов Ядрин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>Селоядринскому одномандатному избирательному округу №1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5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47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Филиппове Денисе Витальев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>Собрания депутатов Ядринского сель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Селоядринскому одномандатному избирательному округу №1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759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Ефимовой Галины Ивановны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й в порядке самовыдвижения, кандидатом в депутаты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обрания депутатов Ядрин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Вурманкасядринскому одномандатному избирательному округу №2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Ядрин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Вурманкасядринскому одномандатному избирательному округу №2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Ефимо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Галин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Ивановн</w:t>
      </w:r>
      <w:r>
        <w:rPr>
          <w:sz w:val="26"/>
          <w:lang w:val="ru-RU" w:eastAsia="en-US"/>
        </w:rPr>
        <w:t>ы</w:t>
      </w:r>
      <w:r>
        <w:rPr>
          <w:sz w:val="26"/>
          <w:lang w:val="ru-RU"/>
        </w:rPr>
        <w:t xml:space="preserve"> требованиям Закона Чувашской Республики от 25.11.2003  № 41 «О выборах в органы местного самоуправления в Чувашской Республике», 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Ефимову Галину Ивано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4 мая 1970 года</w:t>
      </w:r>
      <w:r>
        <w:rPr>
          <w:sz w:val="26"/>
          <w:szCs w:val="26"/>
        </w:rPr>
        <w:t xml:space="preserve"> рождения, выдвинутую </w:t>
      </w:r>
      <w:r>
        <w:rPr>
          <w:bCs/>
          <w:sz w:val="26"/>
        </w:rPr>
        <w:t>в порядке самовыдвижения</w:t>
      </w:r>
      <w:r>
        <w:rPr>
          <w:sz w:val="26"/>
          <w:szCs w:val="26"/>
        </w:rPr>
        <w:t xml:space="preserve"> кандидатом в депутаты </w:t>
      </w:r>
      <w:r>
        <w:rPr>
          <w:sz w:val="26"/>
          <w:szCs w:val="26"/>
          <w:lang w:val="en-US" w:eastAsia="en-US"/>
        </w:rPr>
        <w:t>Собрания депутатов Ядрин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>Вурманкасядринскому одномандатному избирательному округу №2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5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49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Ефимовой Галине Ивановн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>Собрания депутатов Ядринского сель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Вурманкасядринскому одномандатному избирательному округу №2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760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ихайлова Юрия Леонидовича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го в порядке самовыдвижения, кандидатом в депутаты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обрания депутатов Ядрин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Ленинскому одномандатному избирательному округу №3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Ядрин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Ленинскому одномандатному избирательному округу №3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Михайл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Юри</w:t>
      </w:r>
      <w:r>
        <w:rPr>
          <w:sz w:val="26"/>
          <w:lang w:val="ru-RU" w:eastAsia="en-US"/>
        </w:rPr>
        <w:t>я</w:t>
      </w:r>
      <w:r>
        <w:rPr>
          <w:sz w:val="26"/>
          <w:lang w:val="en-US" w:eastAsia="en-US"/>
        </w:rPr>
        <w:t xml:space="preserve"> Леонидович</w:t>
      </w:r>
      <w:r>
        <w:rPr>
          <w:sz w:val="26"/>
          <w:lang w:val="ru-RU" w:eastAsia="en-US"/>
        </w:rPr>
        <w:t>а</w:t>
      </w:r>
      <w:r>
        <w:rPr>
          <w:sz w:val="26"/>
          <w:lang w:val="ru-RU"/>
        </w:rPr>
        <w:t xml:space="preserve"> требованиям Закона Чувашской Республики от 25.11.2003  № 41 «О выборах в органы местного самоуправления в Чувашской Республике», 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Михайлова Юрия Леонидо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31 декабря 1959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</w:rPr>
        <w:t>в порядке самовыдвижения</w:t>
      </w:r>
      <w:r>
        <w:rPr>
          <w:sz w:val="26"/>
          <w:szCs w:val="26"/>
        </w:rPr>
        <w:t xml:space="preserve"> кандидатом в депутаты </w:t>
      </w:r>
      <w:r>
        <w:rPr>
          <w:sz w:val="26"/>
          <w:szCs w:val="26"/>
          <w:lang w:val="en-US" w:eastAsia="en-US"/>
        </w:rPr>
        <w:t>Собрания депутатов Ядрин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>Ленинскому одномандатному избирательному округу №3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5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51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Михайлове Юрии Леонидов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>Собрания депутатов Ядринского сель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Ленинскому одномандатному избирательному округу №3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761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толярова Николая Григорьевича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го в порядке самовыдвижения, кандидатом в депутаты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обрания депутатов Ядрин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оветскому одномандатному избирательному округу №4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Ядрин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Советскому одномандатному избирательному округу №4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Столяр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Никола</w:t>
      </w:r>
      <w:r>
        <w:rPr>
          <w:sz w:val="26"/>
          <w:lang w:val="ru-RU" w:eastAsia="en-US"/>
        </w:rPr>
        <w:t>я</w:t>
      </w:r>
      <w:r>
        <w:rPr>
          <w:sz w:val="26"/>
          <w:lang w:val="en-US" w:eastAsia="en-US"/>
        </w:rPr>
        <w:t xml:space="preserve"> Григорьевич</w:t>
      </w:r>
      <w:r>
        <w:rPr>
          <w:sz w:val="26"/>
          <w:lang w:val="ru-RU" w:eastAsia="en-US"/>
        </w:rPr>
        <w:t>а</w:t>
      </w:r>
      <w:r>
        <w:rPr>
          <w:sz w:val="26"/>
          <w:lang w:val="ru-RU"/>
        </w:rPr>
        <w:t xml:space="preserve"> требованиям Закона Чувашской Республики от 25.11.2003  № 41 «О выборах в органы местного самоуправления в Чувашской Республике», 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Столярова Николая Григорье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2 марта 1980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</w:rPr>
        <w:t>в порядке самовыдвижения</w:t>
      </w:r>
      <w:r>
        <w:rPr>
          <w:sz w:val="26"/>
          <w:szCs w:val="26"/>
        </w:rPr>
        <w:t xml:space="preserve"> кандидатом в депутаты </w:t>
      </w:r>
      <w:r>
        <w:rPr>
          <w:sz w:val="26"/>
          <w:szCs w:val="26"/>
          <w:lang w:val="en-US" w:eastAsia="en-US"/>
        </w:rPr>
        <w:t>Собрания депутатов Ядрин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>Советскому одномандатному избирательному округу №4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5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53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Столярове Николае Григорьев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>Собрания депутатов Ядринского сель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Советскому одномандатному избирательному округу №4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762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Григорьевой Лилии Витальевны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й в порядке самовыдвижения, кандидатом в депутаты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обрания депутатов Ядрин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Мичуринскому одномандатному избирательному округу №5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Ядрин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Мичуринскому одномандатному избирательному округу №5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Григорье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Лили</w:t>
      </w:r>
      <w:r>
        <w:rPr>
          <w:sz w:val="26"/>
          <w:lang w:val="ru-RU" w:eastAsia="en-US"/>
        </w:rPr>
        <w:t>и</w:t>
      </w:r>
      <w:r>
        <w:rPr>
          <w:sz w:val="26"/>
          <w:lang w:val="en-US" w:eastAsia="en-US"/>
        </w:rPr>
        <w:t xml:space="preserve"> Витальевн</w:t>
      </w:r>
      <w:r>
        <w:rPr>
          <w:sz w:val="26"/>
          <w:lang w:val="ru-RU" w:eastAsia="en-US"/>
        </w:rPr>
        <w:t>ы</w:t>
      </w:r>
      <w:r>
        <w:rPr>
          <w:sz w:val="26"/>
          <w:lang w:val="ru-RU"/>
        </w:rPr>
        <w:t xml:space="preserve"> требованиям Закона Чувашской Республики от 25.11.2003  № 41 «О выборах в органы местного самоуправления в Чувашской Республике», 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Григорьеву Лилию Виталье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14 марта 1984 года</w:t>
      </w:r>
      <w:r>
        <w:rPr>
          <w:sz w:val="26"/>
          <w:szCs w:val="26"/>
        </w:rPr>
        <w:t xml:space="preserve"> рождения, выдвинутую </w:t>
      </w:r>
      <w:r>
        <w:rPr>
          <w:bCs/>
          <w:sz w:val="26"/>
        </w:rPr>
        <w:t>в порядке самовыдвижения</w:t>
      </w:r>
      <w:r>
        <w:rPr>
          <w:sz w:val="26"/>
          <w:szCs w:val="26"/>
        </w:rPr>
        <w:t xml:space="preserve"> кандидатом в депутаты </w:t>
      </w:r>
      <w:r>
        <w:rPr>
          <w:sz w:val="26"/>
          <w:szCs w:val="26"/>
          <w:lang w:val="en-US" w:eastAsia="en-US"/>
        </w:rPr>
        <w:t>Собрания депутатов Ядрин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>Мичуринскому одномандатному избирательному округу №5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5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55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Григорьевой Лилии Витальевн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>Собрания депутатов Ядринского сель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Мичуринскому одномандатному избирательному округу №5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763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Корольковой Ирины Николаевны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й в порядке самовыдвижения, кандидатом в депутаты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обрания депутатов Ядрин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Чапаевскому одномандатному избирательному округу №6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Ядрин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Чапаевскому одномандатному избирательному округу №6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Королько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Ирин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Николаевн</w:t>
      </w:r>
      <w:r>
        <w:rPr>
          <w:sz w:val="26"/>
          <w:lang w:val="ru-RU" w:eastAsia="en-US"/>
        </w:rPr>
        <w:t>ы</w:t>
      </w:r>
      <w:r>
        <w:rPr>
          <w:sz w:val="26"/>
          <w:lang w:val="ru-RU"/>
        </w:rPr>
        <w:t xml:space="preserve"> требованиям Закона Чувашской Республики от 25.11.2003  № 41 «О выборах в органы местного самоуправления в Чувашской Республике», 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Королькову Ирину Николае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11 октября 1973 года</w:t>
      </w:r>
      <w:r>
        <w:rPr>
          <w:sz w:val="26"/>
          <w:szCs w:val="26"/>
        </w:rPr>
        <w:t xml:space="preserve"> рождения, выдвинутую </w:t>
      </w:r>
      <w:r>
        <w:rPr>
          <w:bCs/>
          <w:sz w:val="26"/>
        </w:rPr>
        <w:t>в порядке самовыдвижения</w:t>
      </w:r>
      <w:r>
        <w:rPr>
          <w:sz w:val="26"/>
          <w:szCs w:val="26"/>
        </w:rPr>
        <w:t xml:space="preserve"> кандидатом в депутаты </w:t>
      </w:r>
      <w:r>
        <w:rPr>
          <w:sz w:val="26"/>
          <w:szCs w:val="26"/>
          <w:lang w:val="en-US" w:eastAsia="en-US"/>
        </w:rPr>
        <w:t>Собрания депутатов Ядрин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>Чапаевскому одномандатному избирательному округу №6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5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57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Корольковой Ирине Николаевн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>Собрания депутатов Ядринского сель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Чапаевскому одномандатному избирательному округу №6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764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Жукова Николая Поликарповича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го в порядке самовыдвижения, кандидатом в депутаты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обрания депутатов Ядрин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Янымовскому одномандатному избирательному округу №7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Ядрин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Янымовскому одномандатному избирательному округу №7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Жук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Никола</w:t>
      </w:r>
      <w:r>
        <w:rPr>
          <w:sz w:val="26"/>
          <w:lang w:val="ru-RU" w:eastAsia="en-US"/>
        </w:rPr>
        <w:t>я</w:t>
      </w:r>
      <w:r>
        <w:rPr>
          <w:sz w:val="26"/>
          <w:lang w:val="en-US" w:eastAsia="en-US"/>
        </w:rPr>
        <w:t xml:space="preserve"> Поликарпович</w:t>
      </w:r>
      <w:r>
        <w:rPr>
          <w:sz w:val="26"/>
          <w:lang w:val="ru-RU" w:eastAsia="en-US"/>
        </w:rPr>
        <w:t>а</w:t>
      </w:r>
      <w:r>
        <w:rPr>
          <w:sz w:val="26"/>
          <w:lang w:val="ru-RU"/>
        </w:rPr>
        <w:t xml:space="preserve"> требованиям Закона Чувашской Республики от 25.11.2003  № 41 «О выборах в органы местного самоуправления в Чувашской Республике», 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Жукова Николая Поликарпо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19 декабря 1967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</w:rPr>
        <w:t>в порядке самовыдвижения</w:t>
      </w:r>
      <w:r>
        <w:rPr>
          <w:sz w:val="26"/>
          <w:szCs w:val="26"/>
        </w:rPr>
        <w:t xml:space="preserve"> кандидатом в депутаты </w:t>
      </w:r>
      <w:r>
        <w:rPr>
          <w:sz w:val="26"/>
          <w:szCs w:val="26"/>
          <w:lang w:val="en-US" w:eastAsia="en-US"/>
        </w:rPr>
        <w:t>Собрания депутатов Ядрин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>Янымовскому одномандатному избирательному округу №7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5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59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Жукове Николае Поликарпов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>Собрания депутатов Ядринского сель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Янымовскому одномандатному избирательному округу №7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765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Королькова Николая Сергеевича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го в порядке самовыдвижения, кандидатом в депутаты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обрания депутатов Ядрин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Аптякпосинскому одномандатному избирательному округу №8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Ядрин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Аптякпосинскому одномандатному избирательному округу №8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Корольк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Никола</w:t>
      </w:r>
      <w:r>
        <w:rPr>
          <w:sz w:val="26"/>
          <w:lang w:val="ru-RU" w:eastAsia="en-US"/>
        </w:rPr>
        <w:t>я</w:t>
      </w:r>
      <w:r>
        <w:rPr>
          <w:sz w:val="26"/>
          <w:lang w:val="en-US" w:eastAsia="en-US"/>
        </w:rPr>
        <w:t xml:space="preserve"> Сергеевич</w:t>
      </w:r>
      <w:r>
        <w:rPr>
          <w:sz w:val="26"/>
          <w:lang w:val="ru-RU" w:eastAsia="en-US"/>
        </w:rPr>
        <w:t>а</w:t>
      </w:r>
      <w:r>
        <w:rPr>
          <w:sz w:val="26"/>
          <w:lang w:val="ru-RU"/>
        </w:rPr>
        <w:t xml:space="preserve"> требованиям Закона Чувашской Республики от 25.11.2003  № 41 «О выборах в органы местного самоуправления в Чувашской Республике», 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Королькова Николая Сергее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21 декабря 1955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</w:rPr>
        <w:t>в порядке самовыдвижения</w:t>
      </w:r>
      <w:r>
        <w:rPr>
          <w:sz w:val="26"/>
          <w:szCs w:val="26"/>
        </w:rPr>
        <w:t xml:space="preserve"> кандидатом в депутаты </w:t>
      </w:r>
      <w:r>
        <w:rPr>
          <w:sz w:val="26"/>
          <w:szCs w:val="26"/>
          <w:lang w:val="en-US" w:eastAsia="en-US"/>
        </w:rPr>
        <w:t>Собрания депутатов Ядрин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>Аптякпосинскому одномандатному избирательному округу №8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6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01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Королькове Николае Сергеев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>Собрания депутатов Ядринского сель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Аптякпосинскому одномандатному избирательному округу №8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766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Шорникова Юрия Авксентьевича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го в порядке самовыдвижения, кандидатом в депутаты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обрания депутатов Ядрин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Мурзакасинскому одномандатному избирательному округу №9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Ядрин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Мурзакасинскому одномандатному избирательному округу №9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Шорник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Юри</w:t>
      </w:r>
      <w:r>
        <w:rPr>
          <w:sz w:val="26"/>
          <w:lang w:val="ru-RU" w:eastAsia="en-US"/>
        </w:rPr>
        <w:t>я</w:t>
      </w:r>
      <w:r>
        <w:rPr>
          <w:sz w:val="26"/>
          <w:lang w:val="en-US" w:eastAsia="en-US"/>
        </w:rPr>
        <w:t xml:space="preserve"> Авксентьевич</w:t>
      </w:r>
      <w:r>
        <w:rPr>
          <w:sz w:val="26"/>
          <w:lang w:val="ru-RU" w:eastAsia="en-US"/>
        </w:rPr>
        <w:t>а</w:t>
      </w:r>
      <w:r>
        <w:rPr>
          <w:sz w:val="26"/>
          <w:lang w:val="ru-RU"/>
        </w:rPr>
        <w:t xml:space="preserve"> требованиям Закона Чувашской Республики от 25.11.2003  № 41 «О выборах в органы местного самоуправления в Чувашской Республике», 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Шорникова Юрия Авксентье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10 октября 1969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</w:rPr>
        <w:t>в порядке самовыдвижения</w:t>
      </w:r>
      <w:r>
        <w:rPr>
          <w:sz w:val="26"/>
          <w:szCs w:val="26"/>
        </w:rPr>
        <w:t xml:space="preserve"> кандидатом в депутаты </w:t>
      </w:r>
      <w:r>
        <w:rPr>
          <w:sz w:val="26"/>
          <w:szCs w:val="26"/>
          <w:lang w:val="en-US" w:eastAsia="en-US"/>
        </w:rPr>
        <w:t>Собрания депутатов Ядрин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>Мурзакасинскому одномандатному избирательному округу №9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6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03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Шорникове Юрии Авксентьев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>Собрания депутатов Ядринского сель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Мурзакасинскому одномандатному избирательному округу №9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767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Колесниковой Нетты Францевны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й в порядке самовыдвижения, кандидатом в депутаты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Собрания депутатов Ядрин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Медякасинскому одномандатному избирательному округу №10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Ядрин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Медякасинскому одномандатному избирательному округу №10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Колеснико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Нетт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Францевн</w:t>
      </w:r>
      <w:r>
        <w:rPr>
          <w:sz w:val="26"/>
          <w:lang w:val="ru-RU" w:eastAsia="en-US"/>
        </w:rPr>
        <w:t>ы</w:t>
      </w:r>
      <w:r>
        <w:rPr>
          <w:sz w:val="26"/>
          <w:lang w:val="ru-RU"/>
        </w:rPr>
        <w:t xml:space="preserve"> требованиям Закона Чувашской Республики от 25.11.2003  № 41 «О выборах в органы местного самоуправления в Чувашской Республике», 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Колесникову Нетту Франце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1 января 1958 года</w:t>
      </w:r>
      <w:r>
        <w:rPr>
          <w:sz w:val="26"/>
          <w:szCs w:val="26"/>
        </w:rPr>
        <w:t xml:space="preserve"> рождения, выдвинутую </w:t>
      </w:r>
      <w:r>
        <w:rPr>
          <w:bCs/>
          <w:sz w:val="26"/>
        </w:rPr>
        <w:t>в порядке самовыдвижения</w:t>
      </w:r>
      <w:r>
        <w:rPr>
          <w:sz w:val="26"/>
          <w:szCs w:val="26"/>
        </w:rPr>
        <w:t xml:space="preserve"> кандидатом в депутаты </w:t>
      </w:r>
      <w:r>
        <w:rPr>
          <w:sz w:val="26"/>
          <w:szCs w:val="26"/>
          <w:lang w:val="en-US" w:eastAsia="en-US"/>
        </w:rPr>
        <w:t>Собрания депутатов Ядрин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>Медякасинскому одномандатному избирательному округу №10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6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05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Колесниковой Нетте Францевн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>Собрания депутатов Ядринского сель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Медякасинскому одномандатному избирательному округу №10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pStyle w:val="Normal"/>
        <w:rPr/>
      </w:pPr>
      <w:r>
        <w:rPr/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850" w:gutter="0" w:header="0" w:top="993" w:footer="0" w:bottom="56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360"/>
      <w:ind w:left="0" w:right="0" w:firstLine="851"/>
      <w:jc w:val="both"/>
    </w:pPr>
    <w:rPr>
      <w:sz w:val="20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05:16:00Z</dcterms:created>
  <dc:creator>User</dc:creator>
  <dc:description/>
  <cp:keywords/>
  <dc:language>en-US</dc:language>
  <cp:lastModifiedBy>InWin</cp:lastModifiedBy>
  <cp:lastPrinted>2020-08-09T11:51:00Z</cp:lastPrinted>
  <dcterms:modified xsi:type="dcterms:W3CDTF">2020-08-09T07:51:00Z</dcterms:modified>
  <cp:revision>12</cp:revision>
  <dc:subject/>
  <dc:title>Ядринская территориальная избирательная комиссия</dc:title>
</cp:coreProperties>
</file>