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ТВЕРЖДЕ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едседателем Государственного комитета Чувашской Республики по делам гражданской обороны и чрезвычайным ситуациям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8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80" w:hanging="0"/>
        <w:jc w:val="center"/>
        <w:outlineLvl w:val="0"/>
        <w:rPr/>
      </w:pPr>
      <w:r>
        <w:rPr>
          <w:rFonts w:cs="Times New Roman"/>
          <w:b/>
          <w:bCs/>
          <w:sz w:val="26"/>
          <w:szCs w:val="26"/>
        </w:rPr>
        <w:t>4 октября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его должность консульта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организационно-правов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государственной гражданской службы Чувашской Республики консультанта отдела организационно-правовой работы (далее – консультант) относится к ведущей группе должностей государственной гражданской службы Чувашской Республики (далее соответственно – должность, гражданская служба) категории специалис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(код) должности –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-3-3-18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ласть профессиональной служебной деятельности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ей безопасности и правоохранительная деятельность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регулирование государственной гражданской и муниципальной службы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Вид профессиональной служебной деятельности: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ащита населения и территорий от чрезвычайных ситуаций природного и техногенного характера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витие кадровых технологий на государственной гражданской и муниципальной службе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существление профилактики коррупционных и и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ение на должность и освобождение от должности консультанта осуществляются председателем Государственного комитета Чувашской Республики по делам гражданской обороны и чрезвычайным ситуация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5. Консультант непосредственно подчиняется начальнику отдела организационно-правовой работы (далее – начальник отдела).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6. В период отсутствия консультанта его должностные</w:t>
        <w:br/>
        <w:t>обязанности исполняет начальник отдела организационно-правовой работы</w:t>
      </w: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к уровню профессион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Для замещения должности  консультанта устанавливаются  следующие квалификационные треб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высшего образования - бакалаври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личие стажа гражданской службы или  работы по специальности, направлению подготовки - не устанавливаю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наличие базовых знаний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 Конституции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государственной гражданск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законодательства о противодействии коррупции;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ний и умений в области информационно-коммуникационных технологий: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ние основ информационной безопасности и защиты информации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знание основных положений законодательства о персональных данных;    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нания и умения по применению персонального компьютер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12 февраля 1998 г. № 28-ФЗ «О гражданской обороне»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Федеральный закон от 28 марта 1998 г.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конституционный закон от 30 мая 2001 г. № 3-ФКЗ «О чрезвычайном положен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 от 30 декабря 2001 г. № 197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й закон от 27 мая 2003 г. № 58-ФЗ «О системе государственной службы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27 июля 2006 г. № 152-ФЗ «О персональных данны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оссийской Федерации от 21 мая 2007 г.              № 304 «О классификации чрезвычайных ситуаций природного и техногенного характера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 Правительства Российской Федерации от 21 января            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он Чувашской Республики от 18 июня 2016 г. № 29 «О ведомственном контроле за соблюдением трудового законодательства и иных нормативных правовых актов, содержащих нормы трудового права»; 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 Президента Чувашской Республики от 29 июня 2009 г. № 43                       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</w:t>
        </w:r>
      </w:hyperlink>
      <w:r>
        <w:rPr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 Президента Чувашской Республики от 5 ноября 2009 г.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 Главы Чувашской Республики от 18 февраля 2014 г. № 22 «О мерах по реализации постановления Правительства Российской Федерации от 9 января            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каз Главы Чувашской Республики от 22 июня 2016 г. № 86 «О некоторых вопросах организации работы по профилактике коррупционных и иных правонарушений в Чувашской Республике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Кабинета Министров Чувашской Республики от 18 марта 2011 г. № 88 «О порядке назначения на должность и освобождения от должности руководителей государственных унитарных предприятий Чувашской Республики и государственных учреждений Чувашской Республик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становление Кабинета Министров Чувашской Республики от 13 февраля 2013 г. № 49 «О представлении лицом, поступающим на должность руководителя государственного учреждения Чувашской Республики (при поступлении на работу), а также руководителем государственного учреждения Чувашской Республики сведений о своих доходах, об имуществе и обязательствах имущественного характера»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становление Кабинета Министров Чувашской Республики от 15 апреля 2013 г. № 153 «</w:t>
      </w:r>
      <w:r>
        <w:rPr>
          <w:sz w:val="26"/>
          <w:szCs w:val="26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Чувашской Республики, и лицами, замещающими эти должно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Правительства Российской Федерации от 5 марта 2018 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28 «О реестре лиц, уволенных в связи с утратой доверия»; 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exact" w:line="274"/>
        <w:ind w:right="2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постановление Кабинета Министров Чувашской Республики </w:t>
      </w:r>
      <w:r>
        <w:rPr>
          <w:sz w:val="26"/>
          <w:szCs w:val="26"/>
        </w:rPr>
        <w:t>от 26 февраля 2020 г. № 73 «Вопросы Государственного комитета Чувашской Республики по делам гражданской обороны и чрезвычайным ситуациям</w:t>
      </w:r>
      <w:r>
        <w:rPr>
          <w:szCs w:val="26"/>
        </w:rPr>
        <w:t>»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а и обязанности должностных лиц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ятие чрезвычайной ситуации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ассификация чрезвычайных ситуаций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, структура и задачи РСЧС.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exact" w:line="27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направления политики государства в сфере противодействия коррупции;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541" w:leader="none"/>
        </w:tabs>
        <w:spacing w:lineRule="exact" w:line="27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ры по профилактике и противодействию коррупции на государственной гражданской службе;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функций кадровой службы организации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стажа государственной гражданской службы или стажа работы по специальности, направлению подготовки, компенсаций, оформления пенсий государственным гражданским служащим;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ы этики и делового общ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20701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9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ня государственных наград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цедуры ходатайствования о награжден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цедуры поощрения и награждения за гражданскую служб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рядка проведения конкурсов и оформления конкурсной документации;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spacing w:lineRule="auto" w:line="24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мение управлять изменениями/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профессиональных уме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редъявляют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аличие функциональных умений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личных дел, трудовых книжек государственных гражданских служащих, работа со служебными удостоверения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нормирование труд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организационных и распорядительных документов по кадра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документов в соответствии с требованиями законодательства Российской Федерации и локальными нормативными актами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а с информационными системами и базами данных по ведению, учету кадров;</w:t>
      </w:r>
    </w:p>
    <w:p>
      <w:pPr>
        <w:pStyle w:val="12"/>
        <w:shd w:fill="auto" w:val="clear"/>
        <w:spacing w:lineRule="auto" w:line="240"/>
        <w:ind w:firstLine="700"/>
        <w:rPr>
          <w:sz w:val="26"/>
          <w:szCs w:val="26"/>
        </w:rPr>
      </w:pPr>
      <w:r>
        <w:rPr>
          <w:sz w:val="26"/>
          <w:szCs w:val="26"/>
        </w:rPr>
        <w:t>оценка коррупционных риск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ыявление факта наличия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lineRule="auto" w:line="244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8. Основные права и обязанности консультанта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сультант осуществляет следующие должностные обязанности, предусмотренные положением об отделе организационно-правовой работы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консультант является должностным лицом, обеспечивающим взаимодействи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ГКЧС Чувашии и </w:t>
      </w:r>
      <w:bookmarkStart w:id="0" w:name="sub_14"/>
      <w:r>
        <w:rPr>
          <w:sz w:val="26"/>
          <w:szCs w:val="26"/>
        </w:rPr>
        <w:t>Управления государственной гражданской службы, кадровой политики и государственных наград Администрации Главы Чувашской Республики в рамках реализации Соглашения о взаимодействии Администрации Главы Чувашской Республики и органов исполнительной власти Чувашской Республики   в сфере кадровой работы от 11 мая 2021 г. (далее - Соглашение в сфере кадровой работы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КЧС Чувашии и Управления по вопросам противодействия коррупции Администрации Главы Чувашской Республики в рамках реализации Соглашения между Администрацией Главы Чувашской Республики и Государственным комитетом Чувашской Республики по делам гражданской обороны и чрезвычайным ситуациям Республики об осуществлении функций по профилактике коррупционных и иных правонарушений от 30 марта 2021 г. (далее - Соглашение об осуществлении функций по профилактике коррупционных и иных правонарушений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КЧС Чувашии и КУ «Республиканский центр бухгалтерского учета» в сфере оплаты труда и иных выплат государственным гражданским служащим и работникам. 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В целях реализации Соглашения в сфере кадровой работы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) подготавливает и представляет в Управление государственной гражданской службы, кадровой политики и государственных наград Администрации Главы Чувашской Республики (далее – Управление кадров)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заявку на организацию и проведение конкурсов для замещения вакантных должностей государственной гражданской службы Чувашской Республи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заявку на заключение договоров о целевом приеме и договоров о целевом обучении государственных гражданских служащи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поручения председателя ГКЧС Чувашии на организацию проведения служебных проверок в отношении государственных гражданских служащих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Cs w:val="26"/>
        </w:rPr>
        <w:tab/>
      </w:r>
      <w:r>
        <w:rPr>
          <w:sz w:val="26"/>
          <w:szCs w:val="26"/>
        </w:rPr>
        <w:t>2) обеспечивает рассмотрение председателем ГКЧС Чувашии проектов правовых актов ГКЧС Чувашии и иных документов в течение одного рабочего дня после представления их Управлением кадров в ГКЧС Чуваш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) обеспечивает представление в Управление кадров правовых актов в течение одного рабочего дня после подписания их председателем ГКЧС Чувашии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 формирует и ведет журналы (книги) регистрации актов по ведению кадрового учета и учета кадрового состав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5) </w:t>
      </w:r>
      <w:r>
        <w:rPr>
          <w:color w:val="262626"/>
          <w:sz w:val="26"/>
          <w:szCs w:val="26"/>
          <w:shd w:fill="FFFFFF" w:val="clear"/>
        </w:rPr>
        <w:t xml:space="preserve">подготавливает проекты нормативных правовых актов Чувашской Республики, разрабатываемых </w:t>
      </w:r>
      <w:r>
        <w:rPr>
          <w:sz w:val="26"/>
          <w:szCs w:val="26"/>
        </w:rPr>
        <w:t>ГКЧС Чувашии</w:t>
      </w:r>
      <w:r>
        <w:rPr>
          <w:color w:val="262626"/>
          <w:sz w:val="26"/>
          <w:szCs w:val="26"/>
          <w:shd w:fill="FFFFFF" w:val="clear"/>
        </w:rPr>
        <w:t xml:space="preserve"> по вопросам государственной гражданской службы, кадровой политики, а также по вопросам противодействия коррупции в </w:t>
      </w:r>
      <w:r>
        <w:rPr>
          <w:sz w:val="26"/>
          <w:szCs w:val="26"/>
        </w:rPr>
        <w:t>ГКЧС Чувашии</w:t>
      </w:r>
      <w:r>
        <w:rPr>
          <w:color w:val="262626"/>
          <w:sz w:val="26"/>
          <w:szCs w:val="26"/>
          <w:shd w:fill="FFFFFF" w:val="clear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В сфере оплаты труда и иных выплат государственным гражданским служащим и работникам обеспечивает своевременное представление в КУ «Республиканский центр бухгалтерского учета» необходимой информации в электронном виде в программе «1С-КАМИН: Зарплата для бюджетных учреждений». </w:t>
        <w:tab/>
        <w:t>Ведет работу по разработке и утверждению ежегодного Плана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яет ежеквартальные отчеты в Администрацию Главы Чувашской Республики о выполнении мероприятий Плана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яет отчеты за полугодие в МЧС России о выполнении мероприятий Плана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left="72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едет работу по представлению: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ab/>
        <w:t>сведений мониторинга хода реализации мероприятий по противодействию коррупции в ГКЧС Чувашии, информации о выполнении мероприятий, предусмотренных планом по противодействию коррупции, принятым в ГКЧС Чувашии;</w:t>
      </w:r>
    </w:p>
    <w:p>
      <w:pPr>
        <w:pStyle w:val="Style21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 xml:space="preserve">в Администрацию Главы Чувашской Республики </w:t>
      </w:r>
      <w:r>
        <w:rPr>
          <w:sz w:val="26"/>
          <w:szCs w:val="26"/>
        </w:rPr>
        <w:t xml:space="preserve">ежегодного отчета по бронированию граждан, пребывающих в запасе за отрасль, сформированного в программе КПИС МПЭ «Гран-бронирование»; </w:t>
      </w:r>
    </w:p>
    <w:p>
      <w:pPr>
        <w:pStyle w:val="Style21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 Администрацию Главы Чувашской Республики ежемесячной информации о вакансиях на должности руководителей организаций, находящихся в ведении ГКЧС Чувашии, ежеквартального мониторинга по противодействию коррупции, информации об исполнении мероприятий Программы по антикоррупционному просвещению в Чувашской Республике, утвержденной распоряжением Кабинета Министров Чувашской Республики.</w:t>
      </w:r>
    </w:p>
    <w:p>
      <w:pPr>
        <w:pStyle w:val="Style21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уществляет работу:</w:t>
      </w:r>
    </w:p>
    <w:p>
      <w:pPr>
        <w:pStyle w:val="Normal"/>
        <w:ind w:firstLine="720"/>
        <w:jc w:val="both"/>
        <w:rPr/>
      </w:pPr>
      <w:r>
        <w:rPr>
          <w:rStyle w:val="7"/>
          <w:sz w:val="26"/>
          <w:szCs w:val="26"/>
        </w:rPr>
        <w:t>с</w:t>
      </w:r>
      <w:r>
        <w:rPr>
          <w:sz w:val="26"/>
          <w:szCs w:val="26"/>
        </w:rPr>
        <w:t>овместно со структурными подразделениями ГКЧС Чувашии и его подведомственными учреждениями по разработке ежегодных и ежемесячных Планов основных мероприятий ГКЧС Чувашии;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 прохождению практики в ГКЧС Чувашии студентами образовательных организаций высшего и среднего профессионального образования, с которыми заключены соглашения о сотрудничестве;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 обеспечению уведомления гражданскими служащими председателя ГКЧС Чувашии о намерении выполнять иную оплачиваемую работу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по вопросам наставничества в ГКЧС Чувашии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по подготовке документов для участия в конкурсе «Лучший государственный гражданский служащий Чувашской Республики»;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6"/>
          <w:szCs w:val="26"/>
        </w:rPr>
        <w:tab/>
        <w:t>формированию молодежного кадрового резерва при Главе Чувашской Республики;</w:t>
      </w:r>
    </w:p>
    <w:p>
      <w:pPr>
        <w:pStyle w:val="Normal"/>
        <w:shd w:fill="FFFFFF" w:val="clear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 актуализации информации на официальном сайте ГКЧС Чувашии 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ab/>
      </w:r>
      <w:bookmarkEnd w:id="0"/>
      <w:r>
        <w:rPr>
          <w:sz w:val="26"/>
          <w:szCs w:val="26"/>
        </w:rPr>
        <w:t xml:space="preserve"> Формирует и ведет личные дела руководителей организаций, находящихся в ведении ГКЧС Чувашии, вносит в них изменения, связанные с трудовой деятельностью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Cs w:val="26"/>
        </w:rPr>
        <w:tab/>
      </w:r>
      <w:r>
        <w:rPr>
          <w:sz w:val="26"/>
          <w:szCs w:val="26"/>
        </w:rPr>
        <w:t xml:space="preserve">  Ведет воинский учет и бронирование граждан, пребывающих в запасе.</w:t>
        <w:tab/>
        <w:t xml:space="preserve">  Оформляет и выдает служебные удостоверения руководителям организаций, находящихся в ведении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Выдает работникам справки о трудовой деятельности для представления в другие учрежде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Является ответственным исполнителем ведения табеля учета рабочего времени государственных гражданских служащих и работников ГКЧС Чувашии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ab/>
        <w:t xml:space="preserve">  Является уполномоченным лицом на ведение, учет, хранение и выдачу трудовых книжек и вкладышей к ним, работникам и руководителям организаций, находящихся в ведении ГКЧС Чувашии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Осуществляет контроль за состоянием трудовой дисциплины в подразделениях ГКЧС Чувашии и соблюдением работниками правил внутреннего трудового рас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 материальному стимулированию и нематериальной мотивации государственных гражданских служащих ГКЧС Чувашии, включая разработку положений о премировании за выполнение особо важных и сложных заданий, а также оказание методологической помощи структурным подразделениям ГКЧС Чувашии в указанных вопрос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вопросам награждения ведомственными наградами работников ГКЧС Чувашии, работников организаций, в том числе подведомственных ГКЧС Чувашии,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а также организации и трудовые коллектив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роекты актов ГКЧС Чувашии, связанных с назначением руководителей подведомственных ГКЧС Чувашии организаций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документы по истечении установленных сроков текущего хранения к сдаче на хранение в архив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в пределах своей компетенции проекты нормативных правовых актов по вопросам противодействия корруп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проекты приказов ГКЧС Чувашии о проведении плановых и внеплановых проверок соблюдения трудового законодательства в подведомственных ГКЧС Чувашии организациях.</w:t>
      </w:r>
    </w:p>
    <w:p>
      <w:pPr>
        <w:pStyle w:val="ConsPlusNormal1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участие при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ГКЧС Чувашии организациях.</w:t>
      </w:r>
    </w:p>
    <w:p>
      <w:pPr>
        <w:pStyle w:val="ConsPlusNormal1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 ежегодный план проведения проверок соблюдения трудового законодательства в подведомственных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.</w:t>
      </w:r>
    </w:p>
    <w:p>
      <w:pPr>
        <w:pStyle w:val="ConsPlusNormal1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ежегодный план проведения проверок на официальном сайте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в срок до 20 декабря года, предшествующего году проведения плановых проверок.</w:t>
      </w:r>
    </w:p>
    <w:p>
      <w:pPr>
        <w:pStyle w:val="ConsPlusNormal1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информацию о результатах проверок подведомственных организациях на официальном сайте ГКЧС Чуваш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в соответствии с действующими нормативными правовыми актами. 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Принимает участие в организации работы по подготовке проектов должностных регламентов государственных гражданских служащих и должностных инструкций работников ГКЧС Чувашии и руководителей подведомственных ГКЧС Чувашии организаций к утверждению председателем ГКЧС Чуваш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ует заявку на обучение в Академии гражданской защиты МЧС России должностных лиц и работников гражданской обороны и территориальной подсистемы единой государственной системы предупреждения и ликвидации чрезвычайных ситуаций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уществляет контроль за исполнением Плана подготовки должностных лиц и работников гражданской обороны и территориальной подсистемы единой государственной системы предупреждения и ликвидации чрезвычайных ситуаций Чувашской Республик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Ведет работу по защите персональных данных работников от несанкционированного доступа и использ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вует в мероприятиях по внедрению клиентоцентричности в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Является секретарем Рабочей группы по внедрению клиентоцентричности в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едет иную установленную документацию в установленной сфере деятельност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Работает со сведениями, составляющими государственную тайну; 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секретную часть ГКЧС Чувашии до истечения установленного срока ограничения его права на выезд из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Для исполнения возложенных на консультанта обязанностей он также вправе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/>
      </w:pPr>
      <w:r>
        <w:rPr>
          <w:sz w:val="26"/>
          <w:szCs w:val="26"/>
        </w:rPr>
        <w:t>принимать участие в проверке организаций, находящихся в ведении ГКЧС Чувашии, п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sz w:val="26"/>
          <w:szCs w:val="26"/>
        </w:rPr>
        <w:t>территори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/>
      </w:pPr>
      <w:r>
        <w:rPr>
          <w:sz w:val="26"/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начальнику отдела по вопросам, входящим в компетенцию отдела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Консультант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spacing w:lineRule="auto" w:line="24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нания назначения и формирования предложений по улучшения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5"/>
          <w:szCs w:val="25"/>
        </w:rPr>
        <w:t>Консультант осуществляет иные права и обязанности, предусмотренные законодательством Российской Федерации, законодательством Чувашской Республики, приказами ГКЧС Чувашии и поручениями начальника отдела органи-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ционно-правовой работы, заместителя председателя ГКЧС Чувашии, председателя ГКЧС Чуваш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2. Консультан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исполнении должностных обязанностей консультант обязан 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самостоятельно принимать решения по вопросам:</w:t>
      </w:r>
    </w:p>
    <w:p>
      <w:pPr>
        <w:pStyle w:val="Style21"/>
        <w:shd w:fill="FFFFFF" w:val="clear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ланирования своей работы;</w:t>
      </w:r>
    </w:p>
    <w:p>
      <w:pPr>
        <w:pStyle w:val="Style21"/>
        <w:shd w:fill="FFFFFF" w:val="clear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ставления служебных запис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изучения опыта работы аналогичных подразделений исполнительных органов власти других субъектов Российской Федерации и на его основе подготавливать предложения начальнику отдела по совершенствованию деятельности отдел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ощь в оформлении документов;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отказ в приеме документов, оформленных ненадлежащим образом или представленных неуполномоченному лицу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ксирование факта подачи заявления (обращения, иных документов);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исполнении должностных обязанностей консультант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взаимодействия с органами государственной власти Российской Федерации и Чувашской Республики, органами местного самоуправления, в том числе в части консультирования работников по вопросам, входящим в компетенцию отдел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сультан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нормативных правовых актов Чувашской Республики по вопросам государственной гражданской служб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нормативных правовых актов Чувашской Республики в сфере противодействия коррупции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х правовых актов ГКЧС Чувашии </w:t>
      </w:r>
      <w:r>
        <w:rPr>
          <w:color w:val="262626"/>
          <w:sz w:val="26"/>
          <w:szCs w:val="26"/>
          <w:shd w:fill="FFFFFF" w:val="clear"/>
        </w:rPr>
        <w:t>по вопросам, входящим в компетенцию отдела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color w:val="262626"/>
          <w:sz w:val="26"/>
          <w:szCs w:val="26"/>
        </w:rPr>
        <w:t>еженедельного информационно-организационного плана председателя ГКЧС Чувашии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sz w:val="26"/>
          <w:szCs w:val="26"/>
        </w:rPr>
        <w:t>16. Консультан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color w:val="262626"/>
          <w:sz w:val="26"/>
          <w:szCs w:val="26"/>
        </w:rPr>
        <w:t>предложений по формированию плана работы ГКЧС Чувашии, отдела, исходя из его функций, а также поставленных перед отделом задач на отчетный период.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VI. Сроки и процедура подготовки, рассмотрения гражданским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решени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7. В соответствии со своими должностными обязанностями консультант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18. Взаимодействие консультанта с гражданскими служащими</w:t>
      </w:r>
      <w:r>
        <w:rPr>
          <w:sz w:val="22"/>
          <w:szCs w:val="22"/>
        </w:rPr>
        <w:t xml:space="preserve">               </w:t>
      </w:r>
      <w:r>
        <w:rPr>
          <w:sz w:val="26"/>
          <w:szCs w:val="26"/>
        </w:rPr>
        <w:t xml:space="preserve">ГКЧС Чуваш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КЧС Чувашии. </w:t>
      </w:r>
    </w:p>
    <w:p>
      <w:pPr>
        <w:pStyle w:val="Normal"/>
        <w:spacing w:lineRule="auto" w:line="249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jc w:val="center"/>
        <w:rPr/>
      </w:pPr>
      <w:r>
        <w:rPr>
          <w:b/>
          <w:sz w:val="26"/>
          <w:szCs w:val="26"/>
        </w:rPr>
        <w:t xml:space="preserve">VIII. Перечень государственных услуг (видов деятельности),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й в соответствии с административным регламентом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иным нормативным правовым актом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. Консультант</w:t>
      </w:r>
      <w:r>
        <w:rPr>
          <w:sz w:val="25"/>
          <w:szCs w:val="25"/>
        </w:rPr>
        <w:t xml:space="preserve"> государственные услуги не оказывает. 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6"/>
          <w:szCs w:val="26"/>
        </w:rPr>
        <w:t xml:space="preserve">20. Эффективность и результативность профессиональной служебной </w:t>
        <w:br/>
        <w:t>деятельности консультанта оцениваются по следующим</w:t>
        <w:br/>
        <w:t xml:space="preserve">показателям: 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консультанта задач;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дополнительно возложенных на консультанта задач.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существляется в соответствии с Порядком выплаты премий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</w:t>
      </w:r>
      <w:r>
        <w:rPr>
          <w:color w:val="22272F"/>
          <w:sz w:val="26"/>
          <w:szCs w:val="26"/>
          <w:shd w:fill="FFFFFF" w:val="clear"/>
        </w:rPr>
        <w:t>выплаты ежемесячной надбавки к должностному окладу за особые условия гражданской службы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 xml:space="preserve">государственным гражданским служащим Чувашской Республики, замещающим должности 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утвержденным приказом </w:t>
      </w:r>
      <w:r>
        <w:rPr>
          <w:bCs/>
          <w:sz w:val="26"/>
          <w:szCs w:val="26"/>
        </w:rPr>
        <w:t>Государственного комитета Чувашской Республики по делам гражданской обороны и чрезвычайны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ям</w:t>
      </w:r>
      <w:r>
        <w:rPr>
          <w:sz w:val="26"/>
          <w:szCs w:val="26"/>
        </w:rPr>
        <w:t xml:space="preserve"> от 24 марта 2022 г. № 49 (зарегистрирован в Государственной службе Чувашской Республики по делам юстиции  13 апреля 2022 года, регистрационный  № 7613).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й работы                                                                                А.П. Добр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1997416&amp;gov_id=49" TargetMode="External"/><Relationship Id="rId3" Type="http://schemas.openxmlformats.org/officeDocument/2006/relationships/hyperlink" Target="http://gov.cap.ru/SiteMap.aspx?id=1997563&amp;gov_id=49" TargetMode="External"/><Relationship Id="rId4" Type="http://schemas.openxmlformats.org/officeDocument/2006/relationships/hyperlink" Target="http://gov.cap.ru/SiteMap.aspx?id=2402219&amp;gov_id=49" TargetMode="External"/><Relationship Id="rId5" Type="http://schemas.openxmlformats.org/officeDocument/2006/relationships/hyperlink" Target="http://gov.cap.ru/laws.aspx?gov_id=712&amp;id=250235&amp;size=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7:00Z</dcterms:created>
  <dc:creator>Администратор</dc:creator>
  <dc:description/>
  <cp:keywords/>
  <dc:language>en-US</dc:language>
  <cp:lastModifiedBy>Татьяна Николаева</cp:lastModifiedBy>
  <cp:lastPrinted>2023-10-09T15:09:00Z</cp:lastPrinted>
  <dcterms:modified xsi:type="dcterms:W3CDTF">2023-10-14T09:17:00Z</dcterms:modified>
  <cp:revision>3</cp:revision>
  <dc:subject/>
  <dc:title>Внести в распоряжение Администрации Главы Чувашской Республики от 21 ноября 2013 г</dc:title>
</cp:coreProperties>
</file>