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30_» января 2024 г. №109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>«Балабаш-Баише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33 «Об изменении наименования и утверждении Устава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 Матюшкина Сергея Иванович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30__» января 2024 г. №</w:t>
            </w:r>
            <w:r>
              <w:rPr>
                <w:b/>
              </w:rPr>
              <w:t xml:space="preserve"> ___109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общеобразовательного учреждения  «Балабаш-Баишевская средняя общеобразовательная школ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429366, Чувашская Республика, Батыревский муниципальный округ, с. Балабаш-Баишево, ул. Аптечная, 50.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ункт 1.12 изложить в следующей редакции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1.12. Адрес места осуществления образовательной деятельности Учреждения: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9366, Чувашская Республика, Батыревский муниципальный округ, с. Балабаш-Баишево, ул. Аптечная, 50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31:00Z</dcterms:modified>
  <cp:revision>46</cp:revision>
  <dc:subject/>
  <dc:title>______________ ЗАСЕДАНИЕ СОБРАНИЯ  ДЕПУТАТОВ</dc:title>
</cp:coreProperties>
</file>