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1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1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в Правила землепользования и застройки Чутеевского сельского поселения Янтиковского района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нести в Правила землепользования и застройки Чутеевского сельского поселения Янтиковского района Чувашской Республики (далее – Правила), утвержденные решением Собрания депутатов Чутеевского сельского поселения от 24.12.2012 № 10/2 следующие изменения: 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второ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36:00Z</dcterms:modified>
  <cp:revision>26</cp:revision>
  <dc:subject/>
  <dc:title>ПРОЕКТ</dc:title>
</cp:coreProperties>
</file>