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639568299" r:id="rId2"/>
              </w:objec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.03.2024 № 28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б определении теплосетево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рганизаци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76"/>
              <w:ind w:firstLine="709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-2"/>
                <w:sz w:val="24"/>
                <w:szCs w:val="24"/>
                <w:lang w:val="ru-RU" w:eastAsia="ru-RU"/>
              </w:rPr>
              <w:t>В соответствии с Федеральным законом от 06.10.2003 № 131-ФЗ «Об общих    принципах организации местного самоуправления в Российской Федерации», Федеральным законом от 27.07.2010 № 190-ФЗ «О теплоснабжении», в целях обеспечения надежного и бесперебойного снабжения потребителей тепловой энергией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      </w:r>
          </w:p>
          <w:p>
            <w:pPr>
              <w:pStyle w:val="TextBody"/>
              <w:spacing w:lineRule="auto" w:line="276" w:before="0" w:after="0"/>
              <w:ind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 Определить Чувашские тепловые сети филиал «Марий Эл и Чувашии» ПАО «Т Плюс» теплосетевой организацией с возложением обязанностей по их содержанию и обслуживанию до признания права муниципальной собственности в отношении следующих участков сетей: </w:t>
            </w:r>
          </w:p>
          <w:p>
            <w:pPr>
              <w:pStyle w:val="TextBody"/>
              <w:spacing w:lineRule="auto" w:line="276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сеть теплоснабжения  на участке от ТК-96Ю до ТК-96Ю` между зданием по ул. Винокурова, влд. 40 и жилым многоквартирным домом по ул. Солнечная, д. 7, </w:t>
              <w:br/>
              <w:t>г. Новочебоксарска, протяженностью – 25 м;</w:t>
            </w:r>
          </w:p>
          <w:p>
            <w:pPr>
              <w:pStyle w:val="TextBody"/>
              <w:spacing w:lineRule="auto" w:line="276" w:before="0" w:after="0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сеть теплоснабжения на участке от ТК-96Ю`до ТК-97Ю и от ТК-97Ю до здания по ул. Винокурова, влд.42, г. Новочебоксарска, протяженностью – 71 м; </w:t>
            </w:r>
          </w:p>
          <w:p>
            <w:pPr>
              <w:pStyle w:val="TextBody"/>
              <w:spacing w:lineRule="auto" w:line="276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сеть теплоснабжения на участке от ТК-96Ю`до здания по ул. Винокурова, влд. 42А, г. Новочебоксарска, протяженностью – 97 м.</w:t>
            </w:r>
          </w:p>
          <w:p>
            <w:pPr>
              <w:pStyle w:val="TextBodyIndent"/>
              <w:spacing w:lineRule="auto" w:line="276"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. Поручить Управлению имущественных и земельных отношений                        администрации города Новочебоксарска Чувашской Республики осуществить в установленном порядке мероприятия по признанию муниципальной                                  собственностью города Новочебоксарска Чувашской Республики объектов, указанных в </w:t>
              <w:br/>
              <w:t>п. 1 настоящего постановления.</w:t>
            </w:r>
          </w:p>
          <w:p>
            <w:pPr>
              <w:pStyle w:val="TextBodyIndent"/>
              <w:spacing w:lineRule="auto" w:line="276"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. Сектору пресс-службы администрации города Новочебоксарска Чувашской Республики разместить настоящее постановление на официальном сайте города Новочебоксарска в сети «Интернет».</w:t>
            </w:r>
          </w:p>
          <w:p>
            <w:pPr>
              <w:pStyle w:val="TextBody"/>
              <w:spacing w:lineRule="auto" w:line="276" w:before="0" w:after="0"/>
              <w:ind w:firstLine="709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 Контроль за выполнением настоящего постановления возложить на                  заместителя главы администрации по вопросам градостроительства, ЖКХ и                 инфраструктуры города Новочебоксарска Чувашской Республики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>5. Настоящее постановление вступает в силу со дня подпис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города Новочебоксарска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                                                                                       М.Л. Семенов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4:00Z</dcterms:created>
  <dc:creator>gki</dc:creator>
  <dc:description/>
  <cp:keywords/>
  <dc:language>en-US</dc:language>
  <cp:lastModifiedBy>Адм. г. Новочебоксарск (Канцелярия)</cp:lastModifiedBy>
  <cp:lastPrinted>2023-09-18T08:24:00Z</cp:lastPrinted>
  <dcterms:modified xsi:type="dcterms:W3CDTF">2024-03-04T09:07:00Z</dcterms:modified>
  <cp:revision>3</cp:revision>
  <dc:subject/>
  <dc:title/>
</cp:coreProperties>
</file>