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__.__.2024 №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Янтиковского   муниципального округ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12.12.2023 №19/2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3 403 355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403 355,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и 2026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4-02-20T06:38:00Z</dcterms:modified>
  <cp:revision>33</cp:revision>
  <dc:subject/>
  <dc:title>Приложение № 9</dc:title>
</cp:coreProperties>
</file>