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89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Поляков Валерий Мефодье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Полякова Валерия Мефодье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8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07:48:00Z</dcterms:modified>
  <cp:revision>2</cp:revision>
  <dc:subject/>
  <dc:title> </dc:title>
</cp:coreProperties>
</file>