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января</w:t>
      </w:r>
      <w:r>
        <w:rPr>
          <w:sz w:val="26"/>
          <w:szCs w:val="26"/>
        </w:rPr>
        <w:t xml:space="preserve"> 2024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№ 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2» г. Ядрина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</w:rPr>
        <w:t>1022102629449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307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с 01.01.2021 по 31.12.2023 годы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администрации Ядринского муниципального округа Чувашской Республики на 2024 год, согласованный главой Ядринского муниципального округа Чувашской Республики 21 декабря 2023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полномоченные на проведение контрольного мероприятия должностные лица: Семенова Е.В. – главный специалист финансового отдела администрации Ядрин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</w:t>
      </w:r>
      <w:r>
        <w:rPr>
          <w:sz w:val="26"/>
          <w:szCs w:val="26"/>
        </w:rPr>
        <w:t>27 рабочих дней с 01 февраля 2024 года по 12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а:                                                                               Семенова Е.В.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1.2024</w:t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30 января 2024г. № 6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/>
              <w:t>П</w:t>
            </w:r>
            <w:r>
              <w:rPr>
                <w:szCs w:val="24"/>
              </w:rPr>
              <w:t>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1 по 31.12.2023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ОУ «СОШ № 2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рядок использования средств, полученных в виде субсидий на выполнение муниципального задания, и анализ выполнения муниципального задания</w:t>
            </w:r>
            <w:r>
              <w:rPr>
                <w:sz w:val="24"/>
                <w:szCs w:val="24"/>
              </w:rPr>
              <w:t xml:space="preserve"> Учрежде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ОУ «СОШ № 2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 Анализ структуры штатного расписания Учреждения и п</w:t>
            </w:r>
            <w:r>
              <w:rPr>
                <w:bCs/>
                <w:sz w:val="24"/>
                <w:szCs w:val="24"/>
              </w:rPr>
              <w:t>роверка правильности установления должностных окладов, надбавок, доплат к заработной плате, правильности начисления и выплаты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МБОУ «СОШ № 2» г. Ядрина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организации и состояния бухгалтерского учета и отчет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дит в сфере закупок товаров, работ, услуг для нужд МБОУ «СОШ № 2» г. Ядрина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10T17:18:00Z</cp:lastPrinted>
  <dcterms:modified xsi:type="dcterms:W3CDTF">2024-04-02T07:13:00Z</dcterms:modified>
  <cp:revision>78</cp:revision>
  <dc:subject/>
  <dc:title>  Чаваш_Республикин__   Чувашская Республика</dc:title>
</cp:coreProperties>
</file>