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2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2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.2023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3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.2023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.2023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.2023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597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Бюджетны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3935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авительства Российской Федерации от 06.05.2016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7561342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ста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Аликовского муниципального округа, в целях упорядочения задолженности по неналоговым доходам от использования и распоряжения имуществом, подлежащим зачислению в бюджет Аликовского муниципального округа, администрация Аликовского муниципального округа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  бюджет Аликовского муниципального округа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 подлежащим зачислению в бюджет Аликовского муниципального округа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2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Аликовского района Чувашской Республики от 18 августа 2016 г. № 452 "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" (с изменениями и дополнениям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Аликовского района Чувашской Республики от 13 августа 2020 г. № 731 "О внесении изменений в постановление администрации Аликовского района Чувашской Республики от 18.08.2016 года № 452 "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</w:t>
      </w:r>
      <w:bookmarkStart w:id="0" w:name="_Hlk151111841"/>
      <w:r>
        <w:rPr>
          <w:sz w:val="24"/>
          <w:szCs w:val="24"/>
        </w:rPr>
        <w:t>муниципального округа</w:t>
      </w:r>
      <w:bookmarkEnd w:id="0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А.Ю. Терентьев</w:t>
      </w:r>
      <w:bookmarkStart w:id="1" w:name="sub_100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№ 1</w:t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Утвержден</w:t>
        <w:br/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2516234/entry/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> администрации</w:t>
        <w:br/>
        <w:t>Аликовского муниципального округа</w:t>
        <w:br/>
        <w:t>от __________ 2023 г. № ______</w:t>
        <w:br/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рядок</w:t>
        <w:br/>
        <w:t>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  бюджет Аликовского муниципального округа Чувашской Республики (далее - Порядок) устанавливает правила и условия принятия решений по неналоговым доходам от использования и распоряжения имуществом, подлежащим зачислению в   бюджет Аликовского муниципального округа (далее - Муниципальное образова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 и списании данн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остраняется на виды неналоговых доходов от использования и распоряжения имуществом, по которым главным администратором доходов бюджета является администрация Аликовского муниципального округа (далее - Главный администратор дох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я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принимаются Главным администратором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изнании безнадежной к взысканию и списании данной задолженности по неналоговым доходам от использования и распоряжения имуществом (далее - Решение о списании) принимается по основаниям, установл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12604/entry/47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47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юджетного кодекса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  бюджет Аликовского муниципального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Аликовского муниципального округа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8518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26.10.2002 № 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  бюджет Аликовского муниципального округ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ия судом акта, в соответствии с которым утрачена возможность взыскания задолженности по платежам в бюджет Аликовского муниципального округ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02.10.2007 №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Аликовского муниципального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а, содержащего сведения из ЕГРЮЛ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кта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- Решение о восстановлении в учете), принимае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мены решения суда об объявлении физического лица умерш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о списании, Решение о восстановлении в учете принимается Главным администратором доходов по соответствующему виду администрируемых доходов 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  бюджет Аликовского </w:t>
      </w:r>
      <w:bookmarkStart w:id="2" w:name="_Hlk151359417"/>
      <w:r>
        <w:rPr>
          <w:sz w:val="24"/>
          <w:szCs w:val="24"/>
        </w:rPr>
        <w:t xml:space="preserve">муниципального округа </w:t>
      </w:r>
      <w:bookmarkEnd w:id="2"/>
      <w:r>
        <w:rPr>
          <w:sz w:val="24"/>
          <w:szCs w:val="24"/>
        </w:rPr>
        <w:t>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оформляется распоряжением Главного администратора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 от использования и распоряжения, подлежащим зачислению в   бюджет Аликовского муниципального округа (далее - Справка о суммах задолженности) 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8 человек: председатель Комиссии, заместитель председателя Комиссии, члены Комиссии, секретарь Комиссии. Состав Комиссии утверждается постановлением главы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альнейшей работе по взысканию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безнадежной к взысканию задолженности и списании данн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оснований для признания подлежащей восстановлению в учете ранее списанн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должен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задолженности, являющейся предметом рассмотрения Комисси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 классификации дохода   бюджета, по которому учитывается задолженность по платежам в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задолженности по платежам в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задолженности по пеням, штрафам по соответствующим платежам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оставленных на рассмотрение Комиссии вопроса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ах 2 - 3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представленных по каждому рассматриваемому вопросу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результатах голосования по рассмотрен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принятых решени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6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ах 7 - 10 пункта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по каждому из во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заявленных участниками Комиссии самоотводах и результатах их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4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а также Справки о суммах задолженности 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1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екращении деятельности вследствие признания банкротом индивидуального предпринимателя - плательщика платежей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3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- плательщика платежей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 (в случае ликвидации организации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8518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26.10.2002 № 127-ФЗ "О несостоятельности (банкротстве)"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4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  бюджет Аликовского муниципального округ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  бюджет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5 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02.10.2007 "Об исполнительном производстве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1 пункта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 пункта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3 пункта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либо из представленных документов не следует наличие оснований,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не представлены либо представлены не в полном объеме документы, установл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либо из представленных документов не следует наличие оснований,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иска из отчетности Главного администратора доходов об учитываемых суммах задолженности по уплате платежей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4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а также Справка о суммах задолженности оформляется Главным администратором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ункции по сбору документов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0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7 -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рядка, осуществляет Главный администратор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(о восстановлении в учете задолженности) 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2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Аликовского муниципального округа, его наимен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  бюджет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Комиссией решения о признании безнадежной к взысканию задолженности по платежам в   бюджет Аликовского муниципального округа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  бюджет Аликовского муниципального округа и восстановлении в учете данной задолжен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участник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утверждается руководителем Главного администратора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писание задолженности (в том числе неустойки, образовав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лавный администратор доходов осуществляет учет принятых Решений о списании, Решений о восстановлении в учете соглас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2516234/entry/1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№ 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Порядк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251623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 решений о признании</w:t>
        <w:br/>
        <w:t>безнадежной к взысканию (подлежащей</w:t>
        <w:br/>
        <w:t>к восстановлению) и списании (восстановлении</w:t>
        <w:br/>
        <w:t>в учете) задолженности по неналоговым</w:t>
        <w:br/>
        <w:t>доходам от использования и распоряжения</w:t>
        <w:br/>
        <w:t>имуществом, подлежащим зачислению</w:t>
        <w:br/>
        <w:t>в бюджет Ал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суммах задолженности по неналоговым доходам от использования</w:t>
      </w:r>
    </w:p>
    <w:p>
      <w:pPr>
        <w:pStyle w:val="Normal"/>
        <w:jc w:val="center"/>
        <w:rPr/>
      </w:pPr>
      <w:r>
        <w:rPr/>
        <w:t>и распоряжения имуществом, подлежащим зачислению в   бюджет</w:t>
      </w:r>
    </w:p>
    <w:p>
      <w:pPr>
        <w:pStyle w:val="Normal"/>
        <w:jc w:val="center"/>
        <w:rPr/>
      </w:pPr>
      <w:r>
        <w:rPr/>
        <w:t xml:space="preserve">Аликовского муниципального округа 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ика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ИНН/ОГРН (при наличии) должника)</w:t>
      </w:r>
    </w:p>
    <w:p>
      <w:pPr>
        <w:pStyle w:val="Normal"/>
        <w:rPr/>
      </w:pPr>
      <w:r>
        <w:rPr/>
        <w:t>по состоянию на _________________</w:t>
      </w:r>
    </w:p>
    <w:tbl>
      <w:tblPr>
        <w:tblW w:w="99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913"/>
        <w:gridCol w:w="2332"/>
        <w:gridCol w:w="2048"/>
        <w:gridCol w:w="1913"/>
        <w:gridCol w:w="942"/>
      </w:tblGrid>
      <w:tr>
        <w:trPr>
          <w:trHeight w:val="63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неналоговых доход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сновному платежу, руб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еням,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штрафам, руб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</w:t>
            </w:r>
          </w:p>
        </w:tc>
      </w:tr>
      <w:tr>
        <w:trPr>
          <w:trHeight w:val="39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– начальник отдела экономики</w:t>
      </w:r>
    </w:p>
    <w:p>
      <w:pPr>
        <w:pStyle w:val="Normal"/>
        <w:rPr/>
      </w:pPr>
      <w:r>
        <w:rPr/>
        <w:t>и инвестиционной политики администрации</w:t>
      </w:r>
    </w:p>
    <w:p>
      <w:pPr>
        <w:pStyle w:val="Normal"/>
        <w:rPr/>
      </w:pPr>
      <w:r>
        <w:rPr/>
        <w:t xml:space="preserve"> </w:t>
      </w:r>
      <w:r>
        <w:rPr/>
        <w:t>Аликовского муниципального       округа                                                ____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 xml:space="preserve"> </w:t>
      </w:r>
      <w:r>
        <w:rPr/>
        <w:t>земельных и имущественных отношений</w:t>
      </w:r>
    </w:p>
    <w:p>
      <w:pPr>
        <w:pStyle w:val="Normal"/>
        <w:rPr/>
      </w:pPr>
      <w:r>
        <w:rPr/>
        <w:t>администрации Аликовского муниципального округа                              ____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251623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 решений о признании безнадежной к взысканию (подлежащей</w:t>
        <w:br/>
        <w:t>к восстановлению) и списании (восстановлении в учете) задолженности по неналоговым</w:t>
        <w:br/>
        <w:t>доходам от использования и распоряжения имуществом, подлежащим зачислению</w:t>
        <w:br/>
        <w:t>в   бюджет Алик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Глава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 А.Ю. Тер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  <w:br/>
        <w:t>о списании задолженности (о восстановлении в учете задолж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" ________ 20__ г.                                          с. Ал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5037"/>
        <w:gridCol w:w="4080"/>
      </w:tblGrid>
      <w:tr>
        <w:trPr>
          <w:trHeight w:val="67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, по которому учитывается задолженность по платежам в   бюджет Аликовского муниципального округа, его наименовани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платежам в бюджет Аликовского муниципального округа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пеням и штрафам по соответствующим платежам в   бюджет Аликовского муниципального округ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Комиссией решения о признании безнадежной к взысканию задолженности по платежам в   бюджет </w:t>
            </w:r>
            <w:bookmarkStart w:id="3" w:name="_Hlk151455855"/>
            <w:r>
              <w:rPr>
                <w:sz w:val="22"/>
                <w:szCs w:val="22"/>
              </w:rPr>
              <w:t xml:space="preserve">Аликовского муниципального округа </w:t>
            </w:r>
            <w:bookmarkEnd w:id="3"/>
            <w:r>
              <w:rPr>
                <w:sz w:val="22"/>
                <w:szCs w:val="22"/>
              </w:rPr>
              <w:t>и списании данной задолженности решения о признании подлежащей восстановлению в учете списанной ранее как безнадежной к взысканию задолженности по платежам в   бюджет Аликовского муниципального округа и восстановлении в учете данной задолженн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и участников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________________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623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 принятия решений о признании</w:t>
        <w:br/>
        <w:t>безнадежной к взысканию (подлежащей</w:t>
        <w:br/>
        <w:t>к восстановлению) и списании (восстановлении</w:t>
        <w:br/>
        <w:t>в учете) задолженности по неналоговым</w:t>
        <w:br/>
        <w:t>доходам от использования и распоряжения</w:t>
        <w:br/>
        <w:t>имуществом, подлежащим зачислению</w:t>
        <w:br/>
        <w:t>в   бюджет Аликовского   муниципального округ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естр</w:t>
        <w:br/>
        <w:t>по суммам задолженности по неналоговым доходам от использования и распоряжения имуществом, признанным безнадежными к взысканию (подлежащим к восстановлению) и списанным (восстановленным в учете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075"/>
        <w:gridCol w:w="1091"/>
        <w:gridCol w:w="1549"/>
        <w:gridCol w:w="1869"/>
        <w:gridCol w:w="1897"/>
        <w:gridCol w:w="1650"/>
        <w:gridCol w:w="1649"/>
        <w:gridCol w:w="1650"/>
        <w:gridCol w:w="720"/>
      </w:tblGrid>
      <w:tr>
        <w:trPr>
          <w:trHeight w:val="2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 (при наличии) должн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долж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изнания задолженности безнадежной к взысканию (подлежащей к восстановлению) и списания (восстановления в учете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ешения о списании (восстановлении) задолжен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основному платежу, руб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пеням, 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штрафам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организаци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индивидуальным предпринимател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физическим лица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 по реестр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2516234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администрации</w:t>
        <w:br/>
        <w:t xml:space="preserve">Аликовского </w:t>
      </w:r>
      <w:bookmarkStart w:id="4" w:name="_Hlk151456262"/>
      <w:r>
        <w:rPr>
          <w:sz w:val="24"/>
          <w:szCs w:val="24"/>
        </w:rPr>
        <w:t>муниципального округа</w:t>
      </w:r>
      <w:bookmarkEnd w:id="4"/>
      <w:r>
        <w:rPr>
          <w:sz w:val="24"/>
          <w:szCs w:val="24"/>
        </w:rPr>
        <w:br/>
        <w:t>от             20_____  № ________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  <w:br/>
        <w:t>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  бюджет Аликовского муниципаль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тина Лидия Михайловна - главы администрации - начальник отдела экономики и  инвестиционной политики  администрации Аликовского</w:t>
      </w:r>
      <w:r>
        <w:rPr/>
        <w:t xml:space="preserve"> </w:t>
      </w:r>
      <w:r>
        <w:rPr>
          <w:sz w:val="24"/>
          <w:szCs w:val="24"/>
        </w:rPr>
        <w:t>муниципального округа,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арина Валерьевна - заведующий сектором земельных и имущественных отношений администрации Аликовского муниципального округа, заместитель председател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инова Вероника Федоровна - ведущий специалист-эксперт сектора земельных и имущественных отношений администрации Аликовского муниципального округа,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 Виктор Васильевич - начальника финансового отдела</w:t>
      </w:r>
      <w:r>
        <w:rPr/>
        <w:t xml:space="preserve"> </w:t>
      </w:r>
      <w:r>
        <w:rPr>
          <w:sz w:val="24"/>
          <w:szCs w:val="24"/>
        </w:rPr>
        <w:t>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ньева Ирина Геннадьевна - начальника отдела   правового обеспечения 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ьянова Вера Ивановна - заведующий сектором финансового отдела 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а Светлана Геннадьевна - начальник МБУ "Централизованная бухгалтерия Аликовского муниципального округа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6:00Z</dcterms:created>
  <dc:creator>марина</dc:creator>
  <dc:description/>
  <cp:keywords/>
  <dc:language>en-US</dc:language>
  <cp:lastModifiedBy>Надежда Львовна Терентьева</cp:lastModifiedBy>
  <cp:lastPrinted>2023-12-04T08:20:00Z</cp:lastPrinted>
  <dcterms:modified xsi:type="dcterms:W3CDTF">2023-12-04T08:36:00Z</dcterms:modified>
  <cp:revision>2</cp:revision>
  <dc:subject/>
  <dc:title>3</dc:title>
</cp:coreProperties>
</file>