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3655</wp:posOffset>
            </wp:positionH>
            <wp:positionV relativeFrom="paragraph">
              <wp:posOffset>-45656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8"/>
          <w:szCs w:val="28"/>
        </w:rPr>
        <w:t>КАБИНЕТ МИН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 16 » февраля 2024 г.            </w:t>
        <w:tab/>
        <w:tab/>
        <w:t xml:space="preserve">                                                       № 3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Чебокс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ропуска весеннего паводка 2024 года на территории Чуваш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ая оценка метеорологической ситуации на территории Чувашской Республики, сложившейся в декабре 2023 года и январ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Средняя температура воздуха на территории Чувашской Республики в декабре 2023 года составила -9,2°С, что на 1-1,5°С холоднее средних климатических знач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декабре 2023 года на территории Чувашской Республики выпало следующее количество осадков: на большей части территории 130-150% от средней многолетней нор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редняя температура воздуха за январь 2024 года на территории Чувашской Республики составила -12,8°С, что на 3–3,5°С холоднее средних климатических знач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январе 2024 года на территории Чувашской Республики выпало: на большей части территории 120 - 150% от средней многолетней нор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февраля 2024 года высота снежного покрова </w:t>
      </w:r>
      <w:r>
        <w:rPr>
          <w:kern w:val="2"/>
          <w:sz w:val="28"/>
          <w:szCs w:val="28"/>
          <w:lang w:eastAsia="ar-SA"/>
        </w:rPr>
        <w:t xml:space="preserve">на территории Чувашской Республики составила 45 см (180% от средней многолетней нормы): г. Цивильск – 275% от средней многолетней нормы </w:t>
      </w:r>
      <w:r>
        <w:rPr>
          <w:i/>
          <w:sz w:val="28"/>
          <w:szCs w:val="28"/>
        </w:rPr>
        <w:t>(норма: 21 – 32 см)</w:t>
      </w:r>
      <w:r>
        <w:rPr>
          <w:sz w:val="28"/>
          <w:szCs w:val="28"/>
        </w:rPr>
        <w:t xml:space="preserve">, средняя плотность снежного покрова составила 0,22 г/см³, что ниже средних многолетних нормативных значений на этот период </w:t>
      </w:r>
      <w:r>
        <w:rPr>
          <w:i/>
          <w:sz w:val="28"/>
          <w:szCs w:val="28"/>
        </w:rPr>
        <w:t>(норма: 0,26 г/см³)</w:t>
      </w:r>
      <w:r>
        <w:rPr>
          <w:sz w:val="28"/>
          <w:szCs w:val="28"/>
        </w:rPr>
        <w:t xml:space="preserve">, почва повсеместно по Чувашской Республике промёрзла меньше средних многолетних значений на 40 – 50 см, граница мёрзлого слоя почвы пролегает на границе 35 – 40 см </w:t>
      </w:r>
      <w:r>
        <w:rPr>
          <w:i/>
          <w:sz w:val="28"/>
          <w:szCs w:val="28"/>
        </w:rPr>
        <w:t>(норма: 68 – 82 с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пасы влаги по отношению к средним многолетним показателям на основных водных бассейнах Чувашской Республики в среднем составляют 150%, что выше средних многолетних значений, но есть водные объекты, в которых данные значения значительно превыш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р. Сура (по данным гидрологического поста Порецкое) – 186% и в р. Цивиль (по данным гидрологического поста п. Опытный Цивильского МО) – 250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февраля 2024 года на водных объектах Чувашской Республики и Чебоксарском водохранилище наблюдается зимняя межень, ледовая обстановка характеризуется ледоставом, подъёма уровня воды не наблюдает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толщина льда на Чебоксарском водохранилище (по данным гидрологического поста Чебоксары) составляет 27-36 см </w:t>
      </w:r>
      <w:r>
        <w:rPr>
          <w:i/>
          <w:sz w:val="28"/>
          <w:szCs w:val="28"/>
        </w:rPr>
        <w:t>(норма - 39 см)</w:t>
      </w:r>
      <w:r>
        <w:rPr>
          <w:sz w:val="28"/>
          <w:szCs w:val="28"/>
        </w:rPr>
        <w:t xml:space="preserve">, </w:t>
        <w:br/>
        <w:t xml:space="preserve">р. Цивиль – 35 см </w:t>
      </w:r>
      <w:r>
        <w:rPr>
          <w:i/>
          <w:sz w:val="28"/>
          <w:szCs w:val="28"/>
        </w:rPr>
        <w:t>(норма - 31 см)</w:t>
      </w:r>
      <w:r>
        <w:rPr>
          <w:sz w:val="28"/>
          <w:szCs w:val="28"/>
        </w:rPr>
        <w:t xml:space="preserve"> и р. Сура – 34-40 </w:t>
      </w:r>
      <w:r>
        <w:rPr>
          <w:i/>
          <w:sz w:val="28"/>
          <w:szCs w:val="28"/>
        </w:rPr>
        <w:t>(норма - 37 с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ам Федеральной службы по гидрометеорологии и мониторингу окружающей среды температура воздуха в феврале 2024 года на территории Чувашской Республики прогнозируется в пределах средних многолетних значений </w:t>
      </w:r>
      <w:r>
        <w:rPr>
          <w:i/>
          <w:sz w:val="28"/>
          <w:szCs w:val="28"/>
        </w:rPr>
        <w:t>(норма: -9…-10°С),</w:t>
      </w:r>
      <w:r>
        <w:rPr>
          <w:sz w:val="28"/>
          <w:szCs w:val="28"/>
        </w:rPr>
        <w:t xml:space="preserve"> осадки также в пределах средних многолетних значений </w:t>
      </w:r>
      <w:r>
        <w:rPr>
          <w:i/>
          <w:sz w:val="28"/>
          <w:szCs w:val="28"/>
        </w:rPr>
        <w:t>(норма: 20 - 25 мм),</w:t>
      </w:r>
      <w:r>
        <w:rPr>
          <w:sz w:val="28"/>
          <w:szCs w:val="28"/>
        </w:rPr>
        <w:t xml:space="preserve"> в марте 2024 года – температура воздуха прогнозируется в пределах средних климатических значений </w:t>
      </w:r>
      <w:r>
        <w:rPr>
          <w:i/>
          <w:sz w:val="28"/>
          <w:szCs w:val="28"/>
        </w:rPr>
        <w:t xml:space="preserve">(норма: </w:t>
        <w:br/>
        <w:t>-4°С)</w:t>
      </w:r>
      <w:r>
        <w:rPr>
          <w:sz w:val="28"/>
          <w:szCs w:val="28"/>
        </w:rPr>
        <w:t xml:space="preserve">, осадки – чуть выше средних многолетних значений </w:t>
      </w:r>
      <w:r>
        <w:rPr>
          <w:i/>
          <w:sz w:val="28"/>
          <w:szCs w:val="28"/>
        </w:rPr>
        <w:t>(норма: 15 м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тдельные периоды не исключены как резкие похолодания, так и потепления, что обусловлено сменой циклонических и антициклонических воздушных мас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увашской Республики в период прохождения весеннего паводка 2024 года </w:t>
      </w:r>
      <w:r>
        <w:rPr>
          <w:b/>
          <w:sz w:val="28"/>
          <w:szCs w:val="28"/>
        </w:rPr>
        <w:t>пред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Руководителям исполнительных органов, органов местного самоуправления и компетентных ведомств Чувашской Республики:</w:t>
      </w:r>
    </w:p>
    <w:p>
      <w:pPr>
        <w:pStyle w:val="TextBodyIndent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 Рассмотреть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0 марта 2024 года</w:t>
      </w:r>
      <w:r>
        <w:rPr>
          <w:sz w:val="28"/>
          <w:szCs w:val="28"/>
        </w:rPr>
        <w:t xml:space="preserve"> на заседаниях комиссий по предупреждению и ликвидации чрезвычайных ситуаций и обеспечению пожарной безопасности вопрос о готовности к безаварийному пропуску паводковых вод 2024 года, а также определить мероприятия и меры с указанием сроков, периодичности и порядка контроля за их выполнением конкретными исполнителями по следующим основным задачам:</w:t>
      </w:r>
    </w:p>
    <w:p>
      <w:pPr>
        <w:pStyle w:val="TextBodyIndent"/>
        <w:rPr/>
      </w:pPr>
      <w:r>
        <w:rPr>
          <w:b/>
          <w:i/>
          <w:sz w:val="28"/>
          <w:szCs w:val="28"/>
          <w:u w:val="single"/>
        </w:rPr>
        <w:t>а) в период, предшествующий весеннему паводку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анализ обстановки и прогнозирования возможного подтопления (затопления)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довести до сведения каждого жителя информацию о функционировании номеров телефонов «01», «101» и «112», предназначенных для вызова населением аварийно-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подтопления (затоп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диосвязь с населенными пунктами, попадающими в зоны подтопления (затопления), установку дополнительных (резервных) проводных сетей оповещения населения, провести расчет сил и средств связи и оповещения, организовать применение подвижных громкоговорящих установок дежур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участки на реках, силы и средства для проведения мероприятий по ослаблению прочности льда (распиловка и черн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оснащению нештатных аварийно-спасательных формирований плавсредствами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ть и организовать защиту гидротехнических сооружений (далее – ГТС), укрепление дамб ГТС, линий энергоснабжения и связи, дорог, мостов, дюкеров, шлюзов, закрытых водоёмов, шламоотстойников, водопропускных труб, канализационных стоков, попадающих в зону возможного подтопления (затопления), и принять меры по их очистке, ремонту, а также обеспечению их над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ть комплекс санитарно-гигиенических и противоэпидемических мероприятий, направленных на предупреждение заболеваний населения, попавшего в зоны подтопления (затопления), острыми кишечными инфек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предотвращению подтопления (затопления) скотомогильников паводковыми в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в необходимых объемах и необходимой номенклатуре резервы финансовых и материальн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 средствами массовой информации по вопросам информирования населения при угрозе наводнения и подтопления (затопления)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б) в период прохождения весенних паводковых вод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границы (размеры, площадь) зон подтопления (затопления), площади сельскохозяйственных угодий, количество населенных пунктов, объектов экономики и социальной инфраструктуры, дорог, мостов, линий связи и электропередачи, попадающих в зоны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глосуточно проводить наблюдение и контроль за состоянием плотин, дамб, шлюзов, каналов, водосбросов и других ГТ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боту в усиленном составе оперативных штабов и готовность оперативных групп на случай возникновения возмож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ть в рабочем состоянии и готовности к применению централизованную систему оповещения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й проезд команд взрывотехников к местам подрыва скоплений ль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а также организовать тренировки по их сбо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 В целях обеспечения своевременного реагирования на возможные происшествия и чрезвычайные ситуации в период весеннего паводка на территории Чувашской Республики в 2024 году, принятия своевременных и эффективных решений по минимизации возможного ущерба от негативного воздействия паводковых вод и чрезвычайных ситуаций провести корректировку электронных паспортов территорий населенных пунктов, городских и муниципальных округов Чувашской Республики для использования в повседневной работе подведомственными едиными дежурно-диспетчерскими службами во взаимодействии с </w:t>
      </w:r>
      <w:r>
        <w:rPr>
          <w:rFonts w:cs="Arial"/>
          <w:sz w:val="28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далее – Главное управление МЧС России по Чувашской Республике - Чувашии) и Государственным комитетом Чувашской Республики по делам гражданской обороны и чрезвычайным ситуациям (далее – ГКЧС Чуваш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 Провести корректировку планов действий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рректировки необходимо уточ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ы, подтопление (затопление) которых наиболее вероя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схемы эвакуации населения, с указанием районов (пунктов) эвакуации, маршруты выдвижения к ним, расчеты времени подготовки муниципалитет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необходимых запасов материальных резерв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овать и провести </w:t>
      </w:r>
      <w:r>
        <w:rPr>
          <w:b/>
          <w:color w:val="000000"/>
          <w:sz w:val="28"/>
          <w:szCs w:val="28"/>
        </w:rPr>
        <w:t>в ср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13</w:t>
      </w:r>
      <w:r>
        <w:rPr>
          <w:rFonts w:cs="Arial"/>
          <w:b/>
          <w:sz w:val="28"/>
          <w:szCs w:val="28"/>
        </w:rPr>
        <w:t xml:space="preserve"> марта 2024 года</w:t>
      </w:r>
      <w:r>
        <w:rPr>
          <w:rFonts w:cs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нировки по </w:t>
      </w:r>
      <w:r>
        <w:rPr>
          <w:sz w:val="28"/>
          <w:szCs w:val="28"/>
        </w:rPr>
        <w:t xml:space="preserve">эвакуации населения во взаимодействии с </w:t>
      </w:r>
      <w:r>
        <w:rPr>
          <w:rFonts w:cs="Arial"/>
          <w:sz w:val="28"/>
          <w:szCs w:val="28"/>
        </w:rPr>
        <w:t>Главным управлением МЧС России по Чувашской Республике - Чувашии и ГКЧС Чуваш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 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(Приложение к настоящему Организационно-методическому указ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 О проделанной работе доложить </w:t>
      </w:r>
      <w:r>
        <w:rPr>
          <w:b/>
          <w:sz w:val="28"/>
          <w:szCs w:val="28"/>
        </w:rPr>
        <w:t>в срок до 24 марта 2024 года</w:t>
      </w:r>
      <w:r>
        <w:rPr>
          <w:sz w:val="28"/>
          <w:szCs w:val="28"/>
        </w:rPr>
        <w:t xml:space="preserve"> </w:t>
        <w:br/>
        <w:t>в ГКЧС Чувашии для обобщения и последующего информирования Кабинета Министров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целях проверки готовности органов местного самоуправления к безаварийному пропуску весенних паводковых вод рассмотреть результаты подготовки на заседании Комиссии по предупреждению и ликвидации чрезвычайных ситуаций и обеспечению пожарной безопасности в Чуваш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Контроль за выполнением настоящего Организационно-методического указания возложить на ГКЧС Чувашии и Главное управление </w:t>
      </w:r>
      <w:r>
        <w:rPr>
          <w:rFonts w:cs="Arial"/>
          <w:sz w:val="28"/>
          <w:szCs w:val="28"/>
        </w:rPr>
        <w:t>МЧС России по Чувашской Республике - Чуваш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                   О. Николаев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9:00Z</dcterms:created>
  <dc:creator>Администратор</dc:creator>
  <dc:description/>
  <cp:keywords/>
  <dc:language>en-US</dc:language>
  <cp:lastModifiedBy>Администратор</cp:lastModifiedBy>
  <cp:lastPrinted>2024-02-16T11:39:00Z</cp:lastPrinted>
  <dcterms:modified xsi:type="dcterms:W3CDTF">2024-02-16T08:45:00Z</dcterms:modified>
  <cp:revision>45</cp:revision>
  <dc:subject/>
  <dc:title> </dc:title>
</cp:coreProperties>
</file>