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485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ĚРП</w:t>
            </w:r>
            <w:r>
              <w:rPr>
                <w:rFonts w:cs="Times New Roman" w:ascii="Times New Roman" w:hAnsi="Times New Roman"/>
                <w:b/>
                <w:color w:val="222222"/>
              </w:rPr>
              <w:t>Ӳ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23 ç. декабӗн 21-мӗшӗ 22-02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1 декабря 2023г. № 22-0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Собрания депутатов Цивильского муниципального округа Чувашской Республики «О бюджете Цивильского муниципального округа Чувашской Республики на 2023 год и на плановый период 2024 и 2025 годов»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Цивильского муниципального округа Чувашской Республики от 02 декабря 2022г. №7-1 «О бюджете Цивильского муниципального округа Чувашской Республики на 2023 год и на плановый период 2024 и 2025 годов» (с изменением от 6 апреля 2023г. №12-19, от 14 сентября 2023г. №17-01, от 16 ноября 2023г. №) следующие изменения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статье 1: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1883720,9 тыс. рублей» заменить словами «1939508,6 тыс. рублей», слова «1534061,5 тыс. рублей» заменить словами «1587594,4 тыс. рублей», слова «1548561,5 тыс. рублей» заменить словами «1602094,4 тыс. рублей»;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2029036,8 тыс. рублей» заменить словами «2084824,4 тыс. рубл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3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а» слова «приложению 2, 2.1, 2.2, 2.3» заменить словами «приложениям 2, 2.1, 2.2, 2.3, 2.4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в» слова «приложению 4, 4.1, 4.2, 4.3» заменить словами «приложениям 4, 4.1, 4.2, 4.3, 4.4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лова «на 2023 год в сумме 4539,8 тыс. рублей» заменить словами «на 2023 год в сумме 4908,8 тыс. рубл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185551,9 тыс. рублей» заменить словами «186979,8 тыс. рубл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слова «185551,9 тыс. рублей» заменить словами «186979,8 тыс. рубл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9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на 2023 год в сумме 568,8 тыс. рублей» заменить словами «на 2023 год в сумме 814,2 тыс. рубле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9:00Z</dcterms:created>
  <dc:creator>zivil_zhkh4</dc:creator>
  <dc:description/>
  <cp:keywords/>
  <dc:language>en-US</dc:language>
  <cp:lastModifiedBy>User</cp:lastModifiedBy>
  <cp:lastPrinted>2023-11-16T14:00:00Z</cp:lastPrinted>
  <dcterms:modified xsi:type="dcterms:W3CDTF">2023-12-28T04:55:00Z</dcterms:modified>
  <cp:revision>77</cp:revision>
  <dc:subject/>
  <dc:title/>
</cp:coreProperties>
</file>