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Cyr Chuv" w:hAnsi="Arial Cyr Chuv" w:cs="Arial Cyr Chuv"/>
          <w:lang w:val="en-US" w:eastAsia="en-US"/>
        </w:rPr>
      </w:pPr>
      <w:r>
        <w:rPr>
          <w:rFonts w:cs="Arial Cyr Chuv" w:ascii="Arial Cyr Chuv" w:hAnsi="Arial Cyr Chuv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-260985</wp:posOffset>
                </wp:positionV>
                <wp:extent cx="167576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110" cy="8020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802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63pt;mso-wrap-distance-left:9.05pt;mso-wrap-distance-right:9.05pt;mso-wrap-distance-top:0pt;mso-wrap-distance-bottom:0pt;margin-top:-20.55pt;mso-position-vertical-relative:text;margin-left:17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3110" cy="8020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802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  <w:b/>
          <w:b/>
        </w:rPr>
      </w:pPr>
      <w:r>
        <w:rPr>
          <w:rFonts w:cs="Arial Cyr Chuv" w:ascii="Arial Cyr Chuv" w:hAnsi="Arial Cyr Chuv"/>
          <w:b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0895</wp:posOffset>
                </wp:positionH>
                <wp:positionV relativeFrom="paragraph">
                  <wp:posOffset>140335</wp:posOffset>
                </wp:positionV>
                <wp:extent cx="2467610" cy="8407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66.2pt;mso-wrap-distance-left:7.05pt;mso-wrap-distance-right:7.05pt;mso-wrap-distance-top:0pt;mso-wrap-distance-bottom:0pt;margin-top:11.05pt;mso-position-vertical-relative:text;margin-left:3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95070</wp:posOffset>
                </wp:positionH>
                <wp:positionV relativeFrom="paragraph">
                  <wp:posOffset>132715</wp:posOffset>
                </wp:positionV>
                <wp:extent cx="2169795" cy="95313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+,м,рле хулА 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8"/>
                                <w:szCs w:val="28"/>
                              </w:rPr>
                              <w:t>ХУШ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5pt;height:75.05pt;mso-wrap-distance-left:7.05pt;mso-wrap-distance-right:7.05pt;mso-wrap-distance-top:0pt;mso-wrap-distance-bottom:0pt;margin-top:10.4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+,м,рле хулА 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8"/>
                          <w:szCs w:val="28"/>
                        </w:rPr>
                        <w:t>ХУШ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>
          <w:rFonts w:ascii="Arial Cyr Chuv" w:hAnsi="Arial Cyr Chuv" w:cs="Arial Cyr Chuv"/>
        </w:rPr>
      </w:pPr>
      <w:r>
        <w:rPr>
          <w:rFonts w:cs="Arial Cyr Chuv" w:ascii="Arial Cyr Chuv" w:hAnsi="Arial Cyr Chuv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u w:val="single"/>
        </w:rPr>
      </w:pPr>
      <w:r>
        <w:rPr/>
        <w:t xml:space="preserve">        </w:t>
      </w:r>
      <w:r>
        <w:rPr/>
        <w:t xml:space="preserve">____________ 2023 </w:t>
      </w:r>
      <w:r>
        <w:rPr>
          <w:rFonts w:cs="Arial Cyr Chuv" w:ascii="Arial Cyr Chuv" w:hAnsi="Arial Cyr Chuv"/>
        </w:rPr>
        <w:t>=</w:t>
      </w:r>
      <w:r>
        <w:rPr/>
        <w:t>. ________№</w:t>
        <w:tab/>
        <w:tab/>
        <w:tab/>
        <w:tab/>
      </w:r>
      <w:r>
        <w:rPr>
          <w:u w:val="single"/>
        </w:rPr>
        <w:t xml:space="preserve">                   05.12.2023 г.</w:t>
      </w:r>
      <w:r>
        <w:rPr/>
        <w:t xml:space="preserve"> </w:t>
      </w:r>
      <w:r>
        <w:rPr>
          <w:sz w:val="24"/>
        </w:rPr>
        <w:t xml:space="preserve">№ </w:t>
      </w:r>
      <w:r>
        <w:rPr>
          <w:u w:val="single"/>
        </w:rPr>
        <w:t>370-п</w:t>
      </w:r>
    </w:p>
    <w:p>
      <w:pPr>
        <w:pStyle w:val="Normal"/>
        <w:ind w:left="708" w:right="-284" w:hanging="0"/>
        <w:rPr/>
      </w:pPr>
      <w:r>
        <w:rPr>
          <w:rFonts w:eastAsia="Arial Cyr Chuv" w:cs="Arial Cyr Chuv" w:ascii="Arial Cyr Chuv" w:hAnsi="Arial Cyr Chuv"/>
          <w:sz w:val="22"/>
        </w:rPr>
        <w:t xml:space="preserve">       </w:t>
      </w:r>
      <w:r>
        <w:rPr>
          <w:rFonts w:cs="Arial Cyr Chuv" w:ascii="Arial Cyr Chuv" w:hAnsi="Arial Cyr Chuv"/>
          <w:sz w:val="22"/>
        </w:rPr>
        <w:t>+.м.рле хули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</w:rPr>
        <w:t xml:space="preserve">      </w:t>
      </w:r>
      <w:r>
        <w:rPr>
          <w:rFonts w:cs="Arial Cyr Chuv" w:ascii="Arial Cyr Chuv" w:hAnsi="Arial Cyr Chuv"/>
          <w:sz w:val="22"/>
        </w:rPr>
        <w:t xml:space="preserve">  </w:t>
      </w:r>
      <w:r>
        <w:rPr>
          <w:sz w:val="22"/>
        </w:rPr>
        <w:t>г. Шумерл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постановлением администрации города Шумерля Чувашской Республики от 8 февраля 2019 г. № 132 «О создании в администрации города Шумерля системы внутреннего обеспечения соответствия требованиям антимонопольного законодательства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Карту комплаенс - рис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города Шумерля Чувашской Республики на 2024 год согласно приложению №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твердить План мероприятий («дорожная карта») по снижению рисков нарушения антимонопольного законодательства на 2024 год согласно приложению № 2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тделу информатизации администрации города Шумерля Чувашской Республики разместить настоящее распоряжение на официальном сайте города Шумерл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управляющего делами администрации города Шумер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города Шумерля                                                            </w:t>
        <w:tab/>
        <w:tab/>
        <w:t xml:space="preserve">               Э.М. Василье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тниченко Д.В.,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697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color w:val="000000"/>
        </w:rPr>
        <w:t>2-25-64</w:t>
      </w:r>
      <w:r>
        <w:rPr>
          <w:sz w:val="24"/>
          <w:szCs w:val="24"/>
        </w:rPr>
        <w:t xml:space="preserve"> </w:t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 Шумерля</w:t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u w:val="single"/>
        </w:rPr>
        <w:t>05.12.2023 г.</w:t>
      </w:r>
      <w:r>
        <w:rPr/>
        <w:t xml:space="preserve"> </w:t>
      </w:r>
      <w:r>
        <w:rPr>
          <w:sz w:val="24"/>
        </w:rPr>
        <w:t xml:space="preserve">№ </w:t>
      </w:r>
      <w:r>
        <w:rPr>
          <w:u w:val="single"/>
        </w:rPr>
        <w:t>370-п</w:t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та комплаенс - рисков 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4"/>
          <w:szCs w:val="24"/>
        </w:rPr>
        <w:t>администрации города Шумерля Чувашской Республики на 2024 го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"/>
        <w:gridCol w:w="3409"/>
        <w:gridCol w:w="7"/>
        <w:gridCol w:w="5238"/>
        <w:gridCol w:w="7"/>
        <w:gridCol w:w="4521"/>
        <w:gridCol w:w="8"/>
      </w:tblGrid>
      <w:tr>
        <w:trPr>
          <w:trHeight w:val="88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процед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иска (описание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(условия) возникнов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</w:tr>
      <w:tr>
        <w:trPr>
          <w:trHeight w:val="355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закупок товаров, работ, услуг для муниципальных нужд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рушения при осуществлении закупок товаров, работ, услуг для обеспечения государственных нужд путем утверждения конкурсной документации, документации об аукционе, документации о проведении запроса предложений, определения содержания извещения о проведении запроса котировок, повлекшие нарушение антимонопольного законодательства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Нарушение антимонопольного законодательства в результате </w:t>
            </w: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необоснованного ограничения допуска к торгам участников закупки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отсутствие достаточной квалификации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 xml:space="preserve">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в аренд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рушения при осуществлении торгов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земельных участков в аренду</w:t>
            </w:r>
            <w:r>
              <w:rPr>
                <w:rStyle w:val="22"/>
                <w:rFonts w:eastAsia="Calibri"/>
                <w:sz w:val="24"/>
                <w:szCs w:val="24"/>
              </w:rPr>
              <w:t>, повлекшие нарушение антимонопольного законодательства.</w:t>
            </w:r>
          </w:p>
          <w:p>
            <w:pPr>
              <w:pStyle w:val="Style14"/>
              <w:jc w:val="both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Нарушение антимонопольного законодательства в результате </w:t>
            </w: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отсутствие достаточной квалификации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 xml:space="preserve">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Style14"/>
              <w:rPr>
                <w:rStyle w:val="2Arial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муниципального имущества в аренду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рушения при осуществлении торгов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униципального имущества в аренду</w:t>
            </w:r>
            <w:r>
              <w:rPr>
                <w:rStyle w:val="22"/>
                <w:rFonts w:eastAsia="Calibri"/>
                <w:sz w:val="24"/>
                <w:szCs w:val="24"/>
              </w:rPr>
              <w:t>, повлекшие нарушение антимонопольного законодательства.</w:t>
            </w:r>
          </w:p>
          <w:p>
            <w:pPr>
              <w:pStyle w:val="Style14"/>
              <w:jc w:val="both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Нарушение антимонопольного законодательства в результате </w:t>
            </w: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отсутствие достаточной квалификации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 xml:space="preserve">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Style14"/>
              <w:rPr>
                <w:rStyle w:val="2Arial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места под размещение нестационарных объектов и рекламных конструкций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22"/>
                <w:rFonts w:eastAsia="Calibri"/>
                <w:sz w:val="24"/>
                <w:szCs w:val="24"/>
              </w:rPr>
              <w:t>Нарушения при осуществлении торгов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е места под размещение нестационарных объектов и рекламных конструкций</w:t>
            </w:r>
            <w:r>
              <w:rPr>
                <w:rStyle w:val="22"/>
                <w:rFonts w:eastAsia="Calibri"/>
                <w:sz w:val="24"/>
                <w:szCs w:val="24"/>
              </w:rPr>
              <w:t>, повлекшие нарушение антимонопольного законодательства.</w:t>
            </w:r>
          </w:p>
          <w:p>
            <w:pPr>
              <w:pStyle w:val="Style14"/>
              <w:jc w:val="both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Нарушение антимонопольного законодательства в результате </w:t>
            </w: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необоснованного ограничения допуска к торгам участников торгов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отсутствие достаточной квалификации</w:t>
            </w:r>
            <w:r>
              <w:rPr>
                <w:rStyle w:val="2Arial9pt"/>
                <w:rFonts w:cs="Times New Roman" w:ascii="Times New Roman" w:hAnsi="Times New Roman"/>
                <w:sz w:val="24"/>
                <w:szCs w:val="24"/>
              </w:rPr>
              <w:t xml:space="preserve">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нарушение порядка и сроков размещения документации о закупке;</w:t>
            </w:r>
          </w:p>
          <w:p>
            <w:pPr>
              <w:pStyle w:val="Style14"/>
              <w:rPr>
                <w:rStyle w:val="2Arial9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одготовка ответов на обращения физических, юридических лиц и индивидуальных предпринимателей.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ответов на обращения физических, юридических лиц и индивидуальных предпринимателей с нарушением срока, предусмотренного законодательств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59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9pt"/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отсутствие контроля со стороны руководст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9pt"/>
                <w:rFonts w:eastAsia="Calibri" w:cs="Times New Roman" w:ascii="Times New Roman" w:hAnsi="Times New Roman"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- высокая текучесть кадров;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Предоставление услуг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Отсутствие административного регламента предоставление услуги, либо необходимость внесения изменений в связи с изменением законодательства, вероятность выдачи предупреждения при проведении провер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- высокая текучесть кадров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125" w:leader="non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- высокая нагрузка на сотрудников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sz w:val="24"/>
                <w:szCs w:val="24"/>
              </w:rPr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- отсутствие надлежащего мониторинга муниципальных нормативных правовых актов со стороны правового управления;</w:t>
            </w:r>
          </w:p>
        </w:tc>
      </w:tr>
      <w:tr>
        <w:trPr>
          <w:trHeight w:val="2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Размещение общедоступной информации на сайте о работе администрации города Шумерля, о текущей ситуации и событиях в города Шумерл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Отсутствие общедоступной информации на сайте о работе администрации города Шумерля и деятельности органов местного самоуправления; Отсутствие общедоступной информации на сайте о текущей ситуации и событиях в города Шумерля;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tabs>
                <w:tab w:val="clear" w:pos="708"/>
                <w:tab w:val="left" w:pos="278" w:leader="none"/>
              </w:tabs>
              <w:spacing w:lineRule="exact" w:line="259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- низкая квалификация сотрудников;</w:t>
            </w:r>
          </w:p>
          <w:p>
            <w:pPr>
              <w:pStyle w:val="33"/>
              <w:shd w:fill="auto" w:val="clear"/>
              <w:tabs>
                <w:tab w:val="clear" w:pos="708"/>
                <w:tab w:val="left" w:pos="274" w:leader="none"/>
              </w:tabs>
              <w:spacing w:lineRule="exact" w:line="259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39pt"/>
                <w:rFonts w:cs="Times New Roman" w:ascii="Times New Roman" w:hAnsi="Times New Roman"/>
                <w:b/>
                <w:sz w:val="24"/>
                <w:szCs w:val="24"/>
              </w:rPr>
              <w:t>- отсутствие контроля со стороны руководства;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Style w:val="39pt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right="0" w:hanging="0"/>
        <w:rPr>
          <w:rStyle w:val="39pt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города Шумерля</w:t>
      </w:r>
    </w:p>
    <w:p>
      <w:pPr>
        <w:pStyle w:val="ConsNormal"/>
        <w:tabs>
          <w:tab w:val="clear" w:pos="708"/>
          <w:tab w:val="left" w:pos="426" w:leader="none"/>
        </w:tabs>
        <w:ind w:left="1148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5.12.2023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70-п</w:t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left="637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>
          <w:b/>
          <w:sz w:val="24"/>
          <w:szCs w:val="24"/>
        </w:rPr>
        <w:t>по снижению рисков нарушения антимонопольного законодательства на 2024 год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152"/>
        <w:gridCol w:w="3539"/>
        <w:gridCol w:w="2552"/>
        <w:gridCol w:w="2779"/>
        <w:gridCol w:w="1505"/>
        <w:gridCol w:w="1666"/>
      </w:tblGrid>
      <w:tr>
        <w:trPr>
          <w:trHeight w:val="63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аенс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нижению р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руководител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5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закупок товаров, работ, услуг для муниципальных нужд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Анализ муниципальных нормативных правовых актов и </w:t>
            </w:r>
            <w:r>
              <w:rPr>
                <w:rStyle w:val="22"/>
                <w:rFonts w:eastAsia="Calibri"/>
                <w:sz w:val="24"/>
                <w:szCs w:val="24"/>
              </w:rPr>
              <w:t xml:space="preserve">конкурсной документации, документации об аукционе, документации о проведении запроса предложений и запроса котировок </w:t>
            </w:r>
            <w:r>
              <w:rPr>
                <w:sz w:val="24"/>
                <w:szCs w:val="24"/>
              </w:rPr>
              <w:t>на предмет их соответствия антимонопольному законодательств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ниципального казенного учреждения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ниципального казенного учреждения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финансового обеспечения муниципальных учреждений города Шумерля Чувашской Республики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земельных участков в аренду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административные регламенты и иные нормативно- правовые акты </w:t>
            </w:r>
            <w:r>
              <w:rPr>
                <w:color w:val="000000"/>
                <w:sz w:val="24"/>
                <w:szCs w:val="24"/>
              </w:rPr>
              <w:t>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административные регламенты и иные нормативно- правовые акты </w:t>
            </w:r>
            <w:r>
              <w:rPr>
                <w:color w:val="000000"/>
                <w:sz w:val="24"/>
                <w:szCs w:val="24"/>
              </w:rPr>
              <w:t>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оставление места под размещение нестационарных объектов и рекламных конструкци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административные регламенты и иные нормативно- правовые акты</w:t>
            </w:r>
            <w:r>
              <w:rPr>
                <w:color w:val="000000"/>
                <w:sz w:val="24"/>
                <w:szCs w:val="24"/>
              </w:rPr>
              <w:t xml:space="preserve"> в соответствии с требованиями антимонопольн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чальник отдела экономики, предпринимательства и торгов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дел экономики, предпринимательства и торгов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одготовка ответов на обращения физических, юридических лиц и индивидуальных предпринимателей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чальник организационно-правового отдела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Предоставление услуг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муниципальных нормативных правовых актов на предмет их соответствия антимонопольному законодательству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земельных и имущественных отношений администрации города Шумерля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 и архите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достроительства 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 - главный архит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троительства и архитектуры Управления градостроительства и городского хозяйства</w:t>
            </w:r>
            <w:r>
              <w:rPr>
                <w:sz w:val="24"/>
                <w:szCs w:val="24"/>
              </w:rPr>
              <w:t xml:space="preserve"> администрации 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жилищно-коммунального хозяйства Управления градостроительства и городск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тором учета и распределения жилья Управления градостроитель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Управления градостроитель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лавный специалист - эксперт</w:t>
            </w:r>
            <w:r>
              <w:rPr>
                <w:sz w:val="24"/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плана мероприятий («дорожной карты на 2023 год»)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города Шумер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Style w:val="22"/>
                <w:rFonts w:eastAsia="Calibri"/>
                <w:sz w:val="24"/>
                <w:szCs w:val="24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тдела информат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bidi="ru-RU"/>
              </w:rPr>
              <w:t>Отдел информатизации</w:t>
            </w:r>
            <w:r>
              <w:rPr>
                <w:sz w:val="24"/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39pt"/>
                <w:rFonts w:cs="Times New Roman"/>
                <w:b w:val="false"/>
                <w:sz w:val="24"/>
                <w:szCs w:val="24"/>
              </w:rPr>
              <w:t>Размещение общедоступной информации на сайте города Шумерля, о текущей ситуации и событиях в города Шумерля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 анализ практики применения антимонопольного законодательств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rStyle w:val="2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явленных нарушений антимонопольного законодательства за предыдущие 3 года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рганизационно-правового отдела - юрист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города Шумерля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земельных и имущественных отношений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емельных и имущественных отношений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54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строительства и архитектур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градостроительства 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 - главный архитек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строительства и архитектуры Управления градостроительства и городского хозяйства</w:t>
            </w:r>
            <w:r>
              <w:rPr>
                <w:sz w:val="24"/>
                <w:szCs w:val="24"/>
              </w:rPr>
              <w:t xml:space="preserve">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bidi="ru-RU"/>
              </w:rPr>
              <w:t>Начальник</w:t>
            </w:r>
            <w:r>
              <w:rPr>
                <w:sz w:val="24"/>
                <w:szCs w:val="24"/>
              </w:rPr>
              <w:t xml:space="preserve"> отдела жилищно-коммунального хозяйства Управления градостроительства и городского хозяйств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Управления градостроительства и городского хозяйства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27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тором учета и распределения жилья Управления градостроительства</w:t>
            </w:r>
          </w:p>
          <w:p>
            <w:pPr>
              <w:pStyle w:val="Style14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учета и распределения жилья Управления градостроительства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городск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а Шумер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- начальник отдела образования, молодежной и социальной политики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молодежной и социальной политики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специалист - экспе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center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jc w:val="both"/>
              <w:rPr>
                <w:rStyle w:val="39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Главный специалист - эксперт</w:t>
            </w:r>
            <w:r>
              <w:rPr>
                <w:sz w:val="24"/>
                <w:szCs w:val="24"/>
              </w:rPr>
              <w:t xml:space="preserve"> по опеке и попечительству администрации города Шумерл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 специалист - эксперт по опеке и попечительству администрации города Шумер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20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2"/>
                <w:rFonts w:eastAsia="Calibr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22"/>
          <w:rFonts w:eastAsia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426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1134" w:gutter="0" w:header="0" w:top="1701" w:footer="697" w:bottom="7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ET" w:hAnsi="TimesET" w:cs="TimesET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(3) + 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">
    <w:name w:val="Заголовок 2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Arial9pt">
    <w:name w:val="Основной текст (2)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9pt">
    <w:name w:val="Основной текст (3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Arial">
    <w:name w:val="Основной текст (2)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4"/>
      <w:ind w:firstLine="686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firstLine="744"/>
    </w:pPr>
    <w:rPr>
      <w:rFonts w:ascii="Arial" w:hAnsi="Arial" w:cs="Arial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Arial" w:hAnsi="Arial" w:eastAsia="Arial" w:cs="Arial"/>
      <w:b/>
      <w:bCs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_POS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34:00Z</dcterms:created>
  <dc:creator>Мартынова О.Г.</dc:creator>
  <dc:description/>
  <cp:keywords/>
  <dc:language>en-US</dc:language>
  <cp:lastModifiedBy>gshum_info</cp:lastModifiedBy>
  <cp:lastPrinted>2023-12-26T08:12:00Z</cp:lastPrinted>
  <dcterms:modified xsi:type="dcterms:W3CDTF">2024-02-09T14:57:00Z</dcterms:modified>
  <cp:revision>3</cp:revision>
  <dc:subject/>
  <dc:title>АГРОПРОМЫШЛЕННЫЙ СОЮЗ</dc:title>
</cp:coreProperties>
</file>