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4"/>
        <w:jc w:val="left"/>
        <w:rPr/>
      </w:pPr>
      <w:r>
        <w:rPr>
          <w:b w:val="false"/>
          <w:sz w:val="26"/>
          <w:szCs w:val="26"/>
        </w:rPr>
        <w:t xml:space="preserve">30 июля 2024 года                                                                                          </w:t>
      </w:r>
      <w:r>
        <w:rPr>
          <w:b w:val="false"/>
          <w:bCs/>
          <w:sz w:val="26"/>
          <w:szCs w:val="26"/>
        </w:rPr>
        <w:t>№ 119/564-5</w:t>
      </w:r>
    </w:p>
    <w:p>
      <w:pPr>
        <w:pStyle w:val="Style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пределении часов работы Цивильской  территориальной  избирательной комиссии в период подготовки и проведения дополнительных выборов депутата Собрания депутатов Цивильского муниципального округа Чувашской Республики перво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8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6"/>
          <w:szCs w:val="26"/>
        </w:rPr>
        <w:t xml:space="preserve">Цивильская территориальная избирательная комиссия </w:t>
      </w:r>
    </w:p>
    <w:p>
      <w:pPr>
        <w:pStyle w:val="Normal"/>
        <w:spacing w:before="0" w:after="0"/>
        <w:ind w:firstLine="78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8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spacing w:before="0" w:after="0"/>
        <w:ind w:firstLine="78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пределить следующие часы работы Цивильской территориальной избирательной комиссии с 30 июля 2024 года в период подготовки и проведению дополнительных выборов депутата Собрания депутатов Цивильского муниципального округа Чувашской Республики первого созыв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бочие дни с понедельника по пятницу – с 15.00 до 17.00 часов;</w:t>
      </w:r>
    </w:p>
    <w:p>
      <w:pPr>
        <w:pStyle w:val="Normal"/>
        <w:spacing w:before="0" w:after="0"/>
        <w:ind w:right="-18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бботу, воскресенье  – выходные д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spacing w:before="0" w:after="0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9:00Z</dcterms:created>
  <dc:creator>economy49@cap.ru (Носкова А.Ф)</dc:creator>
  <dc:description/>
  <cp:keywords/>
  <dc:language>en-US</dc:language>
  <cp:lastModifiedBy>zivil_econom7</cp:lastModifiedBy>
  <cp:lastPrinted>2022-08-03T11:13:00Z</cp:lastPrinted>
  <dcterms:modified xsi:type="dcterms:W3CDTF">2024-07-30T10:55:00Z</dcterms:modified>
  <cp:revision>6</cp:revision>
  <dc:subject/>
  <dc:title>Органы местного самоуправления Чувашской Республики</dc:title>
</cp:coreProperties>
</file>