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8 мая 2023 года № 96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 w:val="false"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 w:val="17"/>
          <w:szCs w:val="17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17"/>
          <w:szCs w:val="17"/>
          <w:lang w:eastAsia="ar-SA"/>
        </w:rPr>
      </w:pPr>
      <w:r>
        <w:rPr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bCs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с кадастровыми номер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Лот №1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21001:1098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муниципальный район Моргаушский, сельское поселение Ильинское, деревня Тренькино, улица Парковая, земельный участок 1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1302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кв.м. </w:t>
      </w:r>
      <w:r>
        <w:rPr>
          <w:rFonts w:cs="Times New Roman" w:ascii="Times New Roman" w:hAnsi="Times New Roman"/>
          <w:sz w:val="17"/>
          <w:szCs w:val="17"/>
        </w:rPr>
        <w:t xml:space="preserve">Начальная цена годового размера аренды за земельный участок: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13 020</w:t>
      </w:r>
      <w:r>
        <w:rPr>
          <w:rFonts w:cs="Times New Roman" w:ascii="Times New Roman" w:hAnsi="Times New Roman"/>
          <w:b/>
          <w:sz w:val="17"/>
          <w:szCs w:val="17"/>
        </w:rPr>
        <w:t xml:space="preserve"> (Тринадцать тысяч двадцать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 (отчет об оценке, порядковый № 23/03-06 от 02.05.2023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3/03-06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02.05.2023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Лот №2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1:17:021001:1081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Ильинское с/пос, д. Тренькино, ул. Счастливая, уч-к 77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1374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кв.м. Начальная цена годового размера аренды за земельный участок: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13 740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 (Тринадцать тысяч семьсот сорок) рублей 00 копеек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02.05.2023г.);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Лот №3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70901:256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Моргаушский р-н, Кадикасинское с/пос, д Яраккасы, ул Светлая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200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  <w:r>
        <w:rPr>
          <w:rFonts w:cs="Times New Roman" w:ascii="Times New Roman" w:hAnsi="Times New Roman"/>
          <w:sz w:val="17"/>
          <w:szCs w:val="17"/>
        </w:rPr>
        <w:t xml:space="preserve"> Начальная цена годового размера аренды за земельный участок:</w:t>
      </w:r>
      <w:r>
        <w:rPr>
          <w:rFonts w:cs="Times New Roman" w:ascii="Times New Roman" w:hAnsi="Times New Roman"/>
          <w:bCs/>
          <w:sz w:val="17"/>
          <w:szCs w:val="17"/>
        </w:rPr>
        <w:t xml:space="preserve"> 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6 000</w:t>
      </w:r>
      <w:r>
        <w:rPr>
          <w:rFonts w:cs="Times New Roman" w:ascii="Times New Roman" w:hAnsi="Times New Roman"/>
          <w:b/>
          <w:sz w:val="17"/>
          <w:szCs w:val="17"/>
        </w:rPr>
        <w:t xml:space="preserve"> (Шесть тысяч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sz w:val="17"/>
          <w:szCs w:val="17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Лот №4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21001:437</w:t>
      </w:r>
      <w:r>
        <w:rPr>
          <w:rFonts w:cs="Times New Roman" w:ascii="Times New Roman" w:hAnsi="Times New Roman"/>
          <w:sz w:val="17"/>
          <w:szCs w:val="17"/>
          <w:lang w:eastAsia="ar-SA"/>
        </w:rPr>
        <w:t>, расположенный по адресу: Чувашская Республика - Чувашия, р-н Моргаушский, с/пос. Ильинское, земельный участок расположен в северной части квартала 21:17:021001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    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12400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  <w:r>
        <w:rPr>
          <w:rFonts w:cs="Times New Roman" w:ascii="Times New Roman" w:hAnsi="Times New Roman"/>
          <w:sz w:val="17"/>
          <w:szCs w:val="17"/>
        </w:rPr>
        <w:t xml:space="preserve"> Начальная цена годового размера аренды за земельный участок: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              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4 712 </w:t>
      </w:r>
      <w:r>
        <w:rPr>
          <w:rFonts w:cs="Times New Roman" w:ascii="Times New Roman" w:hAnsi="Times New Roman"/>
          <w:b/>
          <w:sz w:val="17"/>
          <w:szCs w:val="17"/>
        </w:rPr>
        <w:t>(Четыре тысячи семьсот двенадцать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Лот № 5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21001:408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. Ильинское, земельный участок расположен в северной части квартала 21:17:021001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                   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12400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 </w:t>
      </w:r>
      <w:r>
        <w:rPr>
          <w:rFonts w:cs="Times New Roman" w:ascii="Times New Roman" w:hAnsi="Times New Roman"/>
          <w:sz w:val="17"/>
          <w:szCs w:val="17"/>
        </w:rPr>
        <w:t>Начальная цена годового размера аренды за земельный участок:</w:t>
      </w:r>
      <w:r>
        <w:rPr>
          <w:rFonts w:cs="Times New Roman" w:ascii="Times New Roman" w:hAnsi="Times New Roman"/>
          <w:bCs/>
          <w:sz w:val="17"/>
          <w:szCs w:val="17"/>
        </w:rPr>
        <w:t xml:space="preserve"> в размере </w:t>
      </w:r>
      <w:r>
        <w:rPr>
          <w:rFonts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4 712 (Четыре тысячи семьсот двенадцать) рублей 00 копеек </w:t>
      </w:r>
      <w:r>
        <w:rPr>
          <w:rFonts w:cs="Times New Roman" w:ascii="Times New Roman" w:hAnsi="Times New Roman"/>
          <w:sz w:val="17"/>
          <w:szCs w:val="17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ind w:firstLine="851"/>
        <w:jc w:val="both"/>
        <w:rPr/>
      </w:pPr>
      <w:r>
        <w:rPr>
          <w:bCs/>
          <w:sz w:val="17"/>
          <w:szCs w:val="17"/>
        </w:rPr>
        <w:t>Лот № 6</w:t>
      </w:r>
      <w:r>
        <w:rPr>
          <w:b w:val="false"/>
          <w:bCs/>
          <w:sz w:val="17"/>
          <w:szCs w:val="17"/>
        </w:rPr>
        <w:t xml:space="preserve"> - </w:t>
      </w:r>
      <w:r>
        <w:rPr>
          <w:b w:val="false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Cs/>
          <w:sz w:val="17"/>
          <w:szCs w:val="17"/>
        </w:rPr>
        <w:t>21:17:281001:959</w:t>
      </w:r>
      <w:r>
        <w:rPr>
          <w:b w:val="false"/>
          <w:sz w:val="17"/>
          <w:szCs w:val="17"/>
          <w:lang w:eastAsia="ar-SA"/>
        </w:rPr>
        <w:t xml:space="preserve">, расположенный по адресу: </w:t>
      </w:r>
      <w:r>
        <w:rPr>
          <w:b w:val="false"/>
          <w:sz w:val="17"/>
          <w:szCs w:val="17"/>
        </w:rPr>
        <w:t xml:space="preserve">Чувашская Республика - Чувашия, р-н Моргаушский, с/пос Шатьмапосинское, </w:t>
      </w:r>
      <w:r>
        <w:rPr>
          <w:b w:val="false"/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sz w:val="17"/>
          <w:szCs w:val="17"/>
          <w:lang w:eastAsia="ar-SA"/>
        </w:rPr>
        <w:t>98454</w:t>
      </w:r>
      <w:r>
        <w:rPr>
          <w:b w:val="false"/>
          <w:sz w:val="17"/>
          <w:szCs w:val="17"/>
          <w:lang w:eastAsia="ar-SA"/>
        </w:rPr>
        <w:t xml:space="preserve"> кв.м. </w:t>
      </w:r>
      <w:r>
        <w:rPr>
          <w:b w:val="false"/>
          <w:sz w:val="17"/>
          <w:szCs w:val="17"/>
        </w:rPr>
        <w:t>Начальная цена годового размера аренды за земельный участок:</w:t>
      </w:r>
      <w:r>
        <w:rPr>
          <w:b w:val="false"/>
          <w:bCs/>
          <w:sz w:val="17"/>
          <w:szCs w:val="17"/>
        </w:rPr>
        <w:t xml:space="preserve"> в размере </w:t>
      </w:r>
      <w:r>
        <w:rPr>
          <w:b w:val="false"/>
          <w:sz w:val="17"/>
          <w:szCs w:val="17"/>
        </w:rPr>
        <w:t xml:space="preserve">                  </w:t>
      </w:r>
      <w:r>
        <w:rPr>
          <w:bCs/>
          <w:sz w:val="17"/>
          <w:szCs w:val="17"/>
        </w:rPr>
        <w:t xml:space="preserve">10 830 </w:t>
      </w:r>
      <w:r>
        <w:rPr>
          <w:sz w:val="17"/>
          <w:szCs w:val="17"/>
        </w:rPr>
        <w:t xml:space="preserve">(Десять тысяч восемьсот тридцать) рублей 00 копеек </w:t>
      </w:r>
      <w:r>
        <w:rPr>
          <w:b w:val="false"/>
          <w:sz w:val="17"/>
          <w:szCs w:val="17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г.);      </w:t>
      </w:r>
    </w:p>
    <w:p>
      <w:pPr>
        <w:pStyle w:val="TextBody"/>
        <w:ind w:firstLine="851"/>
        <w:jc w:val="both"/>
        <w:rPr/>
      </w:pPr>
      <w:r>
        <w:rPr>
          <w:bCs/>
          <w:sz w:val="17"/>
          <w:szCs w:val="17"/>
        </w:rPr>
        <w:t>Лот № 7</w:t>
      </w:r>
      <w:r>
        <w:rPr>
          <w:b w:val="false"/>
          <w:bCs/>
          <w:sz w:val="17"/>
          <w:szCs w:val="17"/>
        </w:rPr>
        <w:t xml:space="preserve"> - </w:t>
      </w:r>
      <w:r>
        <w:rPr>
          <w:b w:val="false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Cs/>
          <w:sz w:val="17"/>
          <w:szCs w:val="17"/>
        </w:rPr>
        <w:t>21:17:230701:1071</w:t>
      </w:r>
      <w:r>
        <w:rPr>
          <w:sz w:val="17"/>
          <w:szCs w:val="17"/>
          <w:lang w:eastAsia="ar-SA"/>
        </w:rPr>
        <w:t>,</w:t>
      </w:r>
      <w:r>
        <w:rPr>
          <w:b w:val="false"/>
          <w:sz w:val="17"/>
          <w:szCs w:val="17"/>
          <w:lang w:eastAsia="ar-SA"/>
        </w:rPr>
        <w:t xml:space="preserve"> расположенный по адресу: </w:t>
      </w:r>
      <w:r>
        <w:rPr>
          <w:b w:val="false"/>
          <w:sz w:val="17"/>
          <w:szCs w:val="17"/>
        </w:rPr>
        <w:t xml:space="preserve">Чувашская Республика - Чувашия, р-н Моргаушский, с/пос Шатьмапосинское, </w:t>
      </w:r>
      <w:r>
        <w:rPr>
          <w:b w:val="false"/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sz w:val="17"/>
          <w:szCs w:val="17"/>
          <w:lang w:eastAsia="ar-SA"/>
        </w:rPr>
        <w:t>12286</w:t>
      </w:r>
      <w:r>
        <w:rPr>
          <w:b w:val="false"/>
          <w:sz w:val="17"/>
          <w:szCs w:val="17"/>
          <w:lang w:eastAsia="ar-SA"/>
        </w:rPr>
        <w:t xml:space="preserve"> кв.м. </w:t>
      </w:r>
      <w:r>
        <w:rPr>
          <w:b w:val="false"/>
          <w:sz w:val="17"/>
          <w:szCs w:val="17"/>
        </w:rPr>
        <w:t>Начальная цена годового размера аренды за земельный участок:</w:t>
      </w:r>
      <w:r>
        <w:rPr>
          <w:b w:val="false"/>
          <w:bCs/>
          <w:sz w:val="17"/>
          <w:szCs w:val="17"/>
        </w:rPr>
        <w:t xml:space="preserve"> в размере </w:t>
      </w:r>
      <w:r>
        <w:rPr>
          <w:b w:val="false"/>
          <w:sz w:val="17"/>
          <w:szCs w:val="17"/>
        </w:rPr>
        <w:t xml:space="preserve">               </w:t>
      </w:r>
      <w:r>
        <w:rPr>
          <w:bCs/>
          <w:sz w:val="17"/>
          <w:szCs w:val="17"/>
        </w:rPr>
        <w:t>1 597</w:t>
      </w:r>
      <w:r>
        <w:rPr>
          <w:sz w:val="17"/>
          <w:szCs w:val="17"/>
        </w:rPr>
        <w:t xml:space="preserve"> (Одна тысяча пятьсот девяносто семь) рублей 00 копеек </w:t>
      </w:r>
      <w:r>
        <w:rPr>
          <w:b w:val="false"/>
          <w:sz w:val="17"/>
          <w:szCs w:val="17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ind w:firstLine="851"/>
        <w:jc w:val="both"/>
        <w:rPr/>
      </w:pPr>
      <w:r>
        <w:rPr>
          <w:sz w:val="17"/>
          <w:szCs w:val="17"/>
        </w:rPr>
        <w:t>Лот № 8</w:t>
      </w:r>
      <w:r>
        <w:rPr>
          <w:b w:val="false"/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17"/>
          <w:szCs w:val="17"/>
        </w:rPr>
        <w:t>21:17:280301:251</w:t>
      </w:r>
      <w:r>
        <w:rPr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Шатьмапосинское, вид разрешенного использования: сельскохозяйственное использование, общей площадью </w:t>
      </w:r>
      <w:r>
        <w:rPr>
          <w:sz w:val="17"/>
          <w:szCs w:val="17"/>
        </w:rPr>
        <w:t>25906</w:t>
      </w:r>
      <w:r>
        <w:rPr>
          <w:b w:val="false"/>
          <w:sz w:val="17"/>
          <w:szCs w:val="17"/>
        </w:rPr>
        <w:t xml:space="preserve"> кв.м. Начальная цена годового размера аренды за земельный участок: в размере                </w:t>
      </w:r>
      <w:r>
        <w:rPr>
          <w:sz w:val="17"/>
          <w:szCs w:val="17"/>
        </w:rPr>
        <w:t>3 368 (Три тысячи триста шестьдесят восемь) рублей 00 копеек</w:t>
      </w:r>
      <w:r>
        <w:rPr>
          <w:b w:val="false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ind w:firstLine="851"/>
        <w:jc w:val="both"/>
        <w:rPr/>
      </w:pPr>
      <w:r>
        <w:rPr>
          <w:sz w:val="17"/>
          <w:szCs w:val="17"/>
        </w:rPr>
        <w:t>Лот № 9</w:t>
      </w:r>
      <w:r>
        <w:rPr>
          <w:b w:val="false"/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17"/>
          <w:szCs w:val="17"/>
        </w:rPr>
        <w:t>21:17:020901:322</w:t>
      </w:r>
      <w:r>
        <w:rPr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sz w:val="17"/>
          <w:szCs w:val="17"/>
        </w:rPr>
        <w:t>43482</w:t>
      </w:r>
      <w:r>
        <w:rPr>
          <w:b w:val="false"/>
          <w:sz w:val="17"/>
          <w:szCs w:val="17"/>
        </w:rPr>
        <w:t xml:space="preserve"> кв.м. Начальная цена годового размера аренды за земельный участок: в размере </w:t>
      </w:r>
      <w:r>
        <w:rPr>
          <w:sz w:val="17"/>
          <w:szCs w:val="17"/>
        </w:rPr>
        <w:t>7 392 (Семь тысяч триста девяносто два) рубля 00 копеек</w:t>
      </w:r>
      <w:r>
        <w:rPr>
          <w:b w:val="false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ind w:firstLine="851"/>
        <w:jc w:val="both"/>
        <w:rPr/>
      </w:pPr>
      <w:r>
        <w:rPr>
          <w:sz w:val="17"/>
          <w:szCs w:val="17"/>
        </w:rPr>
        <w:t>Лот № 10</w:t>
      </w:r>
      <w:r>
        <w:rPr>
          <w:b w:val="false"/>
          <w:sz w:val="17"/>
          <w:szCs w:val="17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 w:val="17"/>
          <w:szCs w:val="17"/>
        </w:rPr>
        <w:t>21:17:170203:260</w:t>
      </w:r>
      <w:r>
        <w:rPr>
          <w:b w:val="false"/>
          <w:sz w:val="17"/>
          <w:szCs w:val="17"/>
        </w:rPr>
        <w:t xml:space="preserve">, расположенный по адресу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sz w:val="17"/>
          <w:szCs w:val="17"/>
        </w:rPr>
        <w:t>12000</w:t>
      </w:r>
      <w:r>
        <w:rPr>
          <w:b w:val="false"/>
          <w:sz w:val="17"/>
          <w:szCs w:val="17"/>
        </w:rPr>
        <w:t xml:space="preserve"> кв.м. Начальная цена годового размера аренды за земельный участок: в размере                 </w:t>
      </w:r>
      <w:r>
        <w:rPr>
          <w:sz w:val="17"/>
          <w:szCs w:val="17"/>
        </w:rPr>
        <w:t>1 560 (Одна тысяча пятьсот шестьдесят) рублей 00 копеек</w:t>
      </w:r>
      <w:r>
        <w:rPr>
          <w:b w:val="false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jc w:val="both"/>
        <w:rPr>
          <w:b w:val="false"/>
          <w:b w:val="false"/>
          <w:bCs/>
          <w:strike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360" w:firstLine="349"/>
        <w:jc w:val="both"/>
        <w:rPr>
          <w:sz w:val="17"/>
          <w:szCs w:val="17"/>
        </w:rPr>
      </w:pPr>
      <w:r>
        <w:rPr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(Приложения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 xml:space="preserve">Глава Моргаушского муниципального округа Чувашской Республики    </w:t>
        <w:tab/>
        <w:t>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146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</w:r>
          </w:p>
        </w:tc>
        <w:tc>
          <w:tcPr>
            <w:tcW w:w="4146" w:type="dxa"/>
            <w:tcBorders/>
          </w:tcPr>
          <w:p>
            <w:pPr>
              <w:pStyle w:val="S1"/>
              <w:spacing w:before="0" w:after="0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постановлением от  18.05.2023 № 968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4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                           от </w:t>
      </w:r>
      <w:r>
        <w:rPr>
          <w:b/>
          <w:color w:val="000000"/>
          <w:sz w:val="17"/>
          <w:szCs w:val="17"/>
        </w:rPr>
        <w:t>18 мая 2023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000000"/>
          <w:sz w:val="17"/>
          <w:szCs w:val="17"/>
        </w:rPr>
        <w:t>968</w:t>
      </w:r>
      <w:r>
        <w:rPr>
          <w:color w:val="000000"/>
          <w:sz w:val="17"/>
          <w:szCs w:val="17"/>
        </w:rPr>
        <w:t>, сообщает о проведении аукциона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электронной форме</w:t>
      </w:r>
      <w:r>
        <w:rPr>
          <w:sz w:val="17"/>
          <w:szCs w:val="17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44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1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21001:1098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муниципальный район Моргаушский, сельское поселение Ильинское, деревня Тренькино, улица Парковая, земельный участок 1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1302 </w:t>
      </w:r>
      <w:r>
        <w:rPr>
          <w:rFonts w:cs="Times New Roman" w:ascii="Times New Roman" w:hAnsi="Times New Roman"/>
          <w:sz w:val="17"/>
          <w:szCs w:val="17"/>
          <w:lang w:eastAsia="ar-SA"/>
        </w:rPr>
        <w:t>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Земельный участок полностью расположен в границах зоны с реестровым номером 21:00-6.393 от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22.03.2021, ограничение использования земельного участка в пределах зоны: Ограничения установлены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остановлением Главного государственного санитарного врача РФ от 14.03.2002 N 10 "О введении в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ействие Санитарных правил и норм "Зоны санитарной охраны источников водоснабжения и водопроводов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итьевого назначения. СанПиН 2.1.4.1110-02" (вместе с "СанПиН 2.1.4.1110-02. 2.1.4. Питьевая вода и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водоснабжение населенных мест. Зоны санитарной охраны источников водоснабжения и водопроводов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питьевого назначения. Санитарные правила и нормы", утв. Главным государственным санитарным врачом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РФ 26.02.2002) 3.2.2.1. Выявление, тампонирование или восстановление всех старых, бездействующих,</w:t>
      </w:r>
      <w:r>
        <w:rPr>
          <w:color w:val="000000"/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ефектных или неправильно</w:t>
      </w:r>
      <w:r>
        <w:rPr>
          <w:rStyle w:val="Fontstyle01"/>
          <w:sz w:val="17"/>
          <w:szCs w:val="17"/>
        </w:rPr>
        <w:t xml:space="preserve"> эксплуатируемых скважин, представляющих опасность в части возможност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агрязнения водоносных горизонтов. 3.2.2.2. Бурение новых скважин и новое строительство, связанное с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нарушением почвенного покрова, производится при обязательном согласовании с центром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государственного санитарно - эпидемиологического надзора. 3.2.2.3. Запрещение закачки отработанных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 в подземные горизонты, подземного складирования твердых отходов и разработки недр земли. 3.2.2.4.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апрещение размещения складов горюче - смазочных материалов, ядохимикатов и минеральных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удобрений, накопителей промстоков, шламохранилищ и других объектов, обусловливающих опасность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химического загрязнения подземных вод. Размещение таких объектов допускается в пределах третьег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яса ЗСО только при использовании защищенных подземных вод, при условии выполнения специальных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мероприятий по защите водоносного горизонта от загрязнения при наличии санитарно -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эпидемиологического заключения центра государственного санитарно - эпидемиологического надзора,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ыданного с учетом заключения органов геологического контроля. 3.2.2.5. Своевременное выполнение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необходимых мероприятий по санитарной охране поверхностных вод, имеющих непосредственную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гидрологическую связь с используемым водоносным горизонтом, в соответствии с гигиеническим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требованиями к охране поверхностных вод. 3.2.3.1. Не допускается: размещение кладбищ,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котомогильников, полей ассенизации, полей фильтрации, навозохранилищ, силосных траншей,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животноводческих и птицеводческих предприятий и других объектов, обусловливающих опасность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микробного загрязнения подземных вод; применение удобрений и ядохимикатов; рубка леса главног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льзования и реконструкции. 3.2.3.2. Выполнение мероприятий по санитарному благоустройству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территории населенных пунктов и других объектов (оборудование канализацией, устройств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онепроницаемых выгребов, организация отвода поверхностного стока и др.). , вид/наименование: Зона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анитарной охраны II пояса водозаборного сооружения ОВС "Заовражное" г. Чебоксары, тип: Зона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и экологии Чувашской Республики Земельный участок полностью расположен в границах зоны с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реестровым номером 21:00-6.392 от 22.03.2021, ограничение использования земельного участка в пределах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оны: Ограничения установлены Постановлением Главного государственного санитарного врача РФ от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14.03.2002 N 10 "О введении в действие Санитарных правил и норм "Зоны санитарной охраны источнико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оснабжения и водопроводов питьевого назначения. СанПиН 2.1.4.1110-02" (вместе с "СанПиН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2.1.4.1110-02. 2.1.4. Питьевая вода и водоснабжение населенных мест. Зоны санитарной охраны источнико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оснабжения и водопроводов питьевого назначения. Санитарные правила и нормы", утв. Главным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государственным санитарным врачом РФ 26.02.2002) 3.2.2. Мероприятия по третьему поясу: 3.2.2.1.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ыявление, тампонирование или восстановление всех старых, бездействующих, дефектных ил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неправильно эксплуатируемых скважин, представляющих опасность в части возможности загрязн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оносных горизонтов. 3.2.2.2. Бурение новых скважин и новое строительство, связанное с нарушением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чвенного покрова, производится при обязательном согласовании с центром государственного санитарн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- эпидемиологического надзора. 3.2.2.3. Запрещение закачки отработанных вод в подземные горизонты,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дземного складирования твердых отходов и разработки недр земли. 3.2.2.4. Запрещение размещ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кладов горюче - смазочных материалов, ядохимикатов и минеральных удобрений, накопителей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ромстоков, шламохранилищ и других объектов, обусловливающих опасность химического загрязн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дземных вод. Размещение таких объектов допускается в пределах третьего пояса ЗСО только пр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использовании защищенных подземных вод, при условии выполнения специальных мероприятий п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ащите водоносного горизонта от загрязнения при наличии санитарно - эпидемиологического заключ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центра государственного санитарно - эпидемиологического надзора, выданного с учетом заключ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органов геологического контроля. 3.2.2.5. Своевременное выполнение необходимых мероприятий п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анитарной охране поверхностных вод, имеющих непосредственную гидрологическую связь с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используемым водоносным горизонтом, в соответствии с гигиеническими требованиями к охране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верхностных вод. , вид/наименование: Зона санитарной охраны III пояса водозаборного сооруж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ОВС "Заовражное" г. Чебоксары, тип: Зона санитарной охраны источников водоснабжения и водопроводо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итьевого назначения, номер: -, дата решения: 13.04.2012, номер решения: 146, наименование ОГВ/ОМСУ: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Министерство природных ресурсов и экологии Чувашской Республики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ями 56, 56.1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емельного кодекса Российской Федерации; срок действия: c 06.04.2021; реквизиты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4 - Сведения 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частях земельного участка, отсутствуют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(обременения): Ограничения установлены Постановлением Главного государственного санитарного врача РФ от 14.03.2002 N 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 ассенизации, полей фильтрации, навозохранилищ, силосных траншей, животноводческих и птицеводческих предприятий 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 xml:space="preserve">других объектов, обусловливающих опасность микробного загрязнения подземных вод; применение удобрений и ядохимикатов; </w:t>
      </w:r>
      <w:r>
        <w:rPr>
          <w:sz w:val="17"/>
          <w:szCs w:val="17"/>
        </w:rPr>
        <w:t>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–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>13 020</w:t>
      </w:r>
      <w:r>
        <w:rPr>
          <w:rFonts w:cs="Times New Roman" w:ascii="Times New Roman" w:hAnsi="Times New Roman"/>
          <w:b/>
          <w:sz w:val="17"/>
          <w:szCs w:val="17"/>
        </w:rPr>
        <w:t xml:space="preserve"> (Тринадцать тысяч двадцать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 (отчет об оценке, порядковый № 23/03-06 от 02.05.2023 г. </w:t>
      </w:r>
      <w:r>
        <w:rPr>
          <w:rFonts w:cs="Times New Roman" w:ascii="Times New Roman" w:hAnsi="Times New Roman"/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17"/>
          <w:szCs w:val="17"/>
        </w:rPr>
        <w:t xml:space="preserve"> № 23/03-06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02.05.2023г.);</w:t>
      </w:r>
      <w:r>
        <w:rPr>
          <w:rFonts w:cs="Times New Roman" w:ascii="Times New Roman" w:hAnsi="Times New Roman"/>
          <w:sz w:val="17"/>
          <w:szCs w:val="17"/>
        </w:rPr>
        <w:t xml:space="preserve">   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 w:val="false"/>
          <w:bCs/>
          <w:sz w:val="17"/>
          <w:szCs w:val="17"/>
        </w:rPr>
        <w:t>13 020</w:t>
      </w:r>
      <w:r>
        <w:rPr>
          <w:b w:val="false"/>
          <w:sz w:val="17"/>
          <w:szCs w:val="17"/>
        </w:rPr>
        <w:t xml:space="preserve"> (Тринадцать тысяч двадцать) рублей 00 копеек.</w:t>
      </w:r>
    </w:p>
    <w:p>
      <w:pPr>
        <w:pStyle w:val="TextBody"/>
        <w:rPr/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390 руб. 60 коп.)</w:t>
      </w:r>
      <w:r>
        <w:rPr>
          <w:sz w:val="17"/>
          <w:szCs w:val="17"/>
        </w:rPr>
        <w:t xml:space="preserve">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 xml:space="preserve">Размер взимаемой с победителя электронного аукциона </w:t>
      </w:r>
      <w:r>
        <w:rPr>
          <w:sz w:val="17"/>
          <w:szCs w:val="17"/>
        </w:rPr>
        <w:t xml:space="preserve">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56 руб. 2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2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1:17:021001:1081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Ильинское с/пос, д. Тренькино, ул. Счастливая, уч-к 77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1374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кв.м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лностью расположен</w:t>
      </w:r>
      <w:r>
        <w:rPr>
          <w:rStyle w:val="Fontstyle01"/>
          <w:sz w:val="17"/>
          <w:szCs w:val="17"/>
        </w:rPr>
        <w:t xml:space="preserve"> в границах зоны с реестровым номером 21:00-6.393 от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22.03.2021, ограничение использования земельного участка в пределах зоны: Ограничения установлены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становлением Главного государственного санитарного врача РФ от 14.03.2002 N 10 "О введении 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действие Санитарных правил и норм "Зоны санитарной охраны источников водоснабжения и водопроводо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итьевого назначения. СанПиН 2.1.4.1110-02" (вместе с "СанПиН 2.1.4.1110-02. 2.1.4. Питьевая вода 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оснабжение населенных мест. Зоны санитарной охраны источников водоснабжения и водопроводо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итьевого назначения. Санитарные правила и нормы", утв. Главным государственным санитарным врачом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РФ 26.02.2002) 3.2.2.1. Выявление, тампонирование или восстановление всех старых, бездействующих,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дефектных или неправильно эксплуатируемых скважин, представляющих опасность в части возможност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агрязнения водоносных горизонтов. 3.2.2.2. Бурение новых скважин и новое строительство, связанное с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нарушением почвенного покрова, производится при обязательном согласовании с центром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государственного санитарно - эпидемиологического надзора. 3.2.2.3. Запрещение закачки отработанных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 в подземные горизонты, подземного складирования твердых отходов и разработки недр земли. 3.2.2.4.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апрещение размещения складов горюче - смазочных материалов, ядохимикатов и минеральных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удобрений, накопителей промстоков, шламохранилищ и других объектов, обусловливающих опасность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химического загрязнения подземных вод. Размещение таких объектов допускается в пределах третьег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яса ЗСО только при использовании защищенных подземных вод, при условии выполнения специальных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мероприятий по защите водоносного горизонта от загрязнения при наличии санитарно -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эпидемиологического заключения центра государственного санитарно - эпидемиологического надзора,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ыданного с учетом заключения органов геологического контроля. 3.2.2.5. Своевременное выполнение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необходимых мероприятий по санитарной охране поверхностных вод, имеющих непосредственную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гидрологическую связь с используемым водоносным горизонтом, в соответствии с гигиеническим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требованиями к охране поверхностных вод. 3.2.3.1. Не допускается: размещение кладбищ,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котомогильников, полей ассенизации, полей фильтрации, навозохранилищ, силосных траншей,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животноводческих и птицеводческих предприятий и других объектов, обусловливающих опасность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микробного загрязнения подземных вод; применение удобрений и ядохимикатов; рубка леса главног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льзования и реконструкции. 3.2.3.2. Выполнение мероприятий по санитарному благоустройству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территории населенных пунктов и других объектов (оборудование канализацией, устройств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онепроницаемых выгребов, организация отвода поверхностного стока и др.). , вид/наименование: Зона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анитарной охраны II пояса водозаборного сооружения ОВС "Заовражное" г. Чебоксары, тип: Зона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и экологии Чувашской Республики Земельный участок полностью расположен в границах зоны с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реестровым номером 21:00-6.392 от 22.03.2021, ограничение использования земельного участка в пределах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оны: Ограничения установлены Постановлением Главного государственного санитарного врача РФ от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14.03.2002 N 10 "О введении в действие Санитарных правил и норм "Зоны санитарной охраны источнико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оснабжения и водопроводов питьевого назначения. СанПиН 2.1.4.1110-02" (вместе с "СанПиН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2.1.4.1110-02. 2.1.4. Питьевая вода и водоснабжение населенных мест. Зоны санитарной охраны источнико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оснабжения и водопроводов питьевого назначения. Санитарные правила и нормы", утв. Главным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государственным санитарным врачом РФ 26.02.2002) 3.2.2. Мероприятия по третьему поясу: 3.2.2.1.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ыявление, тампонирование или восстановление всех старых, бездействующих, дефектных ил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неправильно эксплуатируемых скважин, представляющих опасность в части возможности загрязн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оносных горизонтов. 3.2.2.2. Бурение новых скважин и новое строительство, связанное с нарушением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чвенного покрова, производится при обязательном согласовании с центром государственного санитарн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- эпидемиологического надзора. 3.2.2.3. Запрещение закачки отработанных вод в подземные горизонты,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дземного складирования твердых отходов и разработки недр земли. 3.2.2.4. Запрещение размещ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кладов горюче - смазочных материалов, ядохимикатов и минеральных удобрений, накопителей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ромстоков, шламохранилищ и других объектов, обусловливающих опасность химического загрязн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дземных вод. Размещение таких объектов допускается в пределах третьего пояса ЗСО только пр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использовании защищенных подземных вод, при условии выполнения специальных мероприятий п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ащите водоносного горизонта от загрязнения при наличии санитарно - эпидемиологического заключ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центра государственного санитарно - эпидемиологического надзора, выданного с учетом заключ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органов геологического контроля. 3.2.2.5. Своевременное выполнение необходимых мероприятий п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анитарной охране поверхностных вод, имеющих непосредственную гидрологическую связь с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используемым водоносным горизонтом, в соответствии с гигиеническими требованиями к охране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оверхностных вод. , вид/наименование: Зона санитарной охраны III пояса водозаборного сооружения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ОВС "Заовражное" г. Чебоксары, тип: Зона санитарной охраны источников водоснабжения и водопроводо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питьевого назначения, номер: -, дата решения: 13.04.2012, номер решения: 146, наименование ОГВ/ОМСУ: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ями 56, 56.1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емельного кодекса Российской Федерации; срок действия: c 06.04.2021; реквизиты 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4 - Сведения о частях земельного участка, отсутствуют.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ид ограничения (обременения): ограничения прав на земельный участок, предусмотренные статьями 56, 56.1 Земельног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– эпидемиологического 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 w:val="false"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13 740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 (Тринадцать тысяч семьсот сорок) рублей 00 копеек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>от 02.05.2023г.);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13 740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 (Тринадцать тысяч семьсот сорок) рублей 00 копеек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Шаг аукциона</w:t>
      </w:r>
      <w:r>
        <w:rPr>
          <w:rFonts w:cs="Times New Roman" w:ascii="Times New Roman" w:hAnsi="Times New Roman"/>
          <w:sz w:val="17"/>
          <w:szCs w:val="17"/>
        </w:rPr>
        <w:t xml:space="preserve"> – 3 % от начальной (стартовой аукционной) цены участка</w:t>
      </w:r>
      <w:r>
        <w:rPr>
          <w:rFonts w:cs="Times New Roman" w:ascii="Times New Roman" w:hAnsi="Times New Roman"/>
          <w:b/>
          <w:sz w:val="17"/>
          <w:szCs w:val="17"/>
        </w:rPr>
        <w:t xml:space="preserve"> (412 руб. 2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64 руб. 88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3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70901:256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Моргаушский р-н, Кадикасинское с/пос, д Яраккасы, ул Светлая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200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 о частях земельного участка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Срок аренды земельного участка: </w:t>
      </w:r>
      <w:r>
        <w:rPr>
          <w:rFonts w:cs="Times New Roman" w:ascii="Times New Roman" w:hAnsi="Times New Roman"/>
          <w:bCs/>
          <w:sz w:val="17"/>
          <w:szCs w:val="17"/>
        </w:rPr>
        <w:t>2 (Два) года 6 ( Шесть) месяце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 </w:t>
      </w:r>
      <w:r>
        <w:rPr>
          <w:rFonts w:cs="Times New Roman" w:ascii="Times New Roman" w:hAnsi="Times New Roman"/>
          <w:bCs/>
          <w:sz w:val="17"/>
          <w:szCs w:val="17"/>
          <w:lang w:eastAsia="ar-SA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6 000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 (Шесть тысяч) рублей 00 копеек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6 000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 xml:space="preserve"> (Шесть тысяч) рублей 00 копеек</w:t>
      </w:r>
      <w:r>
        <w:rPr>
          <w:rFonts w:cs="Times New Roman" w:ascii="Times New Roman" w:hAnsi="Times New Roman"/>
          <w:sz w:val="17"/>
          <w:szCs w:val="17"/>
          <w:lang w:eastAsia="ar-SA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Шаг аукциона</w:t>
      </w:r>
      <w:r>
        <w:rPr>
          <w:rFonts w:cs="Times New Roman" w:ascii="Times New Roman" w:hAnsi="Times New Roman"/>
          <w:sz w:val="17"/>
          <w:szCs w:val="17"/>
        </w:rPr>
        <w:t xml:space="preserve"> – 3 % от начальной (стартовой аукционной) цены участка</w:t>
      </w:r>
      <w:r>
        <w:rPr>
          <w:rFonts w:cs="Times New Roman" w:ascii="Times New Roman" w:hAnsi="Times New Roman"/>
          <w:b/>
          <w:sz w:val="17"/>
          <w:szCs w:val="17"/>
        </w:rPr>
        <w:t xml:space="preserve"> (180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72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 4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21001:437</w:t>
      </w:r>
      <w:r>
        <w:rPr>
          <w:rFonts w:cs="Times New Roman" w:ascii="Times New Roman" w:hAnsi="Times New Roman"/>
          <w:sz w:val="17"/>
          <w:szCs w:val="17"/>
          <w:lang w:eastAsia="ar-SA"/>
        </w:rPr>
        <w:t>, расположенный по адресу: Чувашская Республика - Чувашия, р-н Моргаушский, с/пос. Ильинское, земельный участок расположен в северной части квартала 21:17:021001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    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12400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TextBody"/>
        <w:rPr/>
      </w:pPr>
      <w:r>
        <w:rPr>
          <w:b w:val="false"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</w:t>
      </w:r>
      <w:r>
        <w:rPr>
          <w:b w:val="false"/>
          <w:sz w:val="17"/>
          <w:szCs w:val="17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4 712 </w:t>
      </w:r>
      <w:r>
        <w:rPr>
          <w:rFonts w:cs="Times New Roman" w:ascii="Times New Roman" w:hAnsi="Times New Roman"/>
          <w:b/>
          <w:sz w:val="17"/>
          <w:szCs w:val="17"/>
        </w:rPr>
        <w:t>(Четыре тысячи семьсот двенадцать) рублей 00 копеек</w:t>
      </w:r>
      <w:r>
        <w:rPr>
          <w:rFonts w:cs="Times New Roman" w:ascii="Times New Roman" w:hAnsi="Times New Roman"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 </w:t>
      </w:r>
      <w:r>
        <w:rPr>
          <w:rFonts w:cs="Times New Roman" w:ascii="Times New Roman" w:hAnsi="Times New Roman"/>
          <w:b/>
          <w:bCs/>
          <w:sz w:val="17"/>
          <w:szCs w:val="17"/>
        </w:rPr>
        <w:t>4 712 (Четыре тысячи семьсот двенадцать) рублей 00 копеек.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41 руб. 36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6 руб. 5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0000"/>
          <w:sz w:val="17"/>
          <w:szCs w:val="17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 5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021001:408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17"/>
          <w:szCs w:val="17"/>
        </w:rPr>
        <w:t xml:space="preserve">Чувашская Республика - Чувашия, р-н Моргаушский, с/пос. Ильинское, земельный участок расположен в северной части квартала 21:17:021001,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                   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12400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м.</w:t>
      </w:r>
    </w:p>
    <w:p>
      <w:pPr>
        <w:pStyle w:val="ConsPlusNormal1"/>
        <w:jc w:val="both"/>
        <w:rPr>
          <w:rStyle w:val="Fontstyle01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граничений (обременений) на земельный участок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ConsPlusNormal1"/>
        <w:jc w:val="both"/>
        <w:rPr/>
      </w:pPr>
      <w:r>
        <w:rPr>
          <w:rStyle w:val="Fontstyle01"/>
          <w:rFonts w:cs="Times New Roman" w:ascii="Times New Roman" w:hAnsi="Times New Roman"/>
          <w:sz w:val="17"/>
          <w:szCs w:val="17"/>
        </w:rPr>
        <w:t>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Срок аренды земельного участка: </w:t>
      </w:r>
      <w:r>
        <w:rPr>
          <w:rFonts w:cs="Times New Roman" w:ascii="Times New Roman" w:hAnsi="Times New Roman"/>
          <w:bCs/>
          <w:sz w:val="17"/>
          <w:szCs w:val="17"/>
        </w:rPr>
        <w:t>49 (Сорок девять) лет.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17"/>
          <w:szCs w:val="17"/>
        </w:rPr>
        <w:t>Начальная (стартовая аукционная) цена участка</w:t>
      </w:r>
      <w:r>
        <w:rPr>
          <w:rFonts w:cs="Times New Roman" w:ascii="Times New Roman" w:hAnsi="Times New Roman"/>
          <w:sz w:val="17"/>
          <w:szCs w:val="17"/>
        </w:rPr>
        <w:t xml:space="preserve"> –  </w:t>
      </w:r>
      <w:r>
        <w:rPr>
          <w:rFonts w:cs="Times New Roman" w:ascii="Times New Roman" w:hAnsi="Times New Roman"/>
          <w:bCs/>
          <w:sz w:val="17"/>
          <w:szCs w:val="17"/>
        </w:rPr>
        <w:t xml:space="preserve">в размере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4 712 (Четыре тысячи семьсот двенадцать) рублей 00 копеек </w:t>
      </w:r>
      <w:r>
        <w:rPr>
          <w:rFonts w:cs="Times New Roman" w:ascii="Times New Roman" w:hAnsi="Times New Roman"/>
          <w:sz w:val="17"/>
          <w:szCs w:val="17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Сумма задатка</w:t>
      </w:r>
      <w:r>
        <w:rPr>
          <w:rFonts w:cs="Times New Roman" w:ascii="Times New Roman" w:hAnsi="Times New Roman"/>
          <w:sz w:val="17"/>
          <w:szCs w:val="17"/>
        </w:rPr>
        <w:t xml:space="preserve"> – 100 % от начальной (стартовой аукционной) цены участк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4 712 (Четыре тысячи семьсот двенадцать) рублей 00 копеек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41 руб. 36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6 руб. 5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0000"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6 -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  <w:lang w:eastAsia="ar-SA"/>
        </w:rPr>
        <w:t>21:17:281001:959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, расположенный по адресу: Чувашская Республика - Чувашия, р-н Моргаушский, с/пос Шатьмапос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b/>
          <w:sz w:val="17"/>
          <w:szCs w:val="17"/>
          <w:lang w:eastAsia="ar-SA"/>
        </w:rPr>
        <w:t>98454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 кв.</w:t>
      </w:r>
      <w:r>
        <w:rPr>
          <w:rFonts w:cs="Times New Roman" w:ascii="Times New Roman" w:hAnsi="Times New Roman"/>
          <w:sz w:val="17"/>
          <w:szCs w:val="17"/>
          <w:lang w:val="en-US" w:eastAsia="ar-SA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ar-SA"/>
        </w:rPr>
        <w:t>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охранная зона объекта электросетевого комплекса: производственно-технологический комплекс-ВЛ-10 кВ 14 от п/с Туруново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Срок аренды земельного участка: </w:t>
      </w:r>
      <w:r>
        <w:rPr>
          <w:rFonts w:cs="Times New Roman" w:ascii="Times New Roman" w:hAnsi="Times New Roman"/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 w:val="false"/>
          <w:bCs/>
          <w:sz w:val="17"/>
          <w:szCs w:val="17"/>
        </w:rPr>
        <w:t xml:space="preserve">10 830 (Десять тысяч восемьсот тридцать) рублей 00 копеек </w:t>
      </w:r>
      <w:r>
        <w:rPr>
          <w:bCs/>
          <w:sz w:val="17"/>
          <w:szCs w:val="17"/>
        </w:rPr>
        <w:t xml:space="preserve">(отчет об оценке, порядковый № 23/03-06 от 02.05.2023 г. подготовлен                  ООО «ЦНО «Меридиан» на основании муниципального контракта № 23/03-06 от 02.05.2023г.);      </w:t>
      </w:r>
    </w:p>
    <w:p>
      <w:pPr>
        <w:pStyle w:val="TextBody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bCs/>
          <w:sz w:val="17"/>
          <w:szCs w:val="17"/>
        </w:rPr>
        <w:t>10 830 (Десять тысяч восемьсот тридцать) рублей 00 копеек</w:t>
      </w:r>
      <w:r>
        <w:rPr>
          <w:b w:val="false"/>
          <w:sz w:val="17"/>
          <w:szCs w:val="17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24 руб. 9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29 руб. 9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  <w:lang w:eastAsia="ar-SA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Лот №7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17"/>
          <w:szCs w:val="17"/>
        </w:rPr>
        <w:t>21:17:230701:1071</w:t>
      </w:r>
      <w:r>
        <w:rPr>
          <w:rFonts w:cs="Times New Roman" w:ascii="Times New Roman" w:hAnsi="Times New Roman"/>
          <w:b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расположенный по адресу: Чувашская Республика - Чувашия, р-н Моргаушский, с/пос Шатьмапос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12286</w:t>
      </w:r>
      <w:r>
        <w:rPr>
          <w:rFonts w:cs="Times New Roman" w:ascii="Times New Roman" w:hAnsi="Times New Roman"/>
          <w:sz w:val="17"/>
          <w:szCs w:val="17"/>
        </w:rPr>
        <w:t xml:space="preserve"> кв.м. </w:t>
      </w:r>
    </w:p>
    <w:p>
      <w:pPr>
        <w:pStyle w:val="ConsPlusNormal1"/>
        <w:jc w:val="both"/>
        <w:rPr>
          <w:rStyle w:val="Fontstyle01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ConsPlusNormal1"/>
        <w:jc w:val="both"/>
        <w:rPr/>
      </w:pPr>
      <w:r>
        <w:rPr>
          <w:rStyle w:val="Fontstyle01"/>
          <w:rFonts w:cs="Times New Roman" w:ascii="Times New Roman" w:hAnsi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Fontstyle01"/>
          <w:rFonts w:cs="Times New Roman" w:ascii="Times New Roman" w:hAnsi="Times New Roman"/>
          <w:sz w:val="17"/>
          <w:szCs w:val="17"/>
        </w:rPr>
        <w:t>Сведения о частях земельного участка, отсутствуют.</w:t>
      </w:r>
    </w:p>
    <w:p>
      <w:pPr>
        <w:pStyle w:val="ConsPlusNormal1"/>
        <w:jc w:val="both"/>
        <w:rPr>
          <w:rStyle w:val="Fontstyle01"/>
          <w:rFonts w:ascii="Times New Roman" w:hAnsi="Times New Roman" w:cs="Times New Roman"/>
          <w:sz w:val="17"/>
          <w:szCs w:val="17"/>
        </w:rPr>
      </w:pPr>
      <w:r>
        <w:rPr/>
      </w:r>
    </w:p>
    <w:p>
      <w:pPr>
        <w:pStyle w:val="ConsPlusNormal1"/>
        <w:jc w:val="both"/>
        <w:rPr>
          <w:rStyle w:val="Fontstyle01"/>
          <w:rFonts w:ascii="Times New Roman" w:hAnsi="Times New Roman" w:cs="Times New Roman"/>
          <w:sz w:val="17"/>
          <w:szCs w:val="17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Срок аренды земельного участка: </w:t>
      </w:r>
      <w:r>
        <w:rPr>
          <w:rFonts w:cs="Times New Roman" w:ascii="Times New Roman" w:hAnsi="Times New Roman"/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 w:val="false"/>
          <w:bCs/>
          <w:sz w:val="17"/>
          <w:szCs w:val="17"/>
        </w:rPr>
        <w:t xml:space="preserve">1 597 (Одна тысяча пятьсот девяносто семь) рублей 00 копеек </w:t>
      </w:r>
      <w:r>
        <w:rPr>
          <w:bCs/>
          <w:sz w:val="17"/>
          <w:szCs w:val="17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bCs/>
          <w:sz w:val="17"/>
          <w:szCs w:val="17"/>
        </w:rPr>
        <w:t>1 597 (Одна тысяча пятьсот девяносто семь) рублей 00 копеек</w:t>
      </w:r>
      <w:r>
        <w:rPr>
          <w:sz w:val="17"/>
          <w:szCs w:val="17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7 руб. 91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9 руб. 1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80301:25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Шатьмапо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590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3 368 (Три тысячи триста шестьдесят восемь) рублей 00 копеек</w:t>
      </w:r>
      <w:r>
        <w:rPr>
          <w:bCs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3 368 (Три тысячи триста шестьдесят восемь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01 руб. 04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0 руб. 41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20901:32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43482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Охранная зона объекта электросетевого комплекса: воздушная высоковольтная линия электропередачи 10 кВ №20 Тренькино (Моргаушский район).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Ширина охранной зоны по обе стороны линии электропередачи от крайних проводов: ВЛ-10кВ - 10м., ВЛ-0,4кВ - 2м. III. Правила охраны электрических сетей, размещенных на земельных участках п.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</w:t>
      </w:r>
      <w:r>
        <w:rPr>
          <w:sz w:val="17"/>
          <w:szCs w:val="17"/>
          <w:shd w:fill="FFFFFF" w:val="clear"/>
        </w:rPr>
        <w:t xml:space="preserve"> </w:t>
      </w:r>
      <w:r>
        <w:rPr>
          <w:bCs/>
          <w:sz w:val="17"/>
          <w:szCs w:val="17"/>
        </w:rPr>
        <w:t>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п.9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(в ред. Постановления Правительства РФ от 26.08.2013 N 736)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п.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п.11. В охранных зонах, установленных для объектов электросетевого хозяйства напряжением до 1000 вольт, помимо действий, предусмотренных пунктом 10 настоящих Правил,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хранных зонах воздушных линий электропередачи); (в ред. Постановлений Правительства РФ от 26.08.2013 N 736, от 21.12.2018 N 1622) б) складировать или размещать хранилища любых, в том числе горюче-смазочных, материалов; 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shd w:fill="FFFFFF" w:val="clear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 xml:space="preserve">в размере </w:t>
      </w:r>
      <w:r>
        <w:rPr>
          <w:b/>
          <w:bCs/>
          <w:sz w:val="17"/>
          <w:szCs w:val="17"/>
          <w:lang w:val="en-US"/>
        </w:rPr>
        <w:t>7 392 (Семь тысяч триста девяносто два) рубля 00 копеек</w:t>
      </w:r>
      <w:r>
        <w:rPr>
          <w:bCs/>
          <w:sz w:val="17"/>
          <w:szCs w:val="17"/>
          <w:lang w:val="en-US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  <w:lang w:val="en-US"/>
        </w:rPr>
        <w:t>7 392 (Семь тысяч триста девяносто два) рубля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21 руб. 76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88 руб. 7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70203:26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2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1 560 (Одна тысяча пятьсот шестьдесят) рублей 00 копеек</w:t>
      </w:r>
      <w:r>
        <w:rPr>
          <w:bCs/>
          <w:sz w:val="17"/>
          <w:szCs w:val="17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1 560 (Одна тысяча пятьсот шестьдеся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6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8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29 июня 2023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23 мая 2023  года</w:t>
      </w:r>
      <w:r>
        <w:rPr>
          <w:sz w:val="17"/>
          <w:szCs w:val="17"/>
        </w:rPr>
        <w:t xml:space="preserve">,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22 июня 2023 года</w:t>
      </w:r>
      <w:r>
        <w:rPr>
          <w:sz w:val="17"/>
          <w:szCs w:val="17"/>
        </w:rPr>
        <w:t xml:space="preserve">,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26 июня 2023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8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Style40"/>
        <w:shd w:fill="FFFFFF" w:val="clear"/>
        <w:ind w:left="1211" w:hanging="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sz w:val="17"/>
          <w:szCs w:val="17"/>
        </w:rPr>
        <w:t>по 22 июня 2023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Style40"/>
        <w:shd w:fill="FFFFFF" w:val="clear"/>
        <w:ind w:left="720" w:firstLine="85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ind w:left="709"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17"/>
          <w:szCs w:val="17"/>
        </w:rPr>
      </w:pPr>
      <w:r>
        <w:rPr/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ConsNonformat1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/>
      </w:pPr>
      <w:r>
        <w:rPr>
          <w:sz w:val="17"/>
          <w:szCs w:val="17"/>
        </w:rPr>
        <w:tab/>
        <w:t xml:space="preserve">1.2. </w:t>
      </w:r>
      <w:r>
        <w:rPr>
          <w:b w:val="false"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2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jc w:val="center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839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Аукционную комиссию Заявитель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/>
        <w:ind w:left="1323" w:right="844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6638925" cy="1651000"/>
                <wp:effectExtent l="0" t="0" r="0" b="0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650960"/>
                          <a:chOff x="0" y="0"/>
                          <a:chExt cx="6638760" cy="16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6509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852840"/>
                            <a:ext cx="65836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данныепредставителя:серия…………....……№……………….,датавыдачи«…....»……...………………...…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выдан..……………………………………………….……………………………..………………………………………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телефон……..…………………………………………………………………………………………………………….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7360"/>
                            <a:ext cx="658368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данныеЗаявителя:серия……………………№……………………………….,датавыдачи«…....»………………..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………………………………………………………….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телефон……………………….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…………………………………..КПП………………………………………ОГРН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22.75pt;height:130pt" coordorigin="0,0" coordsize="10455,2600">
                <v:rect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454;height:25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1343;width:10367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данныепредставителя:серия…………....……№……………….,датавыдачи«…....»……...………………...…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выдан..……………………………………………….……………………………..………………………………………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телефон……..…………………………………………………………………………………………………………….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3;width:10367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данныеЗаявителя:серия……………………№……………………………….,датавыдачи«…....»………………..…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………………………………………………………….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телефон……………………….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…………………………………..КПП………………………………………ОГРН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tabs>
          <w:tab w:val="clear" w:pos="708"/>
          <w:tab w:val="left" w:pos="2903" w:leader="none"/>
          <w:tab w:val="left" w:pos="5733" w:leader="none"/>
        </w:tabs>
        <w:autoSpaceDE w:val="false"/>
        <w:spacing w:before="2" w:after="0"/>
        <w:ind w:left="251" w:right="264" w:hanging="0"/>
        <w:jc w:val="both"/>
        <w:rPr/>
      </w:pPr>
      <w:r>
        <w:rPr>
          <w:sz w:val="17"/>
          <w:szCs w:val="17"/>
          <w:u w:val="single"/>
        </w:rPr>
        <w:tab/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</w:r>
      <w:r>
        <w:rPr>
          <w:sz w:val="17"/>
          <w:szCs w:val="17"/>
        </w:rPr>
        <w:t xml:space="preserve">(сумма прописью), </w:t>
      </w: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before="2" w:after="0"/>
        <w:ind w:left="251" w:right="272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ind w:left="251" w:right="264" w:hanging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ascii="Calibri" w:hAnsi="Calibri" w:eastAsia="Calibri" w:cs="Calibri"/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521.95pt,9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05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3, 22 ма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7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5-23T11:15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