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0"/>
                <w:szCs w:val="20"/>
                <w:lang w:val="ru-RU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0"/>
                <w:szCs w:val="20"/>
                <w:lang w:val="ru-RU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eastAsia="Times New Roman" w:cs="Courier New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0"/>
                <w:szCs w:val="20"/>
                <w:lang w:val="ru-RU" w:eastAsia="en-US"/>
              </w:rPr>
              <w:t>МУНИЦИПАЛЛ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en-US"/>
              </w:rPr>
              <w:t>Ă</w:t>
            </w:r>
            <w:r>
              <w:rPr>
                <w:rFonts w:eastAsia="Times New Roman" w:cs="Arial Cyr Chuv" w:ascii="Arial Cyr Chuv" w:hAnsi="Arial Cyr Chuv"/>
                <w:b/>
                <w:bCs/>
                <w:sz w:val="20"/>
                <w:szCs w:val="20"/>
                <w:lang w:val="ru-RU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ru-RU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eastAsia="Times New Roman"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" w:ascii="Arial Cyr Chuv" w:hAnsi="Arial Cyr Chuv"/>
                <w:b/>
                <w:bCs/>
                <w:sz w:val="20"/>
                <w:szCs w:val="20"/>
                <w:lang w:val="ru-RU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" w:ascii="Arial Cyr Chuv" w:hAnsi="Arial Cyr Chuv"/>
                <w:b/>
                <w:bCs/>
                <w:sz w:val="20"/>
                <w:szCs w:val="20"/>
                <w:lang w:val="ru-RU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eastAsia="Times New Roman" w:cs="Courier New"/>
                <w:b/>
                <w:b/>
                <w:bCs/>
                <w:sz w:val="22"/>
                <w:szCs w:val="20"/>
                <w:lang w:val="ru-RU" w:eastAsia="ru-RU"/>
              </w:rPr>
            </w:pPr>
            <w:r>
              <w:rPr>
                <w:rFonts w:eastAsia="Times New Roman" w:cs="Arial" w:ascii="Arial Cyr Chuv" w:hAnsi="Arial Cyr Chuv"/>
                <w:b/>
                <w:bCs/>
                <w:sz w:val="20"/>
                <w:szCs w:val="20"/>
                <w:lang w:val="ru-RU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0"/>
                <w:szCs w:val="20"/>
                <w:lang w:val="ru-RU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eastAsia="Times New Roman" w:cs="Arial Cyr Chuv" w:ascii="Arial Cyr Chuv" w:hAnsi="Arial Cyr Chuv"/>
                <w:b/>
                <w:bCs/>
                <w:sz w:val="20"/>
                <w:szCs w:val="20"/>
                <w:lang w:val="ru-RU" w:eastAsia="en-US"/>
              </w:rPr>
              <w:t>МУНИЦИПАЛЛ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en-US"/>
              </w:rPr>
              <w:t>Ă</w:t>
            </w:r>
            <w:r>
              <w:rPr>
                <w:rFonts w:eastAsia="Times New Roman" w:cs="Arial Cyr Chuv" w:ascii="Arial Cyr Chuv" w:hAnsi="Arial Cyr Chuv"/>
                <w:b/>
                <w:bCs/>
                <w:sz w:val="20"/>
                <w:szCs w:val="20"/>
                <w:lang w:val="ru-RU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0"/>
                <w:szCs w:val="20"/>
                <w:lang w:val="ru-RU" w:eastAsia="en-US"/>
              </w:rPr>
              <w:t>ОКРУГ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en-US"/>
              </w:rPr>
              <w:t>Ĕ</w:t>
            </w:r>
            <w:r>
              <w:rPr>
                <w:rFonts w:eastAsia="Times New Roman" w:cs="Arial Cyr Chuv" w:ascii="Arial Cyr Chuv" w:hAnsi="Arial Cyr Chuv"/>
                <w:b/>
                <w:bCs/>
                <w:sz w:val="20"/>
                <w:szCs w:val="20"/>
                <w:lang w:val="ru-RU" w:eastAsia="en-US"/>
              </w:rPr>
              <w:t>Н 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 Chuv" w:ascii="Arial Cyr Chuv" w:hAnsi="Arial Cyr Chuv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color w:val="000000"/>
                <w:sz w:val="20"/>
                <w:szCs w:val="20"/>
                <w:lang w:val="ru-RU" w:eastAsia="en-US"/>
              </w:rPr>
              <w:t>ЙЫШ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en-US"/>
              </w:rPr>
              <w:t>Ă</w:t>
            </w:r>
            <w:r>
              <w:rPr>
                <w:rFonts w:eastAsia="Times New Roman" w:cs="Arial Cyr Chuv" w:ascii="Arial Cyr Chuv" w:hAnsi="Arial Cyr Chuv"/>
                <w:b/>
                <w:bCs/>
                <w:color w:val="000000"/>
                <w:sz w:val="20"/>
                <w:szCs w:val="20"/>
                <w:lang w:val="ru-RU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 Cyr Chuv" w:ascii="Arial Cyr Chuv" w:hAnsi="Arial Cyr Chuv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 Cyr Chuv" w:ascii="Arial Cyr Chuv" w:hAnsi="Arial Cyr Chuv"/>
                <w:color w:val="000000"/>
                <w:sz w:val="20"/>
                <w:szCs w:val="20"/>
                <w:lang w:val="ru-RU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color w:val="000000"/>
                <w:sz w:val="20"/>
                <w:szCs w:val="20"/>
                <w:lang w:val="ru-RU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color w:val="000000"/>
                <w:sz w:val="20"/>
                <w:szCs w:val="20"/>
                <w:lang w:val="ru-RU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eastAsia="Times New Roman" w:cs="Arial Cyr Chuv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color w:val="000000"/>
                <w:sz w:val="20"/>
                <w:szCs w:val="20"/>
                <w:lang w:val="ru-RU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color w:val="000000"/>
                <w:sz w:val="20"/>
                <w:szCs w:val="20"/>
                <w:lang w:val="ru-RU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«05» ноября  2024 г.  № 943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eastAsia="Times New Roman" w:cs="Arial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" w:ascii="Arial Cyr Chuv" w:hAnsi="Arial Cyr Chuv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eastAsia="Times New Roman" w:cs="Arial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" w:ascii="Arial Cyr Chuv" w:hAnsi="Arial Cyr Chuv"/>
                <w:color w:val="000000"/>
                <w:sz w:val="20"/>
                <w:szCs w:val="20"/>
                <w:lang w:val="ru-RU" w:eastAsia="en-US"/>
              </w:rPr>
              <w:t>село Шемурша</w:t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autoSpaceDE w:val="false"/>
        <w:ind w:left="-78" w:firstLine="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ind w:left="284" w:right="4820" w:hanging="0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>О внесении изменений в постановление администрации Шемуршинского муниципального округа Чувашской Республики от 30 декабря 2022 г. № 27</w:t>
      </w:r>
      <w:r>
        <w:rPr>
          <w:rFonts w:eastAsia="Times New Roman" w:cs="Arial" w:ascii="Times New Roman" w:hAnsi="Times New Roman"/>
          <w:lang w:val="ru-RU" w:eastAsia="ru-RU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lang w:val="ru-RU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Шемуршинского муниципального округа Чувашской Республики, в целях повышения бюджетного потенциала, устойчивости и сбалансированности системы общественных финансов в Шемуршинском муниципальном округе Чувашской Республики администрация Шемуршинского муниципального округа Чувашской Республики постановляе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  <w:tab w:val="left" w:pos="900" w:leader="none"/>
        </w:tabs>
        <w:ind w:left="0" w:firstLine="567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lang w:val="ru-RU"/>
        </w:rPr>
        <w:t xml:space="preserve">Утвердить прилагаемые изменения, вносимые в муниципальную программу Шемуршинского муниципального округа Чувашской Республики </w:t>
      </w:r>
      <w:r>
        <w:rPr>
          <w:rFonts w:eastAsia="Calibri" w:cs="Times New Roman" w:ascii="Times New Roman" w:hAnsi="Times New Roman"/>
          <w:color w:val="000000"/>
          <w:lang w:val="ru-RU"/>
        </w:rPr>
        <w:t>«Управление общественными финансами и муниципальным долгом», утвержденную постановлением администрации Шемуршинского муниципального округа Чувашской Республики от 30 декабря 2022 года № 27 (с изменениями, внесенными постановлениями администрации Шемуршинского муниципального округа Чувашской Республики от 12 апареля 2023 г. № 314, от 31 октября 2023 г. № 926, от 30 ноября 2023 г. № 1046, от 24 апреля 2024 г. №324)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lang w:val="ru-RU"/>
        </w:rPr>
        <w:t>2. Настоящее постановление вступает в силу после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535"/>
      </w:tblGrid>
      <w:tr>
        <w:trPr/>
        <w:tc>
          <w:tcPr>
            <w:tcW w:w="456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сполняющий обязанности главы администрации Шемуршинского муниципального округа</w:t>
              <w:tab/>
              <w:t xml:space="preserve"> Чувашской Республики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eastAsia="Times New Roman" w:cs="Times New Roman CYR"/>
                <w:color w:val="00000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eastAsia="Times New Roman" w:cs="Times New Roman CYR"/>
                <w:color w:val="00000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eastAsia="Times New Roman" w:cs="Times New Roman CYR"/>
                <w:color w:val="00000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 w:eastAsia="ru-RU"/>
              </w:rPr>
              <w:t>А.А. Кокуркин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5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6237" w:hanging="0"/>
        <w:jc w:val="right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УТВЕРЖДЕНЫ</w:t>
      </w:r>
    </w:p>
    <w:p>
      <w:pPr>
        <w:pStyle w:val="Normal"/>
        <w:ind w:left="6237" w:firstLine="34"/>
        <w:jc w:val="right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постановлением администрации Шемуршинского муниципального округа Чувашской Республики</w:t>
      </w:r>
    </w:p>
    <w:p>
      <w:pPr>
        <w:pStyle w:val="Normal"/>
        <w:ind w:left="6237" w:firstLine="34"/>
        <w:jc w:val="right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от  «05» ноября  2024 г. №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caps/>
          <w:sz w:val="22"/>
          <w:szCs w:val="22"/>
          <w:lang w:val="ru-RU" w:eastAsia="ru-RU"/>
        </w:rPr>
        <w:t>ИЗМЕНЕНИЯ</w:t>
      </w:r>
      <w:r>
        <w:rPr>
          <w:rFonts w:eastAsia="Times New Roman" w:cs="Times New Roman" w:ascii="Times New Roman" w:hAnsi="Times New Roman"/>
          <w:bCs/>
          <w:sz w:val="22"/>
          <w:szCs w:val="22"/>
          <w:lang w:val="ru-RU" w:eastAsia="ru-RU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2"/>
          <w:szCs w:val="22"/>
          <w:lang w:val="ru-RU" w:eastAsia="ru-RU"/>
        </w:rPr>
        <w:t xml:space="preserve">вносимые в муниципальную  программу Шемуршинского муниципального округа Чувашской Республики «Управление общественными финансами и муниципальным долгом»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1. В паспорте муниципальной  программы Шемуршинского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муниципального округа 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Чувашской Республики «</w:t>
      </w:r>
      <w:r>
        <w:rPr>
          <w:rFonts w:eastAsia="Times New Roman" w:cs="Times New Roman" w:ascii="Times New Roman" w:hAnsi="Times New Roman"/>
          <w:bCs/>
          <w:sz w:val="22"/>
          <w:szCs w:val="22"/>
          <w:lang w:val="ru-RU" w:eastAsia="ru-RU"/>
        </w:rPr>
        <w:t>Управление общественными финансами и муниципальным долгом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»  (далее – Муниципальная программа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ab/>
        <w:t xml:space="preserve">позицию «Объемы  финансирования муниципальной программы с разбивкой по годам ее реализации» изложить в следующей редакции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531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ab/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емы финансирования муниципальной программы с разбивкой по годам ее реализации -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гнозируемый объем финансирования мероприятий муниципальной программы в 2023-2035 годах составляет     272119,2 тыс.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2023 г. –23279,0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2024 г. –  29346,6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2025 г. –  7827,6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2026 г. -7931,3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2027-2030  г.г.-97901,7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2031-2035 г.г.-105833,0 тыс.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едерального бюджета –  27490,6 тыс. рублей (10,1 процента)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2023 г. – 3348,4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2024 г. –  3397,0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2025 г. –  1171,2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2027 г. – 1276,6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2026-2030  г.г.-8510,4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2031-2035 г.г.-9787,0 тыс.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спубликанского бюджета Чувашской Республики –  184821,3 тыс. рублей (67,9 процента)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2023 г. – 12417,0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2024 г. –  15792,3 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2025 г. –  0,0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2026 г. – 0,0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2026-2030  г.г.-78306,0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2031-2035 г.г.-78306,0  тыс.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235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стных бюджетов 59807,3 тыс.рублей (22,0 процента)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2023 г. – 7513,6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2024 г. – 10157,3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2025 г. –  6656,4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2026 г. – 6654,7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2026-2030  г.г.-11085,3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2031-2035 г.г.-17740,0 тыс.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емы финансирования Муниципальной программы подлежат ежегодному уточнению исходя из возможностей бюджетов всех уровне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bookmarkStart w:id="0" w:name="P1676"/>
      <w:bookmarkStart w:id="1" w:name="sub_1007"/>
      <w:bookmarkEnd w:id="0"/>
      <w:bookmarkEnd w:id="1"/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2. Приложение № 2 к Муниципальной программе изложить в следующей редакции:</w:t>
      </w:r>
    </w:p>
    <w:p>
      <w:pPr>
        <w:sectPr>
          <w:type w:val="nextPage"/>
          <w:pgSz w:w="11906" w:h="16838"/>
          <w:pgMar w:left="851" w:right="848" w:gutter="0" w:header="0" w:top="709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ind w:left="9790" w:hanging="0"/>
        <w:jc w:val="center"/>
        <w:outlineLvl w:val="1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90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 w:eastAsia="ru-RU"/>
        </w:rPr>
        <w:t>«Приложение № 2</w:t>
      </w:r>
    </w:p>
    <w:p>
      <w:pPr>
        <w:pStyle w:val="Normal"/>
        <w:widowControl w:val="false"/>
        <w:autoSpaceDE w:val="false"/>
        <w:ind w:left="979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 w:eastAsia="ru-RU"/>
        </w:rPr>
        <w:t>к муницпальной программе Шемуршинского муниципального округа Чувашской Республики «Управление общественными финансами и муниципальным долгом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ru-RU"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aps/>
          <w:color w:val="000000"/>
          <w:sz w:val="16"/>
          <w:szCs w:val="16"/>
          <w:lang w:val="ru-RU"/>
        </w:rPr>
        <w:t xml:space="preserve">Ресурсное обеспечение и прогнозная (справочная) оценка расходов </w:t>
        <w:br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за счет всех источников финансирования реализации муниципальной программы Шемуршинского муниципального округаЧувашской Республики «Управление общественными финансами и государственным долгом»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spacing w:lineRule="exact" w:line="20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tbl>
      <w:tblPr>
        <w:tblW w:w="15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912"/>
        <w:gridCol w:w="689"/>
        <w:gridCol w:w="1101"/>
        <w:gridCol w:w="1186"/>
        <w:gridCol w:w="985"/>
        <w:gridCol w:w="1020"/>
        <w:gridCol w:w="1036"/>
        <w:gridCol w:w="1002"/>
        <w:gridCol w:w="1020"/>
        <w:gridCol w:w="985"/>
        <w:gridCol w:w="1020"/>
        <w:gridCol w:w="1074"/>
        <w:gridCol w:w="1056"/>
      </w:tblGrid>
      <w:tr>
        <w:trPr>
          <w:trHeight w:val="623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татус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Наименование муниципальнойпрограммы Шемуршинского муниципального округа, подпрограммы муниципальной  программы Комсомолського муниципального округа(программы, ведомственной целевой программы Шемуршинского муниципального округа, основного мероприятия)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Источники финансирования</w:t>
            </w:r>
          </w:p>
        </w:tc>
        <w:tc>
          <w:tcPr>
            <w:tcW w:w="91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сходы по годам, тыс. руб.</w:t>
            </w:r>
          </w:p>
        </w:tc>
      </w:tr>
      <w:tr>
        <w:trPr>
          <w:trHeight w:val="2232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главный распорядитель бюджет-ных средст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елевая статья расходов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31-2035</w:t>
            </w:r>
          </w:p>
        </w:tc>
      </w:tr>
      <w:tr>
        <w:trPr>
          <w:trHeight w:val="187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униципальная программа Шемуршинского муницпального округа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«Управление общественными финансами и муниципальным долгом»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Ч4000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327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9346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827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93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706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16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067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3960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5833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348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397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71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7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57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5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57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638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787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41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5792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661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66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661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1322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8306,0</w:t>
            </w:r>
          </w:p>
        </w:tc>
      </w:tr>
      <w:tr>
        <w:trPr>
          <w:trHeight w:val="816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Шемуршинского муниципального окру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51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157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656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65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88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54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449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7740,0</w:t>
            </w:r>
          </w:p>
        </w:tc>
      </w:tr>
      <w:tr>
        <w:trPr>
          <w:trHeight w:val="349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Подпрограмма 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«Совершенствование бюджетной политики и обеспечение сбалансированности бюджета Шемуршинского муниципального округа Чувашской Республики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9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Ч4100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8424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3774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672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7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306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76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766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5216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3833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9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Ч4100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348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397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71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7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57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5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57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638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787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41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5792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661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66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661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1322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8306,0</w:t>
            </w:r>
          </w:p>
        </w:tc>
      </w:tr>
      <w:tr>
        <w:trPr>
          <w:trHeight w:val="675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Ч4100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Шемуршинского муниципального окру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55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585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04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88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4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48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56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740,0</w:t>
            </w:r>
          </w:p>
        </w:tc>
      </w:tr>
      <w:tr>
        <w:trPr>
          <w:trHeight w:val="432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бюджетного планирования, формирование бюджета Шемуршинского муниципального округа на очередной финансовый год и плановый перио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9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Ч4101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8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0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Шемуршинского муниципального округа</w:t>
            </w:r>
          </w:p>
        </w:tc>
        <w:tc>
          <w:tcPr>
            <w:tcW w:w="9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80,0</w:t>
            </w:r>
          </w:p>
        </w:tc>
        <w:tc>
          <w:tcPr>
            <w:tcW w:w="10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0,0</w:t>
            </w:r>
          </w:p>
        </w:tc>
        <w:tc>
          <w:tcPr>
            <w:tcW w:w="10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00,0</w:t>
            </w:r>
          </w:p>
        </w:tc>
        <w:tc>
          <w:tcPr>
            <w:tcW w:w="10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00,0</w:t>
            </w:r>
          </w:p>
        </w:tc>
        <w:tc>
          <w:tcPr>
            <w:tcW w:w="10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0,0</w:t>
            </w:r>
          </w:p>
        </w:tc>
        <w:tc>
          <w:tcPr>
            <w:tcW w:w="9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0,0</w:t>
            </w:r>
          </w:p>
        </w:tc>
        <w:tc>
          <w:tcPr>
            <w:tcW w:w="10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0,0</w:t>
            </w:r>
          </w:p>
        </w:tc>
        <w:tc>
          <w:tcPr>
            <w:tcW w:w="10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2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вышение доходной базы, уточнение бюджета Шемуршинского муниципального округав ходе его исполнения с учетом поступлений доходов в бюджет Шемуршинского муниципального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9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Ч410200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Шемуршинского муниципального окру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3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рганизация исполнения и подготовка отчетов об исполнении бюджета Шемуршинского муниципального округаосуществление внутреннего муниципального финансового контроля за использованием бюджетных средст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9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Ч4103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27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60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1295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Шемуршинского муниципального окру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27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60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13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4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существление мер финансовой поддержки бюджету  муниципального округа,  направленных на обеспечение их сбалансированности и повышение уровня бюджетной обеспечен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Ч4104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597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9640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711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81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245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70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705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594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3527,0</w:t>
            </w:r>
          </w:p>
        </w:tc>
      </w:tr>
      <w:tr>
        <w:trPr>
          <w:trHeight w:val="612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348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397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171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7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957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95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957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638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787,0</w:t>
            </w:r>
          </w:p>
        </w:tc>
      </w:tr>
      <w:tr>
        <w:trPr>
          <w:trHeight w:val="612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41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5792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Шемуршинского муниципального окру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50,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4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4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88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4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48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6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740,0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5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ализация мер по оптимизации муниципального долга и своевременному исполнению долговых обязательст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Ч4105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,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,7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Шемуршинского муниципального окру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6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беспечение долгосрочной устойчивости и сбалансированности бюджета Шемуршинского муниицпального окру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Ч410600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Шемуршинского муниципального окру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Подпрограмма 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«Обеспечение реализации мунмципальной  программы Шемуршинского муниицпальногоокруга Чувашской Республики «Управление общественными финансами и мунмцмпальным долгом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85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571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154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154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45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00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ито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Шемуршинского муниципального окру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85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571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154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154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45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000,0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9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Ч4Э0100200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709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007"/>
      <w:bookmarkEnd w:id="2"/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3. В паспорте подпрограммы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 xml:space="preserve">Совершенствование бюджетной политики </w:t>
      </w:r>
      <w:r>
        <w:rPr>
          <w:rFonts w:eastAsia="Times New Roman" w:cs="Arial" w:ascii="Times New Roman" w:hAnsi="Times New Roman"/>
          <w:color w:val="000000"/>
          <w:sz w:val="22"/>
          <w:szCs w:val="22"/>
          <w:lang w:val="ru-RU" w:eastAsia="ru-RU"/>
        </w:rPr>
        <w:t>и обеспечение сбалансированности бюдже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» муниципальной программы Шемуршинского муниципального округа Чувашской Республики «Управление общественными финансами и муниципальным долгом»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ab/>
        <w:t xml:space="preserve">позицию «Объемы  финансирования  подпрограммы с разбивкой по годам реализации подпрограммы» изложить в следующей редакции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12"/>
        <w:gridCol w:w="355"/>
        <w:gridCol w:w="6512"/>
      </w:tblGrid>
      <w:tr>
        <w:trPr/>
        <w:tc>
          <w:tcPr>
            <w:tcW w:w="2912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55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–</w:t>
            </w:r>
          </w:p>
        </w:tc>
        <w:tc>
          <w:tcPr>
            <w:tcW w:w="6512" w:type="dxa"/>
            <w:tcBorders/>
          </w:tcPr>
          <w:p>
            <w:pPr>
              <w:pStyle w:val="ConsPlusNormal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уемый объем финансирования мероприятий подпрограммы в 2023 - 2025 годах составляет 231538,3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2023 году -  18424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2024 году – 23774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2025 году – 1672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2026 году – 1776,6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2027-2030 годах – 92056,4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2031-2035 годах – 93833,0 тыс.рублей</w:t>
            </w:r>
          </w:p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ConsPlusNormal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ого бюджета – 27490,6 тыс. рублей (11,9 процента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2023 году – 3348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2024 году –3397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2025 году – 1171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2026 году – 1276,6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2027-2030 годах – 8510,4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2031-2035 годах – 9787,0 тыс.рублей</w:t>
            </w:r>
          </w:p>
          <w:p>
            <w:pPr>
              <w:pStyle w:val="ConsPlusNormal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184821,3 тыс. рублей (79,8 процента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2023 году – 12417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2024 году – 15792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2026-2030 годах – 78306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2031-2035 годах – 78306,0 тыс.рублей</w:t>
            </w:r>
          </w:p>
          <w:p>
            <w:pPr>
              <w:pStyle w:val="ConsPlusNormal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а Шемуршинского муниципального округа – 19226,4 тыс. рублей (8,3  процента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2023 году – 2659,2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2024 году – 4585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2025 году – 501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2026 году – 500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2027-2030 годах –5240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2031-2035 годах – 5740,0 тыс.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ъемы финансирования подпрограммы подлежат ежегодному уточнению исходя из возможностей бюджетов всех уровней.»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4. Раздел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V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подпрограммы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 xml:space="preserve">Совершенствование бюджетной политики </w:t>
      </w:r>
      <w:r>
        <w:rPr>
          <w:rFonts w:eastAsia="Times New Roman" w:cs="Arial" w:ascii="Times New Roman" w:hAnsi="Times New Roman"/>
          <w:color w:val="000000"/>
          <w:sz w:val="22"/>
          <w:szCs w:val="22"/>
          <w:lang w:val="ru-RU" w:eastAsia="ru-RU"/>
        </w:rPr>
        <w:t>и обеспечение сбалансированности бюдже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»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«Раздел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V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 xml:space="preserve">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color w:val="26282F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для реализации подпрограммы (с расшифровкой по источникам финансирования, по этапам и годам реализации подпрограммы)</w:t>
      </w:r>
      <w:r>
        <w:rPr>
          <w:rFonts w:eastAsia="Times New Roman" w:cs="Times New Roman" w:ascii="Times New Roman" w:hAnsi="Times New Roman"/>
          <w:color w:val="26282F"/>
          <w:sz w:val="22"/>
          <w:szCs w:val="22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«Расходы подпрограммы формируются за счет средств федерального, республиканского бюджета Чувашской Республики и бюджета Шемуршинского муниципального округа.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Общий объем финансирования мероприятий подпрограммы в 2023–</w:t>
        <w:br/>
        <w:t>2035 годах составит 231538,3 тыс. рублей, в том числе за счет средств: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федерального бюджета –  27490,6 тыс. рублей;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республиканского бюджета Чувашской Республики – 184821,3 тыс. рублей;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бюджета Шемуршинского муниципального округа- 19226,4 </w:t>
      </w:r>
      <w:r>
        <w:rPr>
          <w:rFonts w:cs="Times New Roman" w:ascii="Times New Roman" w:hAnsi="Times New Roman"/>
          <w:lang w:eastAsia="en-US"/>
        </w:rPr>
        <w:t>тыс.</w:t>
      </w:r>
      <w:r>
        <w:rPr>
          <w:rFonts w:cs="Times New Roman" w:ascii="Times New Roman" w:hAnsi="Times New Roman"/>
          <w:color w:val="000000"/>
        </w:rPr>
        <w:t xml:space="preserve"> рублей.</w:t>
      </w:r>
    </w:p>
    <w:p>
      <w:pPr>
        <w:pStyle w:val="ConsPlusNormal1"/>
        <w:spacing w:before="0" w:after="0"/>
        <w:jc w:val="both"/>
        <w:rPr/>
      </w:pPr>
      <w:r>
        <w:rPr>
          <w:rFonts w:cs="Times New Roman" w:ascii="Times New Roman" w:hAnsi="Times New Roman"/>
        </w:rPr>
        <w:t>прогнозируемый объем финансирования мероприятий подпрограммы в 2023 - 2025 годах составляет 43872,3 тыс. рублей, в том числе:</w:t>
      </w:r>
    </w:p>
    <w:p>
      <w:pPr>
        <w:pStyle w:val="ConsPlusNormal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 18424,6 тыс. рублей;</w:t>
      </w:r>
    </w:p>
    <w:p>
      <w:pPr>
        <w:pStyle w:val="ConsPlusNormal1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2024 году – 23774,8 тыс. рублей;</w:t>
      </w:r>
    </w:p>
    <w:p>
      <w:pPr>
        <w:pStyle w:val="ConsPlusNormal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1672,9 тыс. рублей;</w:t>
      </w:r>
    </w:p>
    <w:p>
      <w:pPr>
        <w:pStyle w:val="ConsPlusNormal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ConsPlusNormal1"/>
        <w:spacing w:before="0" w:after="0"/>
        <w:jc w:val="both"/>
        <w:rPr/>
      </w:pPr>
      <w:r>
        <w:rPr>
          <w:rFonts w:cs="Times New Roman" w:ascii="Times New Roman" w:hAnsi="Times New Roman"/>
        </w:rPr>
        <w:t>федерального бюджета –7916,6 тыс. рублей (18,0 процента)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в 2023 году – 3348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в 2024 году –3397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в 2025 году – 1171,2 тыс. рублей.</w:t>
      </w:r>
    </w:p>
    <w:p>
      <w:pPr>
        <w:pStyle w:val="ConsPlusNormal1"/>
        <w:spacing w:before="0" w:after="0"/>
        <w:jc w:val="both"/>
        <w:rPr/>
      </w:pPr>
      <w:r>
        <w:rPr>
          <w:rFonts w:cs="Times New Roman" w:ascii="Times New Roman" w:hAnsi="Times New Roman"/>
        </w:rPr>
        <w:t>республиканского бюджета Чувашской Республики –28209,3 тыс. рублей (64,3 процента)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в 2023 году –12417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в 2024 году –1579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в 2025 году – 0,0 тыс. рублей;</w:t>
      </w:r>
    </w:p>
    <w:p>
      <w:pPr>
        <w:pStyle w:val="ConsPlusNormal1"/>
        <w:spacing w:before="0" w:after="0"/>
        <w:jc w:val="both"/>
        <w:rPr/>
      </w:pPr>
      <w:r>
        <w:rPr>
          <w:rFonts w:cs="Times New Roman" w:ascii="Times New Roman" w:hAnsi="Times New Roman"/>
        </w:rPr>
        <w:t>бюджета Шемуршинского муниципального округа – 7746,4 тыс. рублей (17,7 процента)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в 2023 году – 2659,2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в 2024 году – 4585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в 2025 году – 501,7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sectPr>
          <w:type w:val="nextPage"/>
          <w:pgSz w:w="11906" w:h="16838"/>
          <w:pgMar w:left="1276" w:right="851" w:gutter="0" w:header="0" w:top="1134" w:footer="0" w:bottom="993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5. Приложение № 1  к подпрограмме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Совершенствование бюджетной политики и      обеспечение сбалансированности бюджета» муниципальной программы Шемуршинского муниципального округа Чувашской Республики «Управление общественными финансами и муниципальным долгом»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 «Ресурсное обеспечение реализации подпрограммы и обеспечение сбалансированности  бюджета  Шемуршинского иуниципального округа  Чувашской Республики» изложить в следующей редакции: 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«Приложение № 1</w:t>
      </w:r>
    </w:p>
    <w:p>
      <w:pPr>
        <w:pStyle w:val="ConsPlusNormal1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подпрограмме</w:t>
      </w:r>
      <w:r>
        <w:rPr>
          <w:rFonts w:cs="Times New Roman" w:ascii="Times New Roman" w:hAnsi="Times New Roman"/>
          <w:b/>
          <w:sz w:val="16"/>
          <w:szCs w:val="16"/>
        </w:rPr>
        <w:t xml:space="preserve">     « </w:t>
      </w:r>
      <w:hyperlink w:anchor="P4357">
        <w:r>
          <w:rPr>
            <w:rStyle w:val="InternetLink"/>
            <w:rFonts w:cs="Times New Roman" w:ascii="Times New Roman" w:hAnsi="Times New Roman"/>
            <w:sz w:val="16"/>
            <w:szCs w:val="16"/>
          </w:rPr>
          <w:t>Совершенствование бюджетной поли                                                                                                                                                                                   тики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обеспечение сбалансированности  бюджета  </w:t>
      </w:r>
    </w:p>
    <w:p>
      <w:pPr>
        <w:pStyle w:val="ConsPlusNormal1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Шемуршинского муниципального округа Чувашской Республики»</w:t>
      </w:r>
    </w:p>
    <w:p>
      <w:pPr>
        <w:pStyle w:val="ConsPlusNormal1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униципальной программы «Управление общественными</w:t>
      </w:r>
    </w:p>
    <w:p>
      <w:pPr>
        <w:pStyle w:val="ConsPlusNormal1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нансамии муниципальным  долгом</w:t>
      </w:r>
    </w:p>
    <w:p>
      <w:pPr>
        <w:pStyle w:val="ConsPlusNormal1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Шемуршинского муниципального округаЧувашской Республики»</w:t>
      </w:r>
    </w:p>
    <w:p>
      <w:pPr>
        <w:pStyle w:val="Normal"/>
        <w:ind w:right="-598" w:hanging="0"/>
        <w:jc w:val="center"/>
        <w:rPr>
          <w:rFonts w:ascii="Times New Roman" w:hAnsi="Times New Roman" w:cs="Times New Roman"/>
          <w:b/>
          <w:b/>
          <w:cap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  <w:lang w:val="ru-RU"/>
        </w:rPr>
      </w:r>
    </w:p>
    <w:p>
      <w:pPr>
        <w:pStyle w:val="Normal"/>
        <w:ind w:right="-598" w:hanging="0"/>
        <w:jc w:val="center"/>
        <w:rPr>
          <w:rFonts w:ascii="Times New Roman" w:hAnsi="Times New Roman" w:cs="Times New Roman"/>
          <w:b/>
          <w:b/>
          <w:cap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  <w:lang w:val="ru-RU"/>
        </w:rPr>
      </w:r>
    </w:p>
    <w:p>
      <w:pPr>
        <w:pStyle w:val="Normal"/>
        <w:ind w:right="-598" w:hanging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  <w:lang w:val="ru-RU"/>
        </w:rPr>
        <w:t>Ресурсное обеспечение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</w:t>
        <w:br/>
      </w: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реализации подпрограммы «Совершенствование бюджетной политики и обеспечение сбалансированности  бюджета Шемуршинского муниципального округаЧувашской Республики» муниципальной программы Шемуршинского муниципального округаЧувашской Республики «Управление общественными финансами и муниципальным долгом  Шемуршинского муниципального округаЧувашской Республики» за счет всех источников финансирования</w:t>
      </w:r>
    </w:p>
    <w:p>
      <w:pPr>
        <w:pStyle w:val="Normal"/>
        <w:ind w:left="108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/>
        </w:rPr>
      </w:r>
    </w:p>
    <w:tbl>
      <w:tblPr>
        <w:tblW w:w="15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80"/>
        <w:gridCol w:w="1270"/>
        <w:gridCol w:w="597"/>
        <w:gridCol w:w="515"/>
        <w:gridCol w:w="1134"/>
        <w:gridCol w:w="567"/>
        <w:gridCol w:w="992"/>
        <w:gridCol w:w="850"/>
        <w:gridCol w:w="708"/>
        <w:gridCol w:w="930"/>
        <w:gridCol w:w="918"/>
        <w:gridCol w:w="912"/>
        <w:gridCol w:w="900"/>
        <w:gridCol w:w="18"/>
        <w:gridCol w:w="900"/>
        <w:gridCol w:w="18"/>
        <w:gridCol w:w="900"/>
        <w:gridCol w:w="18"/>
      </w:tblGrid>
      <w:tr>
        <w:trPr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аименование подпрограммы государственной программы Чувашской Республики, основного мероприятия, мероприят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по годам, тыс. рублей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31-203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80"/>
        <w:gridCol w:w="1270"/>
        <w:gridCol w:w="545"/>
        <w:gridCol w:w="52"/>
        <w:gridCol w:w="515"/>
        <w:gridCol w:w="69"/>
        <w:gridCol w:w="1206"/>
        <w:gridCol w:w="567"/>
        <w:gridCol w:w="851"/>
        <w:gridCol w:w="850"/>
        <w:gridCol w:w="730"/>
        <w:gridCol w:w="904"/>
        <w:gridCol w:w="900"/>
        <w:gridCol w:w="932"/>
        <w:gridCol w:w="934"/>
        <w:gridCol w:w="934"/>
        <w:gridCol w:w="934"/>
      </w:tblGrid>
      <w:tr>
        <w:trPr>
          <w:tblHeader w:val="true"/>
        </w:trPr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21" w:hRule="atLeast"/>
        </w:trPr>
        <w:tc>
          <w:tcPr>
            <w:tcW w:w="11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одпрограмма 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</w:t>
            </w:r>
            <w:hyperlink w:anchor="P435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Совершенствование бюджетной поли                                                                                                                                                                                   тик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обеспечение сбалансированности  бюджета  Шемуршинского муниципального округа Чувашской Республ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842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3774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672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77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9306,6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8766,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5216,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8766,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3833,0</w:t>
            </w:r>
          </w:p>
        </w:tc>
      </w:tr>
      <w:tr>
        <w:trPr/>
        <w:tc>
          <w:tcPr>
            <w:tcW w:w="11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тветственный исполнитель – финансовый  отдел администраци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</w:t>
              <w:softHyphen/>
              <w:t>роприятие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звитие бюджетного планирования, формирование местных бюджетов Шемуршинского муниципального округана очередной финансовый год и плановый пери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тветственный исполнитель – финансовый  отдел администраци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0,0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0,0</w:t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- тие 1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Разработка бюджетных проектировок и направление их администрации Шемуршинского муниципального округа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тветственный исполнитель – финансовый  отдел администрации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- тие 1.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ирование резервного фонда  админист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тветственный исполнитель – финансовый  отдел администрац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2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41017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0,0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0,0</w:t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</w:t>
              <w:softHyphen/>
              <w:t>роприятие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овышение доходной базы, уточнение бюджета Шемуршинского муниципального округаи бюджетов  поселений   в ходе его исполнения с учетом поступлений доходов в бюджеты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тветственный исполнитель – финансовый  отдел администрации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х</w:t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- тие 2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Анализ поступлений доходов в бюджет Шемуршинского муниципального округаи бюджеты поселений муниципального округаи предоставляемых налоговых льгот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тветственный исполнитель – финансовый  отдел администрации Чуваши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х</w:t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- тие 2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одготовка проектов решений Собраний депутатов муниципального округаи поселений  о внесении изменений о бюджетах  на очередной финансовый год и плановый пери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тветственный исполнитель – финансовый  отдел администраци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х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</w:t>
              <w:softHyphen/>
              <w:t>роприятие 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рганизация исполнения и подготовка отчетов об исполнении районного бюджета  и бюджетов поселений , осуществление финансового контроля за использованием бюджетных средст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тветственный исполнитель – финансовый  отдел администраци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27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60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х</w:t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- тие 3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рганизация исполнения местных бюджетов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тветственный исполнитель – финансовый  отдел администраци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х</w:t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- тие 3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ыполнение обязательств по исполнению судебных актов по обращению взыскания на средства местных бюджетов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тветственный исполнитель – финансовый  отдел администраци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Ч41037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27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60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- тие 3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оставление и представление бюджетной отчетности районного бюджета и бюджетов поселений Шемуршинского муниципаль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тветственный исполнитель – финансовый  отдел администраци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- тие 3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существление финансового контроля за использованием средств местных бюджето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тветственный исполнитель – финансовый  отдел администраци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х</w:t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</w:t>
              <w:softHyphen/>
              <w:t>роприятие 4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Осуществление мер финансовой поддержки бюджетов поселений, направленных на обеспечение их сбалансированности и повышение уровня бюджетной обеспеченности 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тветственный исполнитель – финансовый  отдел администраци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597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9644,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711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81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245,4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705,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705,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594,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527,0</w:t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- тие 4.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чет и распределение дотаций на выравнивание бюджетной обеспеченности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тветственный исполнитель – финансовый  отдел администраци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х</w:t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- тие 4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Расчет и распределение дотаций на поддержку мер по обеспечению сбалансированности бюджетов поселений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тветственный исполнитель – финансовый  отдел администраци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х</w:t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- тие 4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существление мер финансовой поддержки бюджетов муниципальных округов, направленных на обепечение их сбалансированности и повышение уровня бюджетной обеспеченност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тветственный исполнитель – финансовый  отдел администраци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92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Ч41047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4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х</w:t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- тие 4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Расчет и распределение субвенций на осуществление государственных полномочий Чувашской Республики по расчету и предоставлению субвенций бюджетам поселений на осуществление делегированных федеральных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тветственный исполнитель – финансовый  отдел администраци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410451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9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69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71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27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957,4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957,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957,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638,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787,0</w:t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ероприятие 4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тветственный исполнитель – финансовый  отдел администраци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92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Ч4104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5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328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ероприятие 4.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азработка и корректировка муниципальных программ энергосбережения, программ энергосбережения организаций, подведомственных органам местного самоуправлен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тветственный исполнитель – финансовый  отдел администраци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92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Ч41047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ероприятие 4.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тветственный исполнитель – финансовый  отдел администраци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03 9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 0702 0703 0801 1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Ч4104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SA72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Ч4104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SA7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Ч4104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SA72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Ч4104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SA7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Ч4104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SA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10 6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3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50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07,1  1081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81,7 287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48,0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48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48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48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7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ероприятие 4.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тветственный исполнитель – финансовый  отдел администраци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74 903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709 08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Ч410436530 Ч410436530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0  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89,5   421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</w:t>
              <w:softHyphen/>
              <w:t>роприятие 5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ализация мер по оптимизации муниципального долга  Шемуршинского муниципального округаи своевременному исполнению долговых обязательств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тветственный исполнитель – финансовый  отдел администраци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92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Ч410573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- тие 5.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Анализ объема и структуры муниципального долга Шемуршинского муниципального округа и осуществление мер по его оптимизации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тветственный исполнитель – финансовый  отдел администраци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- тие 5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едение Муниципальной долговой книги Шемуршинского муниципаль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тветственный исполнитель – финансовый  отдел администраци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- тие 5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огашение муниципального долга Шемуршинского муниципального округ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тветственный исполнитель – финансовый  отдел администраци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- тие 5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центные платежи по долговым обязательствам Шемуршинского муниципального округ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тветственный исполнитель – финансовый  отдел администраци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92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3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Ч410573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- тие 5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ыполнение обязательств по муниципальным гарантиям Шемуршинского муниципального округ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тветственный исполнитель – финансовый  отдел администраци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1134" w:gutter="0" w:header="720" w:top="851" w:footer="0" w:bottom="3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245" w:hanging="0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  <w:lang w:val="ru-RU"/>
        </w:rPr>
      </w:pPr>
      <w:r>
        <w:rPr/>
      </w:r>
    </w:p>
    <w:p>
      <w:pPr>
        <w:pStyle w:val="Normal"/>
        <w:ind w:left="5245" w:hanging="0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  <w:lang w:val="ru-RU"/>
        </w:rPr>
      </w:pPr>
      <w:r>
        <w:rPr/>
      </w:r>
    </w:p>
    <w:p>
      <w:pPr>
        <w:pStyle w:val="ConsPlusNormal1"/>
        <w:spacing w:lineRule="auto" w:line="240" w:before="0" w:after="0"/>
        <w:jc w:val="both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  <w:lang w:val="ru-RU"/>
        </w:rPr>
      </w:pPr>
      <w:r>
        <w:rPr/>
      </w:r>
      <w:bookmarkStart w:id="3" w:name="P7760"/>
      <w:bookmarkStart w:id="4" w:name="P7760"/>
      <w:bookmarkEnd w:id="4"/>
    </w:p>
    <w:sectPr>
      <w:headerReference w:type="default" r:id="rId4"/>
      <w:type w:val="nextPage"/>
      <w:pgSz w:w="11906" w:h="16838"/>
      <w:pgMar w:left="851" w:right="329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Malgun Gothic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Malgun Gothic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Malgun Gothic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Malgun Gothic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Malgun Gothic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Style6">
    <w:name w:val="Верхний колонтитул Знак"/>
    <w:qFormat/>
    <w:rPr>
      <w:rFonts w:ascii="Calibri" w:hAnsi="Calibri" w:cs="Calibri"/>
      <w:sz w:val="22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yle7">
    <w:name w:val="Нижний колонтитул Знак"/>
    <w:qFormat/>
    <w:rPr>
      <w:rFonts w:ascii="Calibri" w:hAnsi="Calibri" w:cs="Calibri"/>
      <w:sz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lang w:val="en-US"/>
    </w:rPr>
  </w:style>
  <w:style w:type="character" w:styleId="Style8">
    <w:name w:val="Обычный (веб) Знак"/>
    <w:qFormat/>
    <w:rPr>
      <w:rFonts w:cs="Times New Roman"/>
      <w:sz w:val="24"/>
      <w:lang w:val="ru-RU" w:eastAsia="en-US" w:bidi="ar-SA"/>
    </w:rPr>
  </w:style>
  <w:style w:type="character" w:styleId="Style9">
    <w:name w:val="Основной текст с отступом Знак"/>
    <w:qFormat/>
    <w:rPr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Style10">
    <w:name w:val="Название Знак"/>
    <w:qFormat/>
    <w:rPr>
      <w:rFonts w:ascii="Cambria" w:hAnsi="Cambria" w:eastAsia="Malgun Gothic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Style11">
    <w:name w:val="Основной текст Знак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Style12">
    <w:name w:val="Приветствие Знак"/>
    <w:qFormat/>
    <w:rPr>
      <w:sz w:val="24"/>
      <w:szCs w:val="24"/>
      <w:lang w:val="en-US"/>
    </w:rPr>
  </w:style>
  <w:style w:type="character" w:styleId="Style13">
    <w:name w:val="Подзаголовок Знак"/>
    <w:qFormat/>
    <w:rPr>
      <w:rFonts w:ascii="Cambria" w:hAnsi="Cambria" w:eastAsia="Malgun Gothic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lang w:val="en-US"/>
    </w:rPr>
  </w:style>
  <w:style w:type="character" w:styleId="22">
    <w:name w:val="Основной текст 2 Знак"/>
    <w:qFormat/>
    <w:rPr>
      <w:rFonts w:ascii="Calibri" w:hAnsi="Calibri" w:cs="Calibri"/>
      <w:sz w:val="22"/>
      <w:lang w:val="en-US"/>
    </w:rPr>
  </w:style>
  <w:style w:type="character" w:styleId="32">
    <w:name w:val="Основной текст 3 Знак"/>
    <w:qFormat/>
    <w:rPr>
      <w:rFonts w:ascii="Calibri" w:hAnsi="Calibri" w:cs="Calibri"/>
      <w:sz w:val="16"/>
      <w:lang w:val="en-US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7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character" w:styleId="Style18">
    <w:name w:val="Текст сноски Знак"/>
    <w:qFormat/>
    <w:rPr>
      <w:rFonts w:cs="Times New Roman"/>
    </w:rPr>
  </w:style>
  <w:style w:type="character" w:styleId="12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eastAsia="Malgun Gothic" w:cs="Times New Roman"/>
      <w:b/>
      <w:i/>
      <w:sz w:val="24"/>
      <w:szCs w:val="24"/>
    </w:rPr>
  </w:style>
  <w:style w:type="character" w:styleId="A2">
    <w:name w:val="a2"/>
    <w:basedOn w:val="Style5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13">
    <w:name w:val="Название Знак1"/>
    <w:qFormat/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111">
    <w:name w:val="Название Знак11"/>
    <w:qFormat/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14">
    <w:name w:val="Подзаголовок Знак1"/>
    <w:qFormat/>
    <w:rPr>
      <w:rFonts w:ascii="Calibri Light" w:hAnsi="Calibri Light" w:cs="Times New Roman"/>
      <w:sz w:val="24"/>
      <w:szCs w:val="24"/>
      <w:lang w:val="en-US"/>
    </w:rPr>
  </w:style>
  <w:style w:type="character" w:styleId="112">
    <w:name w:val="Подзаголовок Знак11"/>
    <w:qFormat/>
    <w:rPr>
      <w:rFonts w:ascii="Calibri Light" w:hAnsi="Calibri Light" w:cs="Times New Roman"/>
      <w:sz w:val="24"/>
      <w:szCs w:val="24"/>
      <w:lang w:val="en-US"/>
    </w:rPr>
  </w:style>
  <w:style w:type="character" w:styleId="S10">
    <w:name w:val="s_10"/>
    <w:basedOn w:val="Style5"/>
    <w:qFormat/>
    <w:rPr/>
  </w:style>
  <w:style w:type="character" w:styleId="113">
    <w:name w:val="Основной текст с отступом Знак11"/>
    <w:qFormat/>
    <w:rPr>
      <w:rFonts w:ascii="Calibri" w:hAnsi="Calibri" w:cs="Calibri"/>
      <w:lang w:val="en-US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3">
    <w:name w:val="Основной текст с отступом Знак2"/>
    <w:qFormat/>
    <w:rPr>
      <w:sz w:val="26"/>
    </w:rPr>
  </w:style>
  <w:style w:type="character" w:styleId="33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5">
    <w:name w:val="Основной текст с отступом Знак1"/>
    <w:qFormat/>
    <w:rPr>
      <w:rFonts w:ascii="Calibri" w:hAnsi="Calibri" w:cs="Calibri"/>
      <w:lang w:val="en-US"/>
    </w:rPr>
  </w:style>
  <w:style w:type="character" w:styleId="24">
    <w:name w:val="Название Знак2"/>
    <w:qFormat/>
    <w:rPr>
      <w:sz w:val="26"/>
      <w:lang w:val="en-US"/>
    </w:rPr>
  </w:style>
  <w:style w:type="character" w:styleId="34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5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5">
    <w:name w:val="Основной текст Знак3"/>
    <w:qFormat/>
    <w:rPr>
      <w:rFonts w:ascii="Calibri" w:hAnsi="Calibri" w:cs="Times New Roman"/>
      <w:lang w:val="en-US"/>
    </w:rPr>
  </w:style>
  <w:style w:type="character" w:styleId="16">
    <w:name w:val="Основной текст Знак1"/>
    <w:qFormat/>
    <w:rPr>
      <w:rFonts w:ascii="Calibri" w:hAnsi="Calibri" w:cs="Calibri"/>
      <w:lang w:val="en-US"/>
    </w:rPr>
  </w:style>
  <w:style w:type="character" w:styleId="114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6">
    <w:name w:val="Приветствие Знак2"/>
    <w:qFormat/>
    <w:rPr>
      <w:sz w:val="22"/>
      <w:lang w:val="en-US"/>
    </w:rPr>
  </w:style>
  <w:style w:type="character" w:styleId="36">
    <w:name w:val="Приветствие Знак3"/>
    <w:qFormat/>
    <w:rPr>
      <w:rFonts w:ascii="Calibri" w:hAnsi="Calibri" w:cs="Times New Roman"/>
      <w:lang w:val="en-US"/>
    </w:rPr>
  </w:style>
  <w:style w:type="character" w:styleId="17">
    <w:name w:val="Приветствие Знак1"/>
    <w:qFormat/>
    <w:rPr>
      <w:rFonts w:ascii="Calibri" w:hAnsi="Calibri" w:cs="Calibri"/>
      <w:lang w:val="en-US"/>
    </w:rPr>
  </w:style>
  <w:style w:type="character" w:styleId="115">
    <w:name w:val="Приветствие Знак11"/>
    <w:qFormat/>
    <w:rPr>
      <w:rFonts w:ascii="Calibri" w:hAnsi="Calibri" w:cs="Calibri"/>
      <w:lang w:val="en-US"/>
    </w:rPr>
  </w:style>
  <w:style w:type="character" w:styleId="27">
    <w:name w:val="Подзаголовок Знак2"/>
    <w:qFormat/>
    <w:rPr>
      <w:rFonts w:ascii="Arial" w:hAnsi="Arial" w:cs="Arial"/>
      <w:sz w:val="24"/>
      <w:lang w:val="en-US"/>
    </w:rPr>
  </w:style>
  <w:style w:type="character" w:styleId="37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21">
    <w:name w:val="Не вступил в силу"/>
    <w:qFormat/>
    <w:rPr>
      <w:b/>
      <w:bCs/>
      <w:color w:val="00808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spacing w:lineRule="auto" w:line="276" w:before="0" w:after="200"/>
      <w:ind w:right="19772" w:firstLine="720"/>
    </w:pPr>
    <w:rPr>
      <w:rFonts w:ascii="Arial" w:hAnsi="Arial" w:eastAsia="Malgun Gothic" w:cs="Arial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Cs w:val="20"/>
      <w:lang w:val="ru-RU" w:eastAsia="en-US"/>
    </w:rPr>
  </w:style>
  <w:style w:type="paragraph" w:styleId="TextBodyIndent">
    <w:name w:val="Body Text Indent"/>
    <w:basedOn w:val="Normal"/>
    <w:pPr>
      <w:jc w:val="both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Style25">
    <w:name w:val="Приветствие"/>
    <w:basedOn w:val="Normal"/>
    <w:next w:val="Normal"/>
    <w:qFormat/>
    <w:pPr/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8">
    <w:name w:val="Основной текст с отступом 3"/>
    <w:basedOn w:val="Normal"/>
    <w:qFormat/>
    <w:pPr>
      <w:ind w:firstLine="709"/>
      <w:jc w:val="both"/>
    </w:pPr>
    <w:rPr>
      <w:sz w:val="16"/>
      <w:szCs w:val="1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Malgun Gothic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Malgun Gothic" w:cs="Arial"/>
      <w:color w:val="auto"/>
      <w:sz w:val="22"/>
      <w:szCs w:val="22"/>
      <w:lang w:val="ru-RU" w:bidi="ar-SA" w:eastAsia="zh-C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2"/>
      <w:szCs w:val="20"/>
      <w:lang w:val="en-US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Arial" w:hAnsi="Arial" w:eastAsia="Malgun Gothic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Courier New" w:hAnsi="Courier New" w:eastAsia="Malgun Gothic" w:cs="Courier New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Malgun Gothic" w:cs="Courier New"/>
      <w:color w:val="auto"/>
      <w:sz w:val="22"/>
      <w:szCs w:val="22"/>
      <w:lang w:val="ru-RU" w:bidi="ar-SA" w:eastAsia="zh-CN"/>
    </w:rPr>
  </w:style>
  <w:style w:type="paragraph" w:styleId="Style30">
    <w:name w:val="НИР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color w:val="000000"/>
      <w:spacing w:val="5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>
      <w:spacing w:before="0" w:after="0"/>
    </w:pPr>
    <w:rPr>
      <w:i/>
      <w:iCs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  <w:szCs w:val="22"/>
      <w:lang w:val="ru-RU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  <w:lang w:val="ru-RU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21:00Z</dcterms:created>
  <dc:creator>RePack by SPecialiST</dc:creator>
  <dc:description/>
  <cp:keywords/>
  <dc:language>en-US</dc:language>
  <cp:lastModifiedBy>Волкова З.Б.</cp:lastModifiedBy>
  <cp:lastPrinted>2024-11-05T14:29:00Z</cp:lastPrinted>
  <dcterms:modified xsi:type="dcterms:W3CDTF">2024-11-13T13:08:00Z</dcterms:modified>
  <cp:revision>4</cp:revision>
  <dc:subject/>
  <dc:title>Проект</dc:title>
</cp:coreProperties>
</file>