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4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я Собрания депутатов </w:t>
      </w:r>
      <w:r>
        <w:rPr>
          <w:sz w:val="28"/>
          <w:szCs w:val="28"/>
          <w:lang w:val="ru-RU"/>
        </w:rPr>
        <w:t>Канашского муниципального округа Чувашской Республики первого созыва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07 ноября 2024</w:t>
      </w:r>
      <w:r>
        <w:rPr/>
        <w:t xml:space="preserve"> года</w:t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         </w:t>
      </w:r>
      <w:r>
        <w:rPr/>
        <w:t xml:space="preserve">  г. Канаш </w:t>
      </w:r>
      <w:r>
        <w:rPr>
          <w:lang w:val="ru-RU"/>
        </w:rPr>
        <w:t>15:00</w:t>
      </w:r>
    </w:p>
    <w:p>
      <w:pPr>
        <w:pStyle w:val="TextBodyIndent"/>
        <w:ind w:left="0" w:hanging="0"/>
        <w:rPr/>
      </w:pPr>
      <w:r>
        <w:rPr>
          <w:lang w:val="ru-RU"/>
        </w:rPr>
        <w:t>Кабинет №218</w:t>
      </w:r>
      <w:r>
        <w:rPr/>
        <w:t xml:space="preserve">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 Канашского муниципального округа Савчук</w:t>
      </w:r>
      <w:r>
        <w:rPr/>
        <w:t xml:space="preserve"> Олег Валентинович</w:t>
      </w:r>
      <w:r>
        <w:rPr>
          <w:lang w:val="ru-RU"/>
        </w:rPr>
        <w:t>, депутат</w:t>
      </w:r>
      <w:r>
        <w:rPr/>
        <w:t xml:space="preserve"> от избирательного округа №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Канашского муниципального округа Чувашской Республики первого созы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Николай Пет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ндре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Руслан Аркад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не Сергей Александ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Валер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ячеслав Геннад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Александр Владимиро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енат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Вячеслав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а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г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ндре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Линар Ибраг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Гальфия Казым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Юрий Викт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гарита Филим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динов Ильсур Рина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адислав Робер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Елена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Лев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Андрей Ю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Михайлов  Витал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 Сергей Вита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ежрайонный прокур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яков Андр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сртдинова  Антон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анашской территориальной избирательной комисс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67"/>
        <w:numPr>
          <w:ilvl w:val="0"/>
          <w:numId w:val="7"/>
        </w:numPr>
        <w:spacing w:lineRule="auto" w:line="240"/>
        <w:ind w:left="0" w:firstLine="284"/>
        <w:rPr>
          <w:i/>
          <w:i/>
        </w:rPr>
      </w:pPr>
      <w:r>
        <w:rPr>
          <w:b/>
        </w:rPr>
        <w:t xml:space="preserve">О внесении изменений в решение Собрания депутатов Канашского муниципального округа Чувашской Республики от 15.12.2023 № 21/3 «О бюджете Канашского муниципального округа Чувашской Республики на 2024 год и на плановый период 2025 и 2026 годов» </w:t>
      </w:r>
      <w:r>
        <w:rPr/>
        <w:t>/</w:t>
      </w:r>
      <w:r>
        <w:rPr>
          <w:i/>
        </w:rPr>
        <w:t>Поляков Андрей Николаевич – начальник финансового отдела администрации Канашского муниципального округа Чувашской Республики.</w:t>
      </w:r>
    </w:p>
    <w:p>
      <w:pPr>
        <w:pStyle w:val="Style67"/>
        <w:numPr>
          <w:ilvl w:val="0"/>
          <w:numId w:val="7"/>
        </w:numPr>
        <w:spacing w:lineRule="auto" w:line="240"/>
        <w:ind w:left="0" w:firstLine="284"/>
        <w:rPr>
          <w:b/>
          <w:b/>
        </w:rPr>
      </w:pPr>
      <w:r>
        <w:rPr>
          <w:b/>
        </w:rPr>
        <w:t>О принятии Устава Канашского муниципального округа Чувашской Республики/</w:t>
      </w:r>
      <w:r>
        <w:rPr/>
        <w:t xml:space="preserve"> </w:t>
      </w:r>
      <w:r>
        <w:rPr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Style67"/>
        <w:numPr>
          <w:ilvl w:val="0"/>
          <w:numId w:val="7"/>
        </w:numPr>
        <w:spacing w:lineRule="auto" w:line="240"/>
        <w:ind w:left="0" w:firstLine="284"/>
        <w:rPr>
          <w:b/>
          <w:b/>
        </w:rPr>
      </w:pPr>
      <w:r>
        <w:rPr>
          <w:b/>
        </w:rPr>
        <w:t>Об утверждении Положения о порядке назначения и проведения конференции граждан (собрания делегатов) Канашского муниципального округа Чувашской Республики /</w:t>
      </w:r>
      <w:r>
        <w:rPr/>
        <w:t xml:space="preserve"> </w:t>
      </w:r>
      <w:r>
        <w:rPr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Style67"/>
        <w:numPr>
          <w:ilvl w:val="0"/>
          <w:numId w:val="7"/>
        </w:numPr>
        <w:spacing w:lineRule="auto" w:line="240"/>
        <w:ind w:left="0" w:firstLine="284"/>
        <w:rPr>
          <w:b/>
          <w:b/>
        </w:rPr>
      </w:pPr>
      <w:r>
        <w:rPr>
          <w:b/>
        </w:rPr>
        <w:t>Об утверждении Положения о порядке назначения и проведения собрания граждан Канашского муниципального округа Чувашской Республики /</w:t>
      </w:r>
      <w:r>
        <w:rPr/>
        <w:t xml:space="preserve"> </w:t>
      </w:r>
      <w:r>
        <w:rPr>
          <w:i/>
        </w:rPr>
        <w:t>Леонтьева Елена Анатольевна –начальник правового отдела администрации города Канаш.</w:t>
      </w:r>
    </w:p>
    <w:p>
      <w:pPr>
        <w:pStyle w:val="Style45"/>
        <w:numPr>
          <w:ilvl w:val="0"/>
          <w:numId w:val="7"/>
        </w:numPr>
        <w:ind w:left="0" w:firstLine="28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порядке назначения и проведения опроса граждан Российской Федерации на территории Канашского муниципального округа Чувашской Республики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онтьева Елена Анатольевна –начальник правового отдела администрации города Канаш.</w:t>
      </w:r>
    </w:p>
    <w:p>
      <w:pPr>
        <w:pStyle w:val="Style45"/>
        <w:numPr>
          <w:ilvl w:val="0"/>
          <w:numId w:val="7"/>
        </w:numPr>
        <w:ind w:left="0" w:firstLine="284"/>
        <w:jc w:val="both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вижении кандидатуры в состав Канашской территориальной избирательной комиссии</w:t>
      </w:r>
      <w:r>
        <w:rPr>
          <w:bCs/>
          <w:i/>
          <w:sz w:val="24"/>
          <w:szCs w:val="24"/>
        </w:rPr>
        <w:t>/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Насртдинова  Антонина Александровна- секретарь Канашской территориальной избирательной комиссии.</w:t>
      </w:r>
    </w:p>
    <w:p>
      <w:pPr>
        <w:pStyle w:val="Normal"/>
        <w:ind w:left="2832" w:hanging="2832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на заседании Собрания депутатов Канашского муниципального округа Чувашской Республики Савчук Олег Валентинович</w:t>
      </w:r>
      <w:r>
        <w:rPr/>
        <w:t>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7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решение Собрания депутатов Канашского муниципального округа Чувашской Республики от 15.12.2023 № 21/3 «О бюджете Канаш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both"/>
        <w:rPr/>
      </w:pPr>
      <w:bookmarkStart w:id="0" w:name="sub_1"/>
      <w:r>
        <w:rPr>
          <w:b/>
        </w:rPr>
        <w:t xml:space="preserve"> </w:t>
      </w:r>
      <w:bookmarkEnd w:id="0"/>
      <w:r>
        <w:rPr>
          <w:b/>
        </w:rPr>
        <w:t xml:space="preserve">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финансового отдела администрации Канашского муниципального округа Полякова Андрея Николаевича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7, против - нет, воздержавшихся –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1.</w:t>
      </w:r>
      <w:r>
        <w:rPr>
          <w:lang w:val="en-US"/>
        </w:rPr>
        <w:t> </w:t>
      </w:r>
      <w:r>
        <w:rPr/>
        <w:t>Внести в решение Собрания депутатов Канашского муниципального округа Чувашской Республики от 15 декабря 2023 г. № 21/3 «О бюджете Кана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Статья 1. </w:t>
      </w:r>
      <w:r>
        <w:rPr>
          <w:bCs/>
        </w:rPr>
        <w:t xml:space="preserve">Основные характеристики бюджета Канашского муниципального округа Чувашской Республики на 2024 год и на плановый период 2025 и 2026 годов </w:t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бюджета Канашского муниципального округа Чувашской Республики на 2024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анашского муниципального округа Чувашской Республики в сумме 1638882,1 тыс. рублей, в том числе объем безвозмездных поступлений 1393004,7 тыс. рублей, из них объем межбюджетных трансфертов, получаемых из республиканского бюджета Чувашской Республики – 1382136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анашского муниципального округа Чувашской Республики в сумме 1691135,9 тыс.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Канашского муниципального округа Чувашской Республики в сумме 52253,8 тыс.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Канашского муниципального округа Чувашской Республики на 2025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анашского муниципального округа Чувашской Республики в сумме 1019845,1 тыс. рублей, в том числе объем безвозмездных поступлений 800156,1 тыс. рублей, из них объем межбюджетных трансфертов, получаемых из республиканского бюджета Чувашской Республики – 800156,1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анашского муниципального округа Чувашской Республики в сумме 1019845,1 тыс. рублей, в том числе условно утвержденные расходы в сумме 8486,1 тыс.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 бюджета Канашского муниципального округа Чувашской Республики в сумме 0,0 тыс. рублей.</w:t>
      </w:r>
    </w:p>
    <w:p>
      <w:pPr>
        <w:pStyle w:val="Normal"/>
        <w:ind w:firstLine="567"/>
        <w:jc w:val="both"/>
        <w:rPr/>
      </w:pPr>
      <w:r>
        <w:rPr/>
        <w:t>3. Утвердить основные характеристики бюджета Канашского муниципального округа Чувашской Республики на 2026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Канашского муниципального округа Чувашской Республики в сумме 1008601,0 тыс. рублей, в том числе объем безвозмездных поступлений 776385,6 тыс. рублей, из них объем межбюджетных трансфертов, получаемых из республиканского бюджета Чувашской Республики – 776385,6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Канашского муниципального округа Чувашской Республики в сумме 1008601,0 тыс. рублей, в том числе условно утвержденные расходы в сумме 18175,3 тыс.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Канашского муниципального округа Чувашской Республики в сумме 0,0 тыс. рублей.»;</w:t>
      </w:r>
    </w:p>
    <w:p>
      <w:pPr>
        <w:pStyle w:val="Normal"/>
        <w:autoSpaceDE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2)  пункт 4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Канаш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4 год в сумме   126586,8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  154656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в сумме   161742,1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доходов бюджета Канашского муниципального округа Чувашской Республики от поступлений, указанных в разделе 3 «Порядка формирования и использования бюджетных ассигнований дорожного фонда в Канашском муниципальном округе Чувашской Республике» утвержденном решением Собрания депутатов Канашского муниципального округа Чувашской Республики от 09.12.2022 №3/37: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   126586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   154656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в сумме    161742,1 тыс. рублей.»;</w:t>
      </w:r>
    </w:p>
    <w:p>
      <w:pPr>
        <w:pStyle w:val="Normal"/>
        <w:autoSpaceDE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3) в абзаце четвертом пункта 2 статьи 7 слова «на 2024 год в сумме 650,5 тыс.рублей заменить словами «на 2024 год  в сумме 2181,7 тыс.рублей»;</w:t>
      </w:r>
    </w:p>
    <w:p>
      <w:pPr>
        <w:pStyle w:val="Normal"/>
        <w:autoSpaceDE w:val="false"/>
        <w:ind w:firstLine="709"/>
        <w:jc w:val="both"/>
        <w:rPr/>
      </w:pPr>
      <w:r>
        <w:rPr/>
        <w:t>4) приложения 1-5, 6 изложить согласно приложениям 1-6 к настоящему реш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принятии Устава Канашского муниципального округа Чувашской Республики.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Чувашской Республики Леонтьеву Елену Анатол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7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bookmarkStart w:id="1" w:name="sub_100"/>
      <w:r>
        <w:rPr/>
        <w:t xml:space="preserve"> 1. Принять прилагаемый </w:t>
      </w:r>
      <w:r>
        <w:rPr>
          <w:color w:val="106BBE"/>
        </w:rPr>
        <w:t>Устав</w:t>
      </w:r>
      <w:r>
        <w:rPr/>
        <w:t xml:space="preserve"> Канашского муниципального округа Чувашской Республики </w:t>
      </w:r>
      <w:r>
        <w:rPr>
          <w:rFonts w:eastAsia="Calibri"/>
          <w:lang w:eastAsia="en-US"/>
        </w:rPr>
        <w:t>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200"/>
      <w:bookmarkEnd w:id="1"/>
      <w:bookmarkEnd w:id="2"/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200"/>
      <w:bookmarkStart w:id="4" w:name="sub_2001"/>
      <w:bookmarkEnd w:id="3"/>
      <w:bookmarkEnd w:id="4"/>
      <w:r>
        <w:rPr/>
        <w:t>1) решение Собрания депутатов города Канаш Чувашской Республики от 13 июня 2017 года № 27/2 «О принятии Устава города Канаш Чувашской Республики»;</w:t>
      </w:r>
      <w:r>
        <w:rPr>
          <w:color w:val="106BB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2001"/>
      <w:bookmarkStart w:id="6" w:name="sub_2002"/>
      <w:bookmarkEnd w:id="5"/>
      <w:r>
        <w:rPr/>
        <w:t xml:space="preserve">2) </w:t>
      </w:r>
      <w:bookmarkStart w:id="7" w:name="sub_2325"/>
      <w:bookmarkEnd w:id="6"/>
      <w:r>
        <w:rPr/>
        <w:t>решение Собрания депутатов города Канаш Чувашской Республики от 16 ноября 2017 года № 33/1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решение Собрания депутатов города Канаш Чувашской Республики от 27 марта 2019 года № 2/5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решение Собрания депутатов города Канаш Чувашской Республики от 21 февраля 2020 года № 1/3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решение Собрания депутатов города Канаш Чувашской Республики от 25 ноября 2020 года № 4/1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решение Собрания депутатов города Канаш Чувашской Республики от 23 июля 2021 года № 13/1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решение Собрания депутатов города Канаш Чувашской Республики от 29 июля 2022 года № 25/1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решение Собрания депутатов города Канаш Чувашской Республики от 9 марта 2023 года № 34/1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решение Собрания депутатов города Канаш Чувашской Республики от 22 июня 2023 года № 37/1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решение Собрания депутатов города Канаш Чувашской Республики от 21 сентября 2023 года № 40/1 «О внесении изменений в Устав города Канаш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решение Собрания депутатов Канашского муниципального округа Чувашской Республики от 25 ноября 2022 года № 4/1 «О принятии Устава Канашского муниципального округа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 решение Собрания депутатов Канашского муниципального округа Чувашской Республики от 12 мая 2023 года № 14/1 «О внесении изменений в Устав Канашского муниципального округа Чувашской Республи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решение Собрания депутатов Канашского муниципального округа Чувашской Республики от 15 декабря 2023 года № 21/1 «О внесении изменений в Устав Канаш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300"/>
      <w:bookmarkEnd w:id="7"/>
      <w:bookmarkEnd w:id="8"/>
      <w:r>
        <w:rPr/>
        <w:t xml:space="preserve">3. Настоящее решение вступает в силу после его государственной регистрации и </w:t>
      </w:r>
      <w:r>
        <w:rPr>
          <w:color w:val="106BBE"/>
        </w:rPr>
        <w:t>официального опубликования</w:t>
      </w:r>
      <w:r>
        <w:rPr/>
        <w:t>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300"/>
      <w:bookmarkStart w:id="10" w:name="sub_400"/>
      <w:bookmarkEnd w:id="9"/>
      <w:bookmarkEnd w:id="10"/>
      <w:r>
        <w:rPr/>
        <w:t xml:space="preserve">4. </w:t>
      </w:r>
      <w:r>
        <w:rPr>
          <w:color w:val="106BBE"/>
        </w:rPr>
        <w:t>Пункт 12 части 1 статьи 7 Устава Канашского муниципального округа Чувашской Республики</w:t>
      </w:r>
      <w:r>
        <w:rPr/>
        <w:t xml:space="preserve"> вступает в силу в сроки, установленные федеральным законом, определяющим порядок организации и деятельности муниципальной мили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400"/>
      <w:bookmarkEnd w:id="11"/>
      <w:r>
        <w:rPr/>
        <w:t>5. Часть 6 статьи 10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Устава Канашского муниципального округа Чувашской Республики вступает в силу с 1 января 202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третье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о порядке назначения и проведения конференции граждан (собрания делегатов) Канашского муниципального округа Чувашской Республики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Чувашской Республики Леонтьеву Елену Анатол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7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1. Утвердить прилагаемое Положение о порядке назначения и проведения конференции граждан (собрания делегатов) Канашского муниципального округа Чувашской Республики (прилагаетс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12" w:name="sub_2"/>
      <w:r>
        <w:rPr>
          <w:rFonts w:eastAsia="Calibri"/>
          <w:lang w:eastAsia="en-US"/>
        </w:rPr>
        <w:t>2. Признать утратившим силу решение Канашского муниципального округа Чувашской Республики от 25 ноября 2022 г. № 4/4 «Об утверждении Положения о порядке назначения и проведения конференции граждан (собрания делегатов) Канашского муниципального округа Чувашской Республики»</w:t>
      </w:r>
      <w:bookmarkEnd w:id="12"/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5 год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о порядке назначения и проведения собрания граждан Канашского муниципального округа Чувашской Республики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Чувашской Республики Леонтьеву Елену Анатол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7, против - нет, воздержавшихся – нет.</w:t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>
          <w:rFonts w:eastAsia="Calibri"/>
          <w:lang w:eastAsia="en-US"/>
        </w:rPr>
        <w:t xml:space="preserve"> 1. Утвердить прилагаемое Положение о порядке назначения и проведения собрания граждан Канашского муниципального округа Чувашской Республики (прилагаетс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ими силу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Канашского муниципального округа Чувашской Республики от 25 ноября 2022 г. № 4/3 «Об утверждении Положения о порядке назначения и проведения собрания граждан Кана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Собрания депутатов города Канаш Чувашской Республики от 7 июля 2006 г. № 9/6 «Об утверждении Положения о порядке назначения и проведения собрания граждан в муниципальном образовании городе Канаш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пят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порядке назначения и проведения опроса граждан Российской Федерации на территории Канашского муниципального округа Чувашской Республики</w:t>
      </w:r>
    </w:p>
    <w:p>
      <w:pPr>
        <w:pStyle w:val="Normal"/>
        <w:jc w:val="both"/>
        <w:rPr>
          <w:bCs/>
          <w:color w:val="0D0D0D"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bCs/>
          <w:color w:val="0D0D0D"/>
        </w:rPr>
        <w:t>начальника правового отдела администрации города Канаш Чувашской Республики Леонтьеву Елену Анатольевну.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7, против - нет, воздержавшихся – нет.</w:t>
      </w:r>
    </w:p>
    <w:p>
      <w:pPr>
        <w:pStyle w:val="Style67"/>
        <w:ind w:firstLine="709"/>
        <w:rPr/>
      </w:pPr>
      <w:r>
        <w:rPr>
          <w:b/>
        </w:rPr>
        <w:t>Решили:</w:t>
      </w:r>
      <w:r>
        <w:rPr>
          <w:lang w:val="ru-RU" w:eastAsia="ru-RU"/>
        </w:rPr>
        <w:t xml:space="preserve"> 1. Утвердить:</w:t>
      </w:r>
    </w:p>
    <w:p>
      <w:pPr>
        <w:pStyle w:val="Normal"/>
        <w:ind w:firstLine="709"/>
        <w:jc w:val="both"/>
        <w:rPr/>
      </w:pPr>
      <w:r>
        <w:rPr/>
        <w:t>Порядок назначения и проведения опроса граждан Российской Федерации на территории Канашского муниципального округа Чувашской Республики, согласно приложению №1 к настоящему решению (прилагается);</w:t>
      </w:r>
    </w:p>
    <w:p>
      <w:pPr>
        <w:pStyle w:val="Normal"/>
        <w:ind w:firstLine="709"/>
        <w:jc w:val="both"/>
        <w:rPr/>
      </w:pPr>
      <w:r>
        <w:rPr/>
        <w:t>Положение о комиссии по проведению опроса граждан Российской Федерации на территории Канашского муниципального округа Чувашской Республики, согласно приложению №2 к настоящему решению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решение Собрания депутатов города Канаш Чувашской Республики от 22 апреля 2016 г. № 13/3 «О порядке назначения и проведения опроса граждан Российской Федерации на территории города Канаш Чувашской Республики или на части его территории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города Канаш Чувашской Республики от 27 апреля 2023 г. № 35/4 «О внесении изменений в Порядок назначения и проведения опроса граждан Российской Федерации на территории города Канаш Чувашской Республики или на части его территории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Канашского муниципального округа Чувашской Республики от 25 ноября 2022 г. № 4/5 «О порядке назначения и проведения опроса граждан Российской Федерации на территории Канашского муниципального округа Чуваш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>и распространяется на правоотношения, возникшие с 1 января 2025 года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шестому вопросу повестки дн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выдвижении кандидатуры в состав Канашской территориальной 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лушали: </w:t>
      </w:r>
      <w:r>
        <w:rPr>
          <w:i/>
        </w:rPr>
        <w:t xml:space="preserve">секретаря Канашской территориальной избирательной комиссии Насртдинову  Антонину Александровну.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нет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за -27, против - нет, воздержавшихся – нет.</w:t>
      </w:r>
    </w:p>
    <w:p>
      <w:pPr>
        <w:pStyle w:val="Normal"/>
        <w:ind w:firstLine="540"/>
        <w:jc w:val="both"/>
        <w:rPr/>
      </w:pPr>
      <w:r>
        <w:rPr>
          <w:b/>
        </w:rPr>
        <w:t>Решили:</w:t>
      </w:r>
      <w:r>
        <w:rPr/>
        <w:t xml:space="preserve"> Предложить Избирательной комиссии Чувашской Республики кандидатуру Насртдиновой Антонины Александровны, 9 февраля 1960 года рождения, для назначения членом Канашской территориальной избирательной комиссии с правом решающего голоса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круга Чувашской Республики</w:t>
      </w:r>
      <w:r>
        <w:rPr>
          <w:b/>
        </w:rPr>
        <w:t xml:space="preserve">                                                                           О.В. Савчу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pytarget">
    <w:name w:val="copy_target"/>
    <w:qFormat/>
    <w:rPr/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59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1">
    <w:name w:val="Требования"/>
    <w:basedOn w:val="Normal"/>
    <w:qFormat/>
    <w:pPr>
      <w:numPr>
        <w:ilvl w:val="0"/>
        <w:numId w:val="10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2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6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5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6">
    <w:name w:val="Табличный_по ширине"/>
    <w:basedOn w:val="Style6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1"/>
    <w:qFormat/>
    <w:pPr>
      <w:jc w:val="center"/>
    </w:pPr>
    <w:rPr>
      <w:b/>
      <w:sz w:val="20"/>
    </w:rPr>
  </w:style>
  <w:style w:type="paragraph" w:styleId="Style6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4">
    <w:name w:val="Продолжение списка 4"/>
    <w:basedOn w:val="Style72"/>
    <w:qFormat/>
    <w:pPr>
      <w:ind w:left="2880" w:hanging="0"/>
    </w:pPr>
    <w:rPr/>
  </w:style>
  <w:style w:type="paragraph" w:styleId="54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6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org</dc:creator>
  <dc:description/>
  <cp:keywords/>
  <dc:language>en-US</dc:language>
  <cp:lastModifiedBy>Сладкова Светлана Николаевна</cp:lastModifiedBy>
  <cp:lastPrinted>2024-11-06T11:21:00Z</cp:lastPrinted>
  <dcterms:modified xsi:type="dcterms:W3CDTF">2024-11-07T13:05:00Z</dcterms:modified>
  <cp:revision>6</cp:revision>
  <dc:subject/>
  <dc:title>ПОВЕСТКА  ДНЯ</dc:title>
</cp:coreProperties>
</file>