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1. В отношении земельного участка с кадастровым номером 21:25:071402:4, расположенного по адресу: Чувашская Республика - Чувашия, р-н Яльчикский, с/пос. Малотаябинское, д. Малая Таяба, ул. Верхняя, дом 9, общей площадью 2700 кв. м. в качестве его правообладателя, владеющим данным объектом на праве собственности, выявлен   Титова Татьяна Владимировна, 00.00.0000  года рождения, место рождения – с. Яльчики Яльчикский район Чувашская Республика, паспорт гражданина Российской Федерации 00 00 000000, выдан 00.00.0000 года МВД по Чувашской Республике, СНИЛС  000 000 000 00, зарегистрированный по адресу: Чувашская Республика, Яльчикский район, деревня Малая Таяба, улица Верхняя, дом 9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071402:99, расположенного по адресу: Чувашская Республика, р-н. Яльчикский, д. Малая Таяба, ул. Верхняя, д. 9,  общей площадью 48.6 кв. м. в качестве его правообладателя, владеющим данным объектом на праве собственности, выявлен   Титова Татьяна Владимировна, 00.00.0000  года рождения, место рождения – с. Яльчики Яльчикский район Чувашская Республика, паспорт гражданина Российской Федерации 00 00 000000, выдан 00.00.0000 года МВД по Чувашской Республике, СНИЛС  000 000 000 00, зарегистрированный по адресу: Чувашская Республика, Яльчикский район, деревня Малая Таяба, улица Верхняя, дом 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1:09:00Z</cp:lastPrinted>
  <dcterms:modified xsi:type="dcterms:W3CDTF">2023-11-27T12:34:00Z</dcterms:modified>
  <cp:revision>30</cp:revision>
  <dc:subject/>
  <dc:title/>
</cp:coreProperties>
</file>