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.2024 № 1460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постановление администрации города Новочебоксарска Чувашской Республики от 29.12.2015 № 1561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ствуясь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9.12.2012 № 273-ФЗ «Об образовании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1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238456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Методическими рекомендациям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P 2.4.0179-20 «2.4. Гигиена детей и подростков. Рекомендации по организации питания обучающихся общеобразовательных организаций» (утв. Федеральной службой по надзору в сфере защиты прав потребителей и благополучия человека 18.05.2020)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7604223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бинета Министров Чувашской Республики от 01.12.2003 № 290 «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ции города Новочебоксарска Чувашской Республики от 29.12.2015 № 1561 «Об установлении предельной стоимости питания обучающихся в муниципальных общеобразовательных организациях города Новочебоксарс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менение, изложи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2503000/entry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210"/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ить предельную стоимость питания обучающихся в муниципальных общеобразовательных организациях города Новочебоксарска в следующих размер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1 - 4 классы: завтрак - 30,00 руб.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- 75,00  руб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5 - 11 классы: завтрак - 35,00 руб.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bookmarkStart w:id="1" w:name="sub_4210"/>
      <w:r>
        <w:rPr>
          <w:rFonts w:cs="Times New Roman" w:ascii="Times New Roman" w:hAnsi="Times New Roman"/>
          <w:sz w:val="24"/>
          <w:szCs w:val="24"/>
        </w:rPr>
        <w:t>обед - 85,00 руб.».</w:t>
      </w:r>
      <w:bookmarkEnd w:id="1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о дня его официального опубликования (обнародования) и </w:t>
      </w:r>
      <w:r>
        <w:rPr>
          <w:rFonts w:cs="Times New Roman" w:ascii="Times New Roman" w:hAnsi="Times New Roman"/>
          <w:sz w:val="24"/>
          <w:szCs w:val="24"/>
        </w:rPr>
        <w:t>распространяет свое действие на правоотношения, возникшие с 15 окт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</w:t>
        <w:tab/>
        <w:tab/>
        <w:tab/>
        <w:tab/>
        <w:tab/>
        <w:tab/>
        <w:t xml:space="preserve">    М.Л. Семенов</w:t>
      </w:r>
    </w:p>
    <w:sectPr>
      <w:type w:val="nextPage"/>
      <w:pgSz w:w="11906" w:h="16838"/>
      <w:pgMar w:left="1644" w:right="7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9:00Z</dcterms:created>
  <dc:creator>comp11</dc:creator>
  <dc:description/>
  <cp:keywords/>
  <dc:language>en-US</dc:language>
  <cp:lastModifiedBy>Чиркова Елена Валерьевна</cp:lastModifiedBy>
  <cp:lastPrinted>2024-03-05T14:48:00Z</cp:lastPrinted>
  <dcterms:modified xsi:type="dcterms:W3CDTF">2024-10-14T11:29:00Z</dcterms:modified>
  <cp:revision>2</cp:revision>
  <dc:subject/>
  <dc:title/>
</cp:coreProperties>
</file>