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26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6 000</w:t>
            </w:r>
            <w:r>
              <w:rPr/>
              <w:t xml:space="preserve"> </w:t>
            </w:r>
            <w:r>
              <w:rPr>
                <w:bCs/>
              </w:rPr>
              <w:t>руб. 61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дастровый номер: </w:t>
            </w:r>
            <w:r>
              <w:rPr/>
              <w:t>21:00:000000:24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пытн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льин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Опытное лесничество, Ильинское участковое лесничество, квартал 98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60135" cy="6447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644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Ильин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Лп2Дв1О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щитные лес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са зеленых зо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/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/309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2-16T10:45:00Z</dcterms:modified>
  <cp:revision>114</cp:revision>
  <dc:subject/>
  <dc:title>Приложение № 2</dc:title>
</cp:coreProperties>
</file>