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0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540</wp:posOffset>
            </wp:positionV>
            <wp:extent cx="720090" cy="720090"/>
            <wp:effectExtent l="0" t="0" r="0" b="0"/>
            <wp:wrapNone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5"/>
        <w:gridCol w:w="1078"/>
        <w:gridCol w:w="4448"/>
      </w:tblGrid>
      <w:tr>
        <w:trPr>
          <w:trHeight w:val="612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 w:eastAsia="en-US"/>
              </w:rPr>
              <w:t>ЧУВАШСКАЯ РЕСПУБЛИКА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color w:val="000000"/>
                <w:szCs w:val="20"/>
                <w:lang w:val="en-US" w:eastAsia="ru-RU"/>
              </w:rPr>
            </w:r>
          </w:p>
        </w:tc>
        <w:tc>
          <w:tcPr>
            <w:tcW w:w="107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eastAsia="ru-RU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ЧĂВАШ РЕСПУБЛ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color w:val="000000"/>
                <w:szCs w:val="20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color w:val="000000"/>
                <w:szCs w:val="20"/>
                <w:lang w:val="en-US" w:eastAsia="ru-RU"/>
              </w:rPr>
            </w:r>
          </w:p>
        </w:tc>
      </w:tr>
      <w:tr>
        <w:trPr>
          <w:trHeight w:val="2355" w:hRule="atLeast"/>
          <w:cantSplit w:val="true"/>
        </w:trPr>
        <w:tc>
          <w:tcPr>
            <w:tcW w:w="40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АДМИНИСТРАЦ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ЯНТИКО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35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lang w:val="en-US" w:eastAsia="en-US"/>
              </w:rPr>
              <w:t>___ ___2024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  <w:lang w:val="en-US" w:eastAsia="en-US"/>
              </w:rPr>
              <w:t>село Янтиково</w:t>
            </w:r>
          </w:p>
        </w:tc>
        <w:tc>
          <w:tcPr>
            <w:tcW w:w="10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ru-RU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 xml:space="preserve">ТĂВАЙ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МУНИЦИПАЛЛĂ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0"/>
                <w:lang w:val="en-US" w:eastAsia="en-US"/>
              </w:rPr>
              <w:t>АДМИНИСТРАЦИЙ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  <w:t>ЙЫШĂНУ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0"/>
                <w:lang w:val="en-US"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0"/>
                <w:lang w:val="en-US" w:eastAsia="en-US"/>
              </w:rPr>
              <w:t xml:space="preserve">___ ___2024  ____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  <w:t>Тǎвай ялě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муниципальной программе Янтиковского муниципального округа Чувашской Республики «Молодеж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Бюджетным кодексом Российской Федерации, Уставом Янтиковского муниципального округа Чувашской Республики, администрация Янтиковского муниципального округа Чувашской Республики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 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ую муниципальную программу Янтиков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8"/>
          <w:szCs w:val="28"/>
        </w:rPr>
        <w:t>«Молодежь» (далее – Муниципальная программ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Финансовому отделу администрации Янтиковского муниципального округа Чувашской Республики при формировании проекта бюджета Янтиковского муниципального округа Чувашской Республики на очередной финансовый год и плановый период предусматривать бюджетные ассигнования на реализацию Муниципальной программы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ника главы администрации Янтиковского муниципального округа по работе с молодёжью.</w:t>
      </w:r>
    </w:p>
    <w:p>
      <w:pPr>
        <w:pStyle w:val="Normal"/>
        <w:shd w:fill="FFFFFF" w:val="clear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Настоящее постановление вступает в силу после его официального опубликования и распространяется на правоотношения, возникшие с 1 января 2025 года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нт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О.А. Ломо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а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Янтиковского муниципального округа 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ашской Республик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 № 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40" w:before="0" w:after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ЯНТИКОВСКОГО МУНИЦИПАЛЬНОГО ОКРУГА ЧУВАШСКОЙ РЕСПУБЛИКИ «МОЛОДЕЖЬ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1100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дминистрация Янтиковского муниципального округа Чувашской Республики</w:t>
            </w:r>
          </w:p>
        </w:tc>
      </w:tr>
      <w:tr>
        <w:trPr>
          <w:trHeight w:val="85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составления проекта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 2024 года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епосредственный исполнитель Муниципальной программы: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ветник главы администрации Янтиковского муниципального округа по работе с молодёжью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Николаева Светлана Владиславов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т. 88354821004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anti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olo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ap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Янти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круга                                                               О.А. Ломоносов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е приоритеты в сфере реализаци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Янтиковского муниципального округа Чувашской Республ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«Молодежь» </w:t>
      </w:r>
      <w:r>
        <w:rPr>
          <w:rFonts w:cs="Times New Roman" w:ascii="Times New Roman" w:hAnsi="Times New Roman"/>
          <w:sz w:val="24"/>
          <w:szCs w:val="24"/>
        </w:rPr>
        <w:t>(далее также - Муниципальная программа)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ценка текущего состояния сферы реализ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Янтиковском муниципальном округе Чувашской Республики по состоянию на 1 января 2023 года проживало 1915 молодых людей в возрасте от 14 до 35 лет, что составляло 15 % от общего числа жителей муниципального округ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егодняшний день в Янтиковском муниципальном округе активно осуществляют свою деятельность молодежные объединения: Клубы молодых семей, молодежная избирательная комиссия при ТИК, Молодежное правительство Янтиковского муниципального округа Чувашской Республики, Молодежный парламент при Собрании депутатов Янтиковского муниципального округа Чувашской Республики первого созыва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т молодых педагогов Янтиковского муниципального округа, 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портивных клубов, детские объединения в общеобразовательных организациях, Янтиковское отделение Общероссийской молодежной общественной организации «Российский союз сельской молодежи» и др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занятости подростков и молодежи охватывает достаточно большой спектр деятельности: это и занятость подростков во второй половине дня через клубы, секции, это и организация общественно-полезной трудовой оплачиваемой деятельности для несовершеннолетней молодежи занятость в летний пери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каникул и свободное от учебы время на основании договоров общеобразовательных учреждений с</w:t>
      </w:r>
      <w:r>
        <w:rPr>
          <w:rFonts w:cs="Times New Roman" w:ascii="Times New Roman" w:hAnsi="Times New Roman"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ом КУ ЦЗН Чувашской Республики «Янтиковский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но временное трудоустройство несовершеннолетних граждан в возрасте от 14 до 18 лет. По стоянию на 1 декабря 2024 года заключено 11 договоров на организацию временного трудоустройства граждан в возрасте от 14 до 18 лет, в соответствии с которыми трудоустроено 352 учащихся. Из местного бюджета предусмотрено и освоено 200,0 тыс.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отдыха детей и подростков, создание условий для полноценного развития подрастающего поколения - одно из приоритетных направлений государственной молодежной поли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здоровительная кампания 2024 года в Янтиковском муниципальном округе организована в соответствии с постановлением администрации Янтиковского муниципального округа Чувашской Республики от 17.02.2023 г. № 125 «Об организации отдыха детей, их оздоровления в  Янтиковском муниципальном округе Чувашской Республики». Всего в загородных лагерях отдохнуло 97 детей на сумму 411640 руб. 89 коп., в пришкольных – 395 детей на сумму 916965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регионального проекта «Социальная активность» в Янтиковском муниципальном округе Чувашской Республики осуществляется системная работа по вовлечению молодежи в волонтерскую (добровольческую) деятельность. Количество молодых людей, принимающих участие в добровольческой (волонтерской) деятельности по округу составляет более 550 человек. Имеются добровольческие (волонтерские) команды следующих направленностей: добровольческие команды по работе с пожилыми, ветеранами; добровольческие команды экологической направленности и добровольческие команды здоровья, добровольческие команды экологической направленности, добровольческий отряд по проведению благотворительных акций, добровольческая дружины, добровольческий отряд по пожарной безопасности, добровольческий отряд спортивного направления.</w:t>
      </w:r>
    </w:p>
    <w:p>
      <w:pPr>
        <w:pStyle w:val="Default"/>
        <w:ind w:firstLine="708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 портале ЕИС «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obro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» в информационно-телекоммуникационной сети «Интернет» зарегистрировано более 900 человек. Количество зарегистрированных волонтерских (добровольческих) организаций составляет 1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униципальном округе имеется местное отделение Всероссийского военно-патриотического общественного движения «Юнармия», в которое входят 728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специальной стипендии для представителей молодежи и студентов за особую творческую устремленность в размере 2500 рублей удостоены 36 человек. 5 молодых людей были удостоены премии Главы Янтиковского муниципального округа для представителей работающей молодеж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2024 году в округе открыты следующие молодежные пространства: ДоброЦентр на базе МБУ «Центр психолого-педагогической, медицинской и социальной помощи» «Точка притяжения» на базе МБУК «Централизованная клубная система», «Территория общения подростков» на базе МБУК «Централизованная библиотечная система»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ратегические приоритеты и цел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го развития Янтиковского муниципального округа Чувашской Республик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ые приоритеты государственной политики в сфере реализации Муниципаль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0 декабря 2020 г. № 489-ФЗ «О молодежной политике в Российской Федерации»;</w:t>
      </w:r>
    </w:p>
    <w:p>
      <w:pPr>
        <w:pStyle w:val="ConsPlusNormal1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;</w:t>
      </w:r>
    </w:p>
    <w:p>
      <w:pPr>
        <w:pStyle w:val="ConsPlusNormal1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6 декабря 2017 г. № 1642 «Об утверждении государственной программы Российской Федерации «Развитие образования»;</w:t>
      </w:r>
    </w:p>
    <w:p>
      <w:pPr>
        <w:pStyle w:val="ConsPlusNormal1"/>
        <w:ind w:firstLine="540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15 ноября 2007 г. № 70 «О молодежной политике в Чувашской Республике»;</w:t>
      </w:r>
    </w:p>
    <w:p>
      <w:pPr>
        <w:pStyle w:val="ConsPlusNormal1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Чувашской Республики от 26 ноября 2020 г. № 102 «О Стратегии социально-экономического развития Чувашской Республики до 2035 года»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годные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ла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лавы Чувашской Республики Государственному Совету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перечисленных документов определены цели Муниципальной программы. Целевые показатели определены исходя из необходимости решения проблемных вопросов в сфере государственной молодежной политики в среднесрочной и долгосрочной перспективе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ыми направлениями государственной политики в сфере реализации молодежной политики в Янтиковском муниципальном округе Чувашской Республике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звитие потенциала молодежи Янтиков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атриотическое воспитание и допризывная подготовка молодежи Янтиков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витие инфраструктуры молодежной политики Янтиковского муниципального округа Чувашской Республик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Развитие добровольчества (волонтерства) в Янтиковском муниципальном округе Чувашской Республик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- создание условий для формирования у молодежи гражданской идентичности и высокого патриотического созна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язь с национальными целям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следующих стратегических приоритетов и целей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. № 1642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бережение народа Российской Федерации и развитие человеческого потенциал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крепление традиционных российских духовно-нравственных ценностей, культуры и исторической памя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ой в рамках национальной цели «Возможности для самореализации и развития талантов», определенной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Указ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зидента Российской Федерации от 7 мая 2024 г. № 309 «О национальных целях развития Российской Федерации на период до 2030 года и на перспективу до 2036 года», к 2030 году предусмотрено увеличение доли граждан, занимающихся волонтерской (добровольческой) деятельностью или вовлеченных в деятельность волонтерских (добровольческих) организаций, до 15 процен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Задачи муниципального управл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пособы их эффективного решения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усматривается реализация следующей задачи: создание условий для совершенствования форм и методов работы по патриотическому воспитанию молодеж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совершенствования форм и методов работы по патриотическому воспитанию молодежи планируется осуществить путем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дения мероприятий в области образования для детей и молодеж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мероприятий, направленных на патриотическое воспитание детей и допризывную подготовку молодеж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й программы Янтиковского муниципального округ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Чувашской Республики "Молодежь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ные положения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6520"/>
      </w:tblGrid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Куратор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о исполняющий обязанности заместителя главы администрации Янтиковского муниципального округа – начальника отдела образования Ирина Валерьевна Семенова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оветник главы администрации Янтиковского муниципального округа по работе с молодежью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труктурные подразделения администрации Янтиковского муниципального округа Чувашской Республик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Янтик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(подпрограммы)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создание условий для формирования у молодежи гражданской идентичности и высокого патриотического сознания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2 - повышение роли добровольчества (волонтерства), формирование и распространение добровольческих (волонтерских) практик среди молодежи Янтиковского муниципального округа Чувашской Республики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3 - повышение эффективности молодежной политики в интересах инновационного социально ориентированного развития Янтиковского муниципального округа Чувашской Республики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- 2035 годы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1 этап: 2024 - 2030 годы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: 2031 - 2035 годы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 за весь период реализации и с разбивкой по годам реализации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рогнозируемый объем финансирования муниципальной программы в 2024 - 2035 годах составляет 4870,0 тыс. рублей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4 году 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2025 году </w:t>
            </w:r>
            <w:r>
              <w:rPr>
                <w:rFonts w:cs="Times New Roman" w:ascii="Times New Roman" w:hAnsi="Times New Roman"/>
                <w:b/>
              </w:rPr>
              <w:t xml:space="preserve">– </w:t>
            </w:r>
            <w:r>
              <w:rPr>
                <w:rFonts w:cs="Times New Roman" w:ascii="Times New Roman" w:hAnsi="Times New Roman"/>
              </w:rPr>
              <w:t>40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6 году – 42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7 году – 4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8 - 2030 годах – 135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 - 2035 годах – 2250,0 тыс. рублей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– 0,0 тыс. руб.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8-2030 годах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1-2035 годах – 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бюджета Янтиковского муниципального округа –  4870,0 тыс. рублей, в том числе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– 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 – 40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6 году – 420,0 тыс. рублей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7 году – 4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28-2030 годах – 1350,0 тыс. рублей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в 2031-2035 годах – 2250,0 тыс. рублей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Муниципальной программы подлежат ежегодному уточнению исходя из реальных возможностей бюджетов всех уровней.</w:t>
            </w:r>
          </w:p>
        </w:tc>
      </w:tr>
      <w:tr>
        <w:trPr/>
        <w:tc>
          <w:tcPr>
            <w:tcW w:w="2551" w:type="dxa"/>
            <w:vMerge w:val="restart"/>
            <w:tcBorders/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вязь с национальными целями развития Российской Федерации, целями Стратегии социально-экономического развития Чувашской Республики до 2035 года, Стратегией социально-экономического развития Янтиковского муниципального округ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шской Республик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35 года</w:t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рограмма Чувашской Республики «Молодежь Чувашской Республики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Янтиковского муниципального округа Чувашской Республики до 2035 года</w:t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551" w:type="dxa"/>
            <w:vMerge w:val="continue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казатели муниципальной программы Янтиков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Чувашской Республики " Молодежь"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1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451"/>
        <w:gridCol w:w="564"/>
        <w:gridCol w:w="1001"/>
        <w:gridCol w:w="915"/>
        <w:gridCol w:w="567"/>
        <w:gridCol w:w="604"/>
        <w:gridCol w:w="638"/>
        <w:gridCol w:w="12"/>
        <w:gridCol w:w="709"/>
        <w:gridCol w:w="701"/>
        <w:gridCol w:w="8"/>
        <w:gridCol w:w="709"/>
        <w:gridCol w:w="708"/>
        <w:gridCol w:w="709"/>
        <w:gridCol w:w="1043"/>
        <w:gridCol w:w="1509"/>
        <w:gridCol w:w="1408"/>
        <w:gridCol w:w="680"/>
        <w:gridCol w:w="1134"/>
      </w:tblGrid>
      <w:tr>
        <w:trPr>
          <w:trHeight w:val="7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показателя </w:t>
            </w:r>
            <w:hyperlink w:anchor="P36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*&gt;</w:t>
              </w:r>
            </w:hyperlink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возрастания/убывания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Единица измерения по Общероссийскому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классификатору</w:t>
              </w:r>
            </w:hyperlink>
            <w:r>
              <w:rPr>
                <w:rFonts w:cs="Times New Roman" w:ascii="Times New Roman" w:hAnsi="Times New Roman"/>
              </w:rPr>
              <w:t xml:space="preserve"> единиц измерения (далее - ОКЕИ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</w:t>
            </w:r>
          </w:p>
        </w:tc>
        <w:tc>
          <w:tcPr>
            <w:tcW w:w="4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я по годам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национальных целей развития, целей Стратегии до 2035 года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реализации в муниципальных образования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система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28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0312035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 - создание условий для формирования у молодежи гражданской идентичности и высокого патриотического созна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Янтиковского муниципального округа Чувашской Республики до 2035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2 - повышение роли добровольчества (волонтерства), формирование и распространение добровольческих (волонтерских) практик среди молодежи Янтиковского муниципального округа Чувашской Республ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Янтиковского муниципального округа Чувашской Республики до 2035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Цель 3 - повышение эффективности молодежной политики в интересах инновационного социально ориентированного развития Янтиковского муниципального округа Чувашской Республик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ние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Стратегия социально-экономического развития Янтиковского муниципального округа Чувашской Республики до 2035 год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фициальный сайт администрации Янтиковского муниципального округа Чувашской Республи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367"/>
      <w:bookmarkStart w:id="1" w:name="P367"/>
      <w:bookmarkEnd w:id="1"/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руктура муниципальной программы Янтиковского муниципального округ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</w:rPr>
        <w:t>Чувашской Республики "Молодежь"</w:t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345"/>
        <w:gridCol w:w="2891"/>
        <w:gridCol w:w="713"/>
        <w:gridCol w:w="494"/>
        <w:gridCol w:w="3901"/>
        <w:gridCol w:w="3543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труктурного элемента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с показателями Государственной программ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"Развитие потенциала молодежи Янтиковского муниципального округа Чувашской Республи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 - 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талантливой и одаренной молодеж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ы меры поддержки одаренных представителей молодежи Янтиковского муниципального округа Чувашской Республ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молодежи в социальную практику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а эффективность организации работы с детьми и молодежью, функционирования системы общественно-государственного партнерства в сфере реализации государственной молодежной политики; организовано информационное обеспечение реализации государственной молодежной политики. Обеспечено участие молодежи во Всероссийской молодежной образовательной форумной кампании, федеральных и региональных форума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</w:rPr>
              <w:t>Комплекс процессных мероприятий "Патриотическое воспитание и допризывная подготовка молодежи Янтиковского муниципального округа Чувашской Республи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8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овершенствования форм и методов работы по патриотическому воспитанию молодеж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ы развитие кадрового потенциала работников сферы патриотического воспитания; развитие научного и методического сопровождения системы патриотического воспитания граждан; информационное обеспечение патриотического воспитания, создание условий для освещения событий и явлений патриотической направленности; проведение местных и республиканских форумов и мероприятий для специалистов в сфере патриотического воспитания; проведение физкультурных и массовых спортивных мероприят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поискового движения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ы создание поисковых отрядов и объединений;  поддержка поисковых отрядов при образовательных организациях, молодежных поисковых отрядов и объединений в Янтиковском муниципальном округе Чувашской Республики; проведение мероприятий для поисковых объединений, содействие их участию во всероссийских, окружных мероприятиях; организация и проведение исследовательских работ по изучению военной истории, установлению судеб погибших при защите Отечества и увековечению их памяти; проведение мероприятий, направленных на популяризацию музеев, в том числе музеев в образовательных организация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охваченных мероприятиями по патриотическому воспитанию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Кадровое обеспечение государственной молодежной политики Чувашской Республи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сферы молодежной политики профессионально подготовленными кадрами, обеспечивающими развитие и реализацию потенциала молодеж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аны непрерывная профессиональная подготовка и переподготовка, повышение квалификации специалистов в сфере молодежной политики; проведен мониторинг кадрового обеспечения в сфере молодежной полити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Развитие инфраструктуры молодежной политики Чувашской Республики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овременной инфраструктуры молодежной политики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ы необходимые условия для повышения эффективности молодежной политики в Янтиковском муниципальном округе Чувашской Республики, в том числе за счет создания новых молодежных пространств, открытия молодежных центров и центров общественного развития "Добро.Центр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молодежи от 14 до 35 лет (включительно), охваченной молодежными проектами и программам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4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"Развитие добровольчества в Чувашской Республике"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реализацию: отдел культуры, социального развития и архивного дела администрации Янтиковского муниципального округа Чувашской Республики</w:t>
            </w:r>
          </w:p>
        </w:tc>
        <w:tc>
          <w:tcPr>
            <w:tcW w:w="7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: 2024-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 поддержка добровольческого движения</w:t>
            </w:r>
          </w:p>
        </w:tc>
        <w:tc>
          <w:tcPr>
            <w:tcW w:w="7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о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енности молодежи, участвующей в добровольческой (волонтерской)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реализуемых добровольческих (волонтерских) программ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участия добровольцев (волонтеров) в оказании услуг в социальной сфере различным категориям и группам населения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вклада добровольческих (волонтерских) организаций в решении актуальных социальных задач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т поддержки добровольчества (волонтерства) в обществе и расширение участия граждан и организаций в добровольческой (волонтерской) деятельности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ложительного имиджа добровольца (волонтера)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системной инфраструктуры поддержки добровольческой (волонтерской)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граждан, вовлеченных в добровольческую деятельност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</w:rPr>
        <w:t>4. Финансовое обеспечение муниципальной программы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46"/>
        <w:gridCol w:w="1134"/>
        <w:gridCol w:w="1134"/>
        <w:gridCol w:w="1134"/>
        <w:gridCol w:w="1134"/>
        <w:gridCol w:w="1134"/>
        <w:gridCol w:w="1144"/>
        <w:gridCol w:w="1144"/>
      </w:tblGrid>
      <w:tr>
        <w:trPr/>
        <w:tc>
          <w:tcPr>
            <w:tcW w:w="6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й программы, структурного элемента/источник финансового обеспечения</w:t>
            </w:r>
          </w:p>
        </w:tc>
        <w:tc>
          <w:tcPr>
            <w:tcW w:w="7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 - 20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 - 20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Муниципальная программа Янтиковского муниципального округа Чувашской Республики "Молодежь",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7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  <w:r>
              <w:fldChar w:fldCharType="begin"/>
            </w:r>
            <w:r>
              <w:rPr>
                <w:rFonts w:cs="Times New Roman" w:ascii="Times New Roman" w:hAnsi="Times New Roman"/>
              </w:rPr>
              <w:instrText xml:space="preserve"> =SUM(LEFT) </w:instrText>
            </w:r>
            <w:r>
              <w:rPr>
                <w:rFonts w:cs="Times New Roman" w:ascii="Times New Roman" w:hAnsi="Times New Roman"/>
              </w:rPr>
            </w:r>
            <w:r>
              <w:rPr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</w:rPr>
            </w:r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87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Развитие потенциала молодежи Янтиковского муниципального округа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Патриотическое воспитание и допризывная подготовка молодежи Янтиковского муниципального округа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7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13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225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487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Кадровое обеспечение государственной молодежной политики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Развитие инфраструктуры молодежной политики Чувашской Республики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процессных мероприятий "Развитие добровольчества в Чувашской Республике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6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,0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а процессных мероприятий «Патриотическое воспитание и допризывная подготовка молодежи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72"/>
        <w:gridCol w:w="9329"/>
      </w:tblGrid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Янтиковского муниципального округа Чувашской Республики Ломоносов Олег Анатольевич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мплекса процессных мероприяти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главы администрации Янтиковского муниципального округа по работе с молодёжью Николаева Светлана Владиславовна</w:t>
            </w:r>
          </w:p>
        </w:tc>
      </w:tr>
      <w:tr>
        <w:trPr/>
        <w:tc>
          <w:tcPr>
            <w:tcW w:w="5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государственной (муниципальной) программой</w:t>
            </w:r>
          </w:p>
        </w:tc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</w:r>
            <w:hyperlink w:anchor="P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нтиковского муниципального округа Чувашской Республики «Молодежь»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казатели комплекса процессных мероприятий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6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2324"/>
        <w:gridCol w:w="1304"/>
        <w:gridCol w:w="737"/>
        <w:gridCol w:w="907"/>
        <w:gridCol w:w="737"/>
        <w:gridCol w:w="727"/>
        <w:gridCol w:w="664"/>
        <w:gridCol w:w="664"/>
        <w:gridCol w:w="664"/>
        <w:gridCol w:w="664"/>
        <w:gridCol w:w="664"/>
        <w:gridCol w:w="1417"/>
        <w:gridCol w:w="164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/убывания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система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хваченных мероприятиями по патриотическому воспитани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муниципального округа Чувашской Республик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оэтапному внедрению и реализации Всероссийского физкультурно-спортивного комплекса «Готов к труду и обороне» (ГТО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Янтиковского муниципального округа Чувашской Республ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й сайт администрации Янтиковскогомуниципального округа Чувашской Республики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ов) комплекса процессных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4"/>
        <w:gridCol w:w="3005"/>
        <w:gridCol w:w="1531"/>
        <w:gridCol w:w="3118"/>
        <w:gridCol w:w="1077"/>
        <w:gridCol w:w="737"/>
        <w:gridCol w:w="604"/>
        <w:gridCol w:w="604"/>
        <w:gridCol w:w="604"/>
        <w:gridCol w:w="604"/>
        <w:gridCol w:w="604"/>
        <w:gridCol w:w="604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</w:t>
            </w:r>
          </w:p>
        </w:tc>
        <w:tc>
          <w:tcPr>
            <w:tcW w:w="3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мероприятия (результата) по годам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5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роприятия (результа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учного и методического сопровождения системы патриотического воспитания граждан;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ормативно-правового регулирования в сфере патриотического воспит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(выполнение рабо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физкультурных и массовых спортивных мероприятий; проведение мероприятий по поэтапному внедрению и реализации Всероссийского физкультурно-спортивного комплекса «Готов к труду и обороне» (ГТО); увеличение численности молодежи, сдавшей нормативы Всероссийского физкультурно-спортивного комплекса «Готов к труду и обороне» (ГТО) на золотой, серебряный и бронзовый знаки; взаимодействие с воинскими частями, общественными организациями по вопросам патриотического воспитания и допризывной подготовки молодежи; повышение престижа службы в Вооруженных Силах Российской Федерации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0"/>
        <w:gridCol w:w="5224"/>
        <w:gridCol w:w="1559"/>
        <w:gridCol w:w="993"/>
        <w:gridCol w:w="1134"/>
        <w:gridCol w:w="1134"/>
        <w:gridCol w:w="992"/>
        <w:gridCol w:w="1134"/>
        <w:gridCol w:w="1134"/>
        <w:gridCol w:w="992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 и 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по годам реализации (тыс. рублей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тыс. рублей)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-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1 -203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«Создание условий для совершенствования форм и методов работы по патриотическому воспитанию молодежи»</w:t>
            </w:r>
          </w:p>
        </w:tc>
      </w:tr>
      <w:tr>
        <w:trPr/>
        <w:tc>
          <w:tcPr>
            <w:tcW w:w="6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2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0,0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4 0707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84027215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0,0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комплексу процессных мероприят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ий бюджет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 Янтиковского муниципального округа Чувашской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70,0</w:t>
            </w:r>
          </w:p>
        </w:tc>
      </w:tr>
      <w:tr>
        <w:trPr/>
        <w:tc>
          <w:tcPr>
            <w:tcW w:w="5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ConsPlusNormal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eastAsia="Times New Roman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125" TargetMode="External"/><Relationship Id="rId4" Type="http://schemas.openxmlformats.org/officeDocument/2006/relationships/hyperlink" Target="https://login.consultant.ru/link/?req=doc&amp;base=LAW&amp;n=358026" TargetMode="External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hyperlink" Target="https://login.consultant.ru/link/?req=doc&amp;base=LAW&amp;n=479344" TargetMode="External"/><Relationship Id="rId7" Type="http://schemas.openxmlformats.org/officeDocument/2006/relationships/hyperlink" Target="https://login.consultant.ru/link/?req=doc&amp;base=RLAW098&amp;n=164324" TargetMode="External"/><Relationship Id="rId8" Type="http://schemas.openxmlformats.org/officeDocument/2006/relationships/hyperlink" Target="https://login.consultant.ru/link/?req=doc&amp;base=RLAW098&amp;n=132722" TargetMode="External"/><Relationship Id="rId9" Type="http://schemas.openxmlformats.org/officeDocument/2006/relationships/hyperlink" Target="https://login.consultant.ru/link/?req=doc&amp;base=RLAW098&amp;n=47118" TargetMode="External"/><Relationship Id="rId10" Type="http://schemas.openxmlformats.org/officeDocument/2006/relationships/hyperlink" Target="https://login.consultant.ru/link/?req=doc&amp;base=LAW&amp;n=479344&amp;dst=100019" TargetMode="External"/><Relationship Id="rId11" Type="http://schemas.openxmlformats.org/officeDocument/2006/relationships/hyperlink" Target="https://login.consultant.ru/link/?req=doc&amp;base=LAW&amp;n=475991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yperlink" Target="https://login.consultant.ru/link/?req=doc&amp;base=LAW&amp;n=482062" TargetMode="External"/><Relationship Id="rId15" Type="http://schemas.openxmlformats.org/officeDocument/2006/relationships/hyperlink" Target="https://login.consultant.ru/link/?req=doc&amp;base=LAW&amp;n=490975" TargetMode="External"/><Relationship Id="rId16" Type="http://schemas.openxmlformats.org/officeDocument/2006/relationships/hyperlink" Target="https://login.consultant.ru/link/?req=doc&amp;base=LAW&amp;n=490975" TargetMode="Externa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6:00Z</dcterms:created>
  <dc:creator>Консультант</dc:creator>
  <dc:description/>
  <cp:keywords/>
  <dc:language>en-US</dc:language>
  <cp:lastModifiedBy>Сектор социального развития и архивного дела</cp:lastModifiedBy>
  <cp:lastPrinted>2024-12-23T15:59:00Z</cp:lastPrinted>
  <dcterms:modified xsi:type="dcterms:W3CDTF">2024-12-23T13:01:00Z</dcterms:modified>
  <cp:revision>5</cp:revision>
  <dc:subject/>
  <dc:title/>
</cp:coreProperties>
</file>