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показатели эффективности функци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монопольного комплаенса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нтиков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Ключевые показатели эффективности функционирования антимонопольного комплаенса в администрации Янтиков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2101"/>
      <w:bookmarkEnd w:id="0"/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количество нарушений администрацией Янтиковского муниципального округа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6"/>
            <w:szCs w:val="26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2101"/>
      <w:bookmarkStart w:id="2" w:name="sub_2102"/>
      <w:bookmarkEnd w:id="1"/>
      <w:bookmarkEnd w:id="2"/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доля проектов нормативных правовых актов администрации Янтиковского муниципального округа, в которых выявлены риски нарушения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6"/>
            <w:szCs w:val="26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2102"/>
      <w:bookmarkStart w:id="4" w:name="sub_2103"/>
      <w:bookmarkEnd w:id="3"/>
      <w:bookmarkEnd w:id="4"/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доля нормативных правовых актов администрации Янтиковского муниципального округа, в которых выявлены риски нарушения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6"/>
            <w:szCs w:val="26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5" w:name="sub_2103"/>
      <w:bookmarkEnd w:id="5"/>
      <w:r>
        <w:rPr>
          <w:rFonts w:cs="Times New Roman" w:ascii="Times New Roman" w:hAnsi="Times New Roman"/>
          <w:sz w:val="26"/>
          <w:szCs w:val="26"/>
        </w:rPr>
        <w:t xml:space="preserve">Методика расчета ключевых показателей эффективности функционирования в администрации Янтиковского муниципального округа антимонопольного комплаенса (далее - Методика) разработана с учет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оссии от 05.02.2019 № 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17/2" TargetMode="External"/><Relationship Id="rId3" Type="http://schemas.openxmlformats.org/officeDocument/2006/relationships/hyperlink" Target="http://internet.garant.ru/document/redirect/12148517/2" TargetMode="External"/><Relationship Id="rId4" Type="http://schemas.openxmlformats.org/officeDocument/2006/relationships/hyperlink" Target="http://internet.garant.ru/document/redirect/12148517/2" TargetMode="External"/><Relationship Id="rId5" Type="http://schemas.openxmlformats.org/officeDocument/2006/relationships/hyperlink" Target="http://internet.garant.ru/document/redirect/72168186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7:00Z</dcterms:created>
  <dc:creator>Иванова Лариса Геннадьевн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19-05-30T12:05:00Z</cp:lastPrinted>
  <dcterms:modified xsi:type="dcterms:W3CDTF">2023-05-12T06:41:00Z</dcterms:modified>
  <cp:revision>3</cp:revision>
  <dc:subject/>
  <dc:title/>
</cp:coreProperties>
</file>