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52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территориального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я Роспотребнадзора по</w:t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увашской Республике-Чувашии в</w:t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тыревском районе</w:t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С.Е. Петрянкина</w:t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9» авгус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4 г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лава Комсомо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увашской Республик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___________ / Н.Н. Раськин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09» августа 2024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aps/>
          <w:color w:val="FF0000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cap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aps/>
          <w:color w:val="FF0000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cap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aps/>
          <w:color w:val="FF0000"/>
          <w:sz w:val="52"/>
          <w:szCs w:val="52"/>
          <w:lang w:eastAsia="ru-RU"/>
        </w:rPr>
      </w:pPr>
      <w:r>
        <w:rPr>
          <w:rFonts w:eastAsia="Times New Roman"/>
          <w:b/>
          <w:bCs/>
          <w:iCs/>
          <w:caps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aps/>
          <w:sz w:val="52"/>
          <w:szCs w:val="52"/>
          <w:lang w:eastAsia="ru-RU"/>
        </w:rPr>
      </w:pPr>
      <w:r>
        <w:rPr>
          <w:rFonts w:eastAsia="Times New Roman"/>
          <w:b/>
          <w:bCs/>
          <w:iCs/>
          <w:cap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aps/>
          <w:sz w:val="52"/>
          <w:szCs w:val="52"/>
          <w:lang w:eastAsia="ru-RU"/>
        </w:rPr>
      </w:pPr>
      <w:r>
        <w:rPr>
          <w:rFonts w:eastAsia="Times New Roman"/>
          <w:b/>
          <w:bCs/>
          <w:iCs/>
          <w:caps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ap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aps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caps/>
          <w:sz w:val="32"/>
          <w:szCs w:val="32"/>
          <w:lang w:eastAsia="ru-RU"/>
        </w:rPr>
        <w:t>производственного контро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aps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caps/>
          <w:sz w:val="32"/>
          <w:szCs w:val="32"/>
          <w:lang w:eastAsia="ru-RU"/>
        </w:rPr>
        <w:t>качества питьевой в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Cs/>
          <w:sz w:val="32"/>
          <w:szCs w:val="32"/>
          <w:lang w:eastAsia="ru-RU"/>
        </w:rPr>
        <w:t xml:space="preserve">ИЗ ЦЕНТРАЛИЗОВАННЫХ СИСТЕМ ВОДОСНАБЖЕНИЯ, НАХОДЯЩИХСЯ </w:t>
      </w:r>
      <w:r>
        <w:rPr>
          <w:rFonts w:eastAsia="Times New Roman"/>
          <w:b/>
          <w:bCs/>
          <w:iCs/>
          <w:caps/>
          <w:sz w:val="32"/>
          <w:szCs w:val="32"/>
          <w:lang w:eastAsia="ru-RU"/>
        </w:rPr>
        <w:t>на территории Комсомольского муниципального округа</w:t>
      </w:r>
      <w:r>
        <w:rPr>
          <w:rFonts w:eastAsia="Times New Roman"/>
          <w:b/>
          <w:bCs/>
          <w:i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aps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sz w:val="32"/>
          <w:szCs w:val="32"/>
          <w:lang w:eastAsia="ru-RU"/>
        </w:rPr>
        <w:t>на 2024-2028 г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aps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ap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429140, Чувашская Республика, Комсомольский М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. Комсомольское, ул. Заводская, д. 5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  <w:t>Комсомольский М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  <w:t>с. Комсомоль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Cs/>
          <w:caps/>
          <w:sz w:val="26"/>
          <w:szCs w:val="26"/>
          <w:lang w:eastAsia="ru-RU"/>
        </w:rPr>
        <w:t xml:space="preserve">2024 </w:t>
      </w:r>
      <w:r>
        <w:rPr>
          <w:rFonts w:eastAsia="Times New Roman"/>
          <w:b/>
          <w:bCs/>
          <w:iCs/>
          <w:sz w:val="26"/>
          <w:szCs w:val="26"/>
          <w:lang w:eastAsia="ru-RU"/>
        </w:rPr>
        <w:t>г</w:t>
      </w:r>
      <w:r>
        <w:rPr>
          <w:rFonts w:eastAsia="Times New Roman"/>
          <w:b/>
          <w:bCs/>
          <w:iCs/>
          <w:cap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cap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сТРАНИЦ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.1 ЦЕЛЬ ПРОИЗВОДСТВЕ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4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.2. Перечень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9"/>
                <w:tab w:val="left" w:pos="120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ЕРЕЧЕНЬ ОПРЕДЕЛЯЕМ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9"/>
                <w:tab w:val="left" w:pos="1200" w:leader="none"/>
              </w:tabs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.1. ПЕРЕЧЕНЬ ПОКАЗАТЕЛЕЙ, ПО КОТОРЫМ ОСУЩЕСТВЛЯЕТСЯ КОНТРОЛЬ. ИХ ГИГИЕНИЧЕСКИЕ НОРМ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6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 ОБЪЕМ И ПЕРИОДИЧНОСТЬ ПРОИЗВОДСТВЕННОГО КОНТРОЛЯ (план отбора проб в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9-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КАЛЕНДАРНЫЕ ГРАФИКИ ОТБОРА ПРОБ ВОДЫ И ПРОВЕДЕНИЯ ИХ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5-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МЕРОПРИЯТИЯ В ЦЕЛЯХ ПОДДЕРЖАНИЯ ВЫСОКОГО КАЧЕСТВА ПИТЬЕВОЙ В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6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4. ПЕРЕЧЕНЬ ОТВЕТСТВЕННЫХ ДОЛЖНОСТЕЙ РАБОТНИКОВ  ПО ОБСЛУЖИВАНИЮ ИСТОЧНИКОВ ПИТЬЕВ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5. ОТВЕТСТВЕННОСТЬ И ПОРЯДОК ИНФОРМИРОВАНИЯ НАДЗОРНЫХ ОРГАНОВ О НЕСООТВЕТСТВИИ КАЧЕСТВА ВОДЫ НОРМАТИВНЫМ ДОКУМЕН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 ПЕРЕЧЕНЬ ФОРМ И УЧЕТА И ОТЧЕТНОСТИ, УСТАНОВЛЕННЫХ ДЕЙСТВУЮЩИМ ЗАКОНОДАТЕЛЬСТВОМ ПО ВОПРОСАМ, СВЯЗАННЫМ С ОСУЩЕСТВЛЕНИЕМ ПРОИЗВОДСТВЕН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  <w:t>Реквизиты водопользовате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tbl>
      <w:tblPr>
        <w:tblW w:w="10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3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Комсомольского муниципального округа Чувашской Республ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ённое наименов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Комсомольского муниципального округа Чувашской Республ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й/ почтовый адре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429140, Чувашская Республика, с. Комсомольское, ул. Заводская, д. 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/ КП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0002781/ 2100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ькин Николай Ник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(83539) 5 - 12 – 05</w:t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/адре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omsml</w:t>
              </w:r>
              <w:r>
                <w:rPr>
                  <w:rStyle w:val="InternetLink"/>
                  <w:sz w:val="24"/>
                  <w:szCs w:val="24"/>
                </w:rPr>
                <w:t>@cap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ГРН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2100009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П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78588388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КТМ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752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ВЭ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.11.3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чётный счет 03231643975210001500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рр. Счет </w:t>
            </w:r>
            <w:r>
              <w:rPr>
                <w:sz w:val="24"/>
                <w:szCs w:val="24"/>
              </w:rPr>
              <w:t>40102810945370000084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К 019706900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– НБ ЧУВАШСКАЯ РЕСПУБЛИКА БАНКА РОССИИ//УФК по Чувашской Республике г. Чебокс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за эксплуатацию и обслуживанию скважин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и территориальных отделов Комсомольского муниципального округа Чувашской Республ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й вид деятельности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и координаты скважин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 д. Полевое Шептахово, находящаяся по адресу: Республика Чувашия, Комсомольский район, д. Полевое Шептахово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/>
              <w:t>55.190530, 47.6178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Урмаево, находящаяся по адресу: Республика Чувашия, Комсомольский район, с. Урмаево, ул. Советская, д. 1а (55.226919, 47.49800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Урмаево, находящаяся по адресу: Республика Чувашия, Комсомольский район, с. Урмаево, ул. Школьная, д. 3 (55.228267, 47.49111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Урмаево, находящаяся по адресу: Республика Чувашия, Комсомольский район, с. Урмаево, ул. Мира (55.224297, 47.48833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Сюрбей-Токаево, находящаяся по адресу: Республика Чувашия, Комсомольский район, д. Сюрбей-Токаево,  ул. им. Пожеданова, д 19а (55.263322, 47.40844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Чурачики, находящаяся по адресу: Республика Чувашия, Комсомольский район, с Чурачики, ул. Полевая, д 261а (55.216909, 47.42207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Полевые Инели, находящаяся по адресу: Республика Чувашия, Комсомольский район, д. Полевые Инели (55.182509, 47.67217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с. Киров, находящаяся по адресу: Республика Чувашия, Комсомольский район, пос. Киров (55.314253, 47.57170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Новое Изамбаево, находящаяся по адресу: Республика Чувашия, Комсомольский район, д. Новое Изамбаево, ул. Школьная, д. 2а (55.163273, 47.65766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Асаново, находящаяся по адресу: Республика Чувашия, Комсомольский район, д. Асаново, ул. Озерная, д. 1а (55.305869, 47.40603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Чичканы, находящаяся по адресу: Республика Чувашия, Комсомольский район, д. Чичканы (55.203229, 47.44697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Альбусь-Сюрбеево, находящаяся по адресу: Республика Чувашия, Комсомольский район, д. Альбусь-Сюрбеево, ул. Центральная (55.183523, 47.49858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Альбусь-Сюрбеево, находящаяся по адресу: Республика Чувашия, Комсомольский район, д. Альбусь-Сюрбеево, ул. П.Орлова (55.191404, 47.48472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тезианская скважина в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Степное Яниково, находящаяся по адресу: Республика Чувашия, Комсомольский район, д. Степное Яниково (55.165993, 47.706662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  <w:t>Пояснительная записк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.1. Цель производственного контроля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Целью настоящей программы является соответствие контроля качества воды водозаборов находящихся на территории Комсомольского муниципального округа Чувашской Республики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ы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sz w:val="26"/>
          <w:szCs w:val="26"/>
          <w:lang w:eastAsia="zh-CN" w:bidi="ar"/>
        </w:rPr>
        <w:t xml:space="preserve">Постановление Правительства РФ от 06 января 2015г. № 10 «О порядке осуществления производственного контроля качества и безопасности питьевой воды, горячей воды», </w:t>
      </w:r>
      <w:r>
        <w:rPr>
          <w:sz w:val="26"/>
          <w:szCs w:val="26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изводственного контроля распространяется на использование воды для хозяйственных и питьевых нужд и включает в себя указания места отбора проб, частоты отбора проб и перечень показателей, по которым осуществляется контроль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изводственного контроля качества питьевой воды утверждается сроком на пять лет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1.2. </w:t>
      </w:r>
      <w:r>
        <w:rPr>
          <w:rFonts w:eastAsia="Times New Roman"/>
          <w:b/>
          <w:sz w:val="24"/>
          <w:szCs w:val="24"/>
          <w:lang w:eastAsia="ru-RU"/>
        </w:rPr>
        <w:t>ПЕРЕЧЕНЬ НОРМАТИВНЫХ ДОКУМЕНТО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Законы и Постановления Правительства РФ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Федеральный закон от 30.03.1999г. №52-ФЗ «О санитарно-эпидемиологическом благополучии населения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Федеральный закон от 7 декабря 2011г. № 416-ФЗ «О водоснабжении и водоотведении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Федеральный закон «О защите прав потребителей» №2300/1-1 от -7.02.1992г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Федеральный закон №7-ФЗ от 10.01.2002г. «Об охране окружающей среды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Постановление  Правительства РФ от 06.01.2015 № 10 «О порядке осуществления производственного контроля и безопасности питьевой воды, горячей воды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Стандарты, санитарные нормы и правила, гигиенические нормативы, методические указания и рекомендаци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СП.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 и проведению санитарно-противоэпидемических (профилактических) мероприятий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СанПиН 2.14.1110-02 «Зоны санитарной охраны источников водоснабжения и водопроводов питьевого назначения»;</w:t>
      </w:r>
    </w:p>
    <w:p>
      <w:pPr>
        <w:pStyle w:val="Normal"/>
        <w:spacing w:lineRule="auto" w:line="240" w:before="0" w:after="0"/>
        <w:ind w:firstLine="39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5. СанПиН 3.3686-21 «Санитарно-эпидемиологические требования по профилактике инфекционных болезней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6. Приказ Федеральной службы по надзору в сфере защиты прав потребителей и благополучия человека от 28 декабря 2012 г. № 1204 «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7. Приказ Минздрава РФ от 28.01.2021 № 29н «Об утверждении Порядка проведения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8. Методические рекомендации 2.1.4. 0176-20 «Питьевая вода и водоснабжение населенных мест. Организация мониторинга обеспечения населения качественной питьевой  одой из систем централизованного водоснабжения».</w:t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6"/>
        <w:shd w:fill="auto" w:val="clear"/>
        <w:tabs>
          <w:tab w:val="clear" w:pos="709"/>
          <w:tab w:val="left" w:pos="1200" w:leader="none"/>
        </w:tabs>
        <w:spacing w:lineRule="exact" w:line="274" w:before="0" w:after="0"/>
        <w:ind w:left="900" w:hanging="0"/>
        <w:rPr/>
      </w:pPr>
      <w:r>
        <w:rPr>
          <w:sz w:val="26"/>
          <w:szCs w:val="26"/>
        </w:rPr>
        <w:t>2. ПЕРЕЧЕНЬ ОПРЕДЕЛЯЕМЫХ ПОКАЗАТЕЛЕЙ</w:t>
      </w:r>
    </w:p>
    <w:p>
      <w:pPr>
        <w:pStyle w:val="6"/>
        <w:shd w:fill="auto" w:val="clear"/>
        <w:tabs>
          <w:tab w:val="clear" w:pos="709"/>
          <w:tab w:val="left" w:pos="1200" w:leader="none"/>
        </w:tabs>
        <w:spacing w:lineRule="exact" w:line="274" w:before="0" w:after="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 xml:space="preserve">В соответствии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, Правилами осуществления производственного контроля качества и безопасности питьевой воды, горячей воды, установленными  Постановлением Правительства РФ от 06 января 2015г. № 10 определяются: </w:t>
      </w:r>
      <w:bookmarkStart w:id="0" w:name="sub_1009"/>
      <w:r>
        <w:rPr>
          <w:sz w:val="26"/>
          <w:szCs w:val="26"/>
        </w:rPr>
        <w:t>а) перечень показателей, по которым осуществляется контроль;</w:t>
      </w:r>
      <w:bookmarkStart w:id="1" w:name="sub_1010"/>
      <w:bookmarkEnd w:id="0"/>
      <w:r>
        <w:rPr>
          <w:sz w:val="26"/>
          <w:szCs w:val="26"/>
        </w:rPr>
        <w:t xml:space="preserve"> б) мест отбора проб воды, в том числе на границе эксплуатационной ответственности организаций, осуществляющих водоснабжение, и абонентов;</w:t>
      </w:r>
      <w:bookmarkStart w:id="2" w:name="sub_1011"/>
      <w:bookmarkEnd w:id="1"/>
      <w:r>
        <w:rPr>
          <w:sz w:val="26"/>
          <w:szCs w:val="26"/>
        </w:rPr>
        <w:t xml:space="preserve"> в) частоты отбора проб воды.</w:t>
      </w:r>
      <w:bookmarkEnd w:id="2"/>
    </w:p>
    <w:p>
      <w:pPr>
        <w:pStyle w:val="Normal"/>
        <w:spacing w:lineRule="auto" w:line="240" w:before="0" w:after="0"/>
        <w:ind w:firstLine="4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6"/>
        <w:shd w:fill="auto" w:val="clear"/>
        <w:tabs>
          <w:tab w:val="clear" w:pos="709"/>
          <w:tab w:val="left" w:pos="1200" w:leader="none"/>
        </w:tabs>
        <w:spacing w:lineRule="exact" w:line="274" w:before="0" w:after="0"/>
        <w:ind w:left="900" w:hanging="0"/>
        <w:rPr>
          <w:sz w:val="26"/>
          <w:szCs w:val="26"/>
        </w:rPr>
      </w:pPr>
      <w:r>
        <w:rPr>
          <w:sz w:val="26"/>
          <w:szCs w:val="26"/>
        </w:rPr>
        <w:t>2.1. Перечень показателей, по которым осуществляется контроль,</w:t>
      </w:r>
    </w:p>
    <w:p>
      <w:pPr>
        <w:pStyle w:val="6"/>
        <w:shd w:fill="auto" w:val="clear"/>
        <w:tabs>
          <w:tab w:val="clear" w:pos="709"/>
          <w:tab w:val="left" w:pos="1200" w:leader="none"/>
        </w:tabs>
        <w:spacing w:lineRule="exact" w:line="274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их гигиенические нормативы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76"/>
        <w:jc w:val="both"/>
        <w:rPr>
          <w:sz w:val="26"/>
          <w:szCs w:val="26"/>
        </w:rPr>
      </w:pPr>
      <w:r>
        <w:rPr>
          <w:sz w:val="26"/>
          <w:szCs w:val="26"/>
        </w:rPr>
        <w:t>Качество питьевой воды должно соответствовать гигиеническим нормативам перед ее поступлением в распределительную сеть и в точках наружной и внутренней водопроводной сети. Безопасность питьевой воды в эпидемиологическом отношении определяется ее соответствием по микробиологическим показателям. Программа производственного контроля включает в себя:</w:t>
      </w:r>
    </w:p>
    <w:p>
      <w:pPr>
        <w:pStyle w:val="23"/>
        <w:shd w:fill="auto" w:val="clear"/>
        <w:spacing w:before="0" w:after="267"/>
        <w:ind w:right="160" w:firstLine="480"/>
        <w:rPr>
          <w:sz w:val="22"/>
          <w:szCs w:val="22"/>
        </w:rPr>
      </w:pPr>
      <w:r>
        <w:rPr>
          <w:sz w:val="26"/>
          <w:szCs w:val="26"/>
        </w:rPr>
        <w:t>Гигиенические нормативы качества воды по микробиологическим показателям приняты согласно т. 3.5 СанПиН 1.2.3685-21 и п. 77 СанПиН 2.1.3684-21 и представлены в Таблице 1.</w:t>
      </w:r>
    </w:p>
    <w:p>
      <w:pPr>
        <w:pStyle w:val="6"/>
        <w:shd w:fill="auto" w:val="clear"/>
        <w:spacing w:lineRule="exact" w:line="240" w:before="0" w:after="0"/>
        <w:ind w:right="280" w:hanging="0"/>
        <w:rPr>
          <w:sz w:val="22"/>
          <w:szCs w:val="22"/>
        </w:rPr>
      </w:pPr>
      <w:r>
        <w:rPr>
          <w:sz w:val="22"/>
          <w:szCs w:val="22"/>
        </w:rPr>
        <w:t xml:space="preserve">Перечень показателей и нормативы качества питьевой воды </w:t>
      </w:r>
    </w:p>
    <w:p>
      <w:pPr>
        <w:pStyle w:val="6"/>
        <w:shd w:fill="auto" w:val="clear"/>
        <w:spacing w:lineRule="exact" w:line="240" w:before="0" w:after="0"/>
        <w:ind w:right="280" w:hanging="0"/>
        <w:rPr>
          <w:sz w:val="22"/>
          <w:szCs w:val="22"/>
        </w:rPr>
      </w:pPr>
      <w:r>
        <w:rPr>
          <w:sz w:val="22"/>
          <w:szCs w:val="22"/>
        </w:rPr>
        <w:t>по микробиологическим показателям</w:t>
      </w:r>
    </w:p>
    <w:p>
      <w:pPr>
        <w:pStyle w:val="6"/>
        <w:shd w:fill="auto" w:val="clear"/>
        <w:spacing w:lineRule="exact" w:line="240" w:before="0" w:after="0"/>
        <w:ind w:right="280" w:hanging="0"/>
        <w:jc w:val="right"/>
        <w:rPr/>
      </w:pPr>
      <w:r>
        <w:rPr/>
        <w:t>Таблица №1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819"/>
        <w:gridCol w:w="1824"/>
        <w:gridCol w:w="2501"/>
      </w:tblGrid>
      <w:tr>
        <w:trPr>
          <w:trHeight w:val="8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4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Контролируемые ' показатели в источни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Нормати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4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Ед.  измер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200"/>
              <w:ind w:left="4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Метод контроля, шифр</w:t>
            </w:r>
          </w:p>
        </w:tc>
      </w:tr>
      <w:tr>
        <w:trPr>
          <w:trHeight w:val="5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ее микробное число (ОМЧ) при температуре 37</w:t>
            </w:r>
            <w:r>
              <w:rPr>
                <w:sz w:val="22"/>
                <w:szCs w:val="22"/>
                <w:u w:val="single"/>
                <w:lang w:eastAsia="ru-RU"/>
              </w:rPr>
              <w:t>+</w:t>
            </w:r>
            <w:r>
              <w:rPr>
                <w:sz w:val="22"/>
                <w:szCs w:val="22"/>
                <w:lang w:eastAsia="ru-RU"/>
              </w:rPr>
              <w:t xml:space="preserve">1,0 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0 </w:t>
            </w:r>
            <w:r>
              <w:rPr>
                <w:sz w:val="22"/>
                <w:szCs w:val="22"/>
                <w:lang w:eastAsia="ru-RU"/>
              </w:rPr>
              <w:t>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не более 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469" w:hanging="249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ОЕ/см</w:t>
            </w:r>
            <w:r>
              <w:rPr>
                <w:rStyle w:val="2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УК 4.2.3963-23</w:t>
            </w:r>
          </w:p>
        </w:tc>
      </w:tr>
      <w:tr>
        <w:trPr>
          <w:trHeight w:val="5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ые колиформные бактерии  (ОК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тсутств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ОЕ/100 см</w:t>
            </w:r>
            <w:r>
              <w:rPr>
                <w:rStyle w:val="2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УК 4.2.3963-23</w:t>
            </w:r>
          </w:p>
        </w:tc>
      </w:tr>
      <w:tr>
        <w:trPr>
          <w:trHeight w:val="3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 w:eastAsia="en-US" w:bidi="en-US"/>
              </w:rPr>
              <w:t>Escherichia</w:t>
            </w:r>
            <w:r>
              <w:rPr>
                <w:rStyle w:val="21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>coli</w:t>
            </w:r>
            <w:r>
              <w:rPr>
                <w:rStyle w:val="21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>E</w:t>
            </w:r>
            <w:r>
              <w:rPr>
                <w:rStyle w:val="21"/>
                <w:sz w:val="22"/>
                <w:szCs w:val="22"/>
                <w:lang w:eastAsia="en-US" w:bidi="en-US"/>
              </w:rPr>
              <w:t>.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>coli</w:t>
            </w:r>
            <w:r>
              <w:rPr>
                <w:rStyle w:val="21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    </w:t>
            </w:r>
            <w:r>
              <w:rPr>
                <w:rStyle w:val="21"/>
                <w:sz w:val="22"/>
                <w:szCs w:val="22"/>
              </w:rPr>
              <w:t>Отсутств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6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Е/100 </w:t>
            </w:r>
            <w:r>
              <w:rPr>
                <w:sz w:val="22"/>
                <w:szCs w:val="22"/>
                <w:lang w:eastAsia="ru-RU"/>
              </w:rPr>
              <w:drawing>
                <wp:inline distT="0" distB="0" distL="0" distR="0">
                  <wp:extent cx="7620" cy="8255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СТ 34786-2021</w:t>
            </w:r>
          </w:p>
        </w:tc>
      </w:tr>
      <w:tr>
        <w:trPr>
          <w:trHeight w:val="6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олифа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тсутств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БОЕ/100  см</w:t>
            </w:r>
            <w:r>
              <w:rPr>
                <w:rStyle w:val="2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УК 4.2.3963-23</w:t>
            </w:r>
          </w:p>
        </w:tc>
      </w:tr>
      <w:tr>
        <w:trPr>
          <w:trHeight w:val="4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Энтерококки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тсутств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ОЕ/100 см</w:t>
            </w:r>
            <w:r>
              <w:rPr>
                <w:rStyle w:val="2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УК 4.2.3963-23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определении обобщенных колиформных бактерий проводится трехкратное исследование по 100 мл отобранной пробы воды.</w:t>
      </w:r>
    </w:p>
    <w:p>
      <w:pPr>
        <w:pStyle w:val="23"/>
        <w:shd w:fill="auto" w:val="clear"/>
        <w:tabs>
          <w:tab w:val="clear" w:pos="709"/>
          <w:tab w:val="left" w:pos="8716" w:leader="none"/>
          <w:tab w:val="left" w:pos="10185" w:leader="none"/>
        </w:tabs>
        <w:spacing w:lineRule="auto" w:line="240"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определяется с 01.01.2022г.</w:t>
        <w:tab/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*определяется с 01.01.2022г.</w:t>
      </w:r>
    </w:p>
    <w:p>
      <w:pPr>
        <w:pStyle w:val="23"/>
        <w:shd w:fill="auto" w:val="clear"/>
        <w:tabs>
          <w:tab w:val="clear" w:pos="709"/>
          <w:tab w:val="left" w:pos="9858" w:leader="none"/>
          <w:tab w:val="left" w:pos="10185" w:leader="none"/>
        </w:tabs>
        <w:spacing w:lineRule="exact" w:line="269" w:before="0" w:after="0"/>
        <w:ind w:firstLine="709"/>
        <w:rPr/>
      </w:pPr>
      <w:r>
        <w:rPr>
          <w:sz w:val="26"/>
          <w:szCs w:val="26"/>
        </w:rPr>
        <w:t>В соответствии с прил. 4 СанПиН 2.1.3684-21 для подземных источников исследования воды на паразитологические показатели  не проводятся.</w:t>
      </w:r>
    </w:p>
    <w:p>
      <w:pPr>
        <w:pStyle w:val="23"/>
        <w:shd w:fill="auto" w:val="clear"/>
        <w:spacing w:before="0" w:after="0"/>
        <w:ind w:firstLine="4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3"/>
        <w:shd w:fill="auto" w:val="clear"/>
        <w:spacing w:before="0" w:after="0"/>
        <w:ind w:firstLine="4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before="0" w:after="0"/>
        <w:ind w:firstLine="4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before="0" w:after="0"/>
        <w:ind w:firstLine="4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before="0" w:after="0"/>
        <w:ind w:firstLine="4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игиенические нормативы качества воды по органолептическим показателям приняты согласно таб.3.1 СанПиН 1.2.3685-21 и п.77 Сан11иН2.1.3684-21 и представлены </w:t>
      </w:r>
    </w:p>
    <w:p>
      <w:pPr>
        <w:pStyle w:val="23"/>
        <w:shd w:fill="auto" w:val="clear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 Таблице 2.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/>
        <w:t>Перечень показателей и нормативы качества питьевой воды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/>
        <w:t>по органолептическим показателям</w:t>
      </w:r>
    </w:p>
    <w:p>
      <w:pPr>
        <w:pStyle w:val="22"/>
        <w:shd w:fill="auto" w:val="clear"/>
        <w:spacing w:lineRule="exact" w:line="240"/>
        <w:jc w:val="right"/>
        <w:rPr/>
      </w:pPr>
      <w:r>
        <w:rPr/>
        <w:t>Таблица 2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2641"/>
        <w:gridCol w:w="1843"/>
        <w:gridCol w:w="1701"/>
        <w:gridCol w:w="3402"/>
      </w:tblGrid>
      <w:tr>
        <w:trPr>
          <w:trHeight w:val="60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онтролируемые показатели в источ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Норматив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Ед.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 w:before="0" w:after="200"/>
              <w:ind w:left="780" w:hanging="420"/>
              <w:jc w:val="left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етод контроля, шифр</w:t>
            </w:r>
          </w:p>
        </w:tc>
      </w:tr>
      <w:tr>
        <w:trPr>
          <w:trHeight w:val="28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40" w:before="0" w:after="200"/>
              <w:ind w:left="7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40" w:before="0" w:after="20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За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164-2016 п.8.8.1</w:t>
            </w:r>
          </w:p>
        </w:tc>
      </w:tr>
      <w:tr>
        <w:trPr>
          <w:trHeight w:val="37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40" w:before="0" w:after="200"/>
              <w:ind w:left="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40" w:before="0" w:after="20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Цветность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рад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СТ 31868-2012 м.Б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40" w:before="0" w:after="200"/>
              <w:ind w:left="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40" w:before="0" w:after="20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2"/>
                <w:szCs w:val="22"/>
              </w:rPr>
              <w:t>2,6 по формазину/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,5 по као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МФ/мг/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3:4.213-05</w:t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й признается питьевая вода, подаваемая потребителю, если при установленной частоте контроля в течение года не выявлены превышения уровней гигиенических нормативов органолептических показателей более, чем на величину ошибки метода определения (п. 75 СанПиН 2.1.3684-21).</w:t>
      </w:r>
    </w:p>
    <w:p>
      <w:pPr>
        <w:pStyle w:val="23"/>
        <w:shd w:fill="auto" w:val="clear"/>
        <w:spacing w:lineRule="exact" w:line="278" w:before="0" w:after="244"/>
        <w:ind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игиенические нормативы качества воды по обобщённым показателям приняты согласно таб. 3.3 СанПиН 1.2.3685-21 и п. 77 СанПиН 2.1.3684-21 и представлены в Таблице 3.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казателей и нормативы качества питьевой воды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общенным показателя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№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522"/>
        <w:gridCol w:w="1588"/>
        <w:gridCol w:w="1387"/>
        <w:gridCol w:w="2575"/>
        <w:gridCol w:w="1388"/>
      </w:tblGrid>
      <w:tr>
        <w:trPr>
          <w:trHeight w:val="78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№</w:t>
            </w:r>
          </w:p>
          <w:p>
            <w:pPr>
              <w:pStyle w:val="23"/>
              <w:shd w:fill="auto" w:val="clear"/>
              <w:spacing w:lineRule="exact" w:line="240" w:before="6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онтролируемые показатели в источн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>
                <w:rStyle w:val="2"/>
                <w:sz w:val="22"/>
                <w:szCs w:val="22"/>
              </w:rPr>
              <w:t xml:space="preserve">Норматив,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не бол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b/>
                <w:bCs/>
                <w:sz w:val="22"/>
                <w:szCs w:val="22"/>
              </w:rPr>
              <w:t>Ед</w:t>
            </w:r>
            <w:r>
              <w:rPr>
                <w:rStyle w:val="21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измер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780" w:hanging="1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етод контроля. Шиф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огрешность</w:t>
            </w:r>
          </w:p>
          <w:p>
            <w:pPr>
              <w:pStyle w:val="23"/>
              <w:shd w:fill="auto" w:val="clear"/>
              <w:spacing w:lineRule="auto" w:line="240" w:before="0" w:after="0"/>
              <w:ind w:left="780" w:hanging="160"/>
              <w:jc w:val="left"/>
              <w:rPr>
                <w:rStyle w:val="2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±  %</w:t>
            </w:r>
          </w:p>
        </w:tc>
      </w:tr>
      <w:tr>
        <w:trPr>
          <w:trHeight w:val="61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Общая минерализаци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(сухой остат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г/дм</w:t>
            </w:r>
            <w:r>
              <w:rPr>
                <w:rStyle w:val="2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:4.114-97. (ФР.1.31.2014.18118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Жесткость общ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7,0 (мг-экв/ дм</w:t>
            </w:r>
            <w:r>
              <w:rPr>
                <w:rStyle w:val="2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СТ 31954-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5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Нефтепродукты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(Суммарн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Cambria14pt"/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г</w:t>
            </w:r>
            <w:r>
              <w:rPr>
                <w:rStyle w:val="21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/ дм </w:t>
            </w:r>
            <w:r>
              <w:rPr>
                <w:rStyle w:val="2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ФР.131.2011.113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82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ерманганатна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кисляем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мг/ дм </w:t>
            </w:r>
            <w:r>
              <w:rPr>
                <w:rStyle w:val="2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НД Ф 14.1:2:4.154-99, (ФР.1.31.2013.13900), издание 2012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8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2Gulim10pt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одородный показатель (pH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center"/>
              <w:rPr/>
            </w:pPr>
            <w:r>
              <w:rPr>
                <w:rStyle w:val="21"/>
                <w:sz w:val="22"/>
                <w:szCs w:val="22"/>
              </w:rPr>
              <w:t xml:space="preserve">в пределах </w:t>
            </w:r>
          </w:p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6,0</w:t>
            </w:r>
            <w:r>
              <w:rPr>
                <w:rStyle w:val="2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-</w:t>
            </w:r>
            <w:r>
              <w:rPr>
                <w:rStyle w:val="2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36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д.р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НД Ф.14.1:2:3:4.121-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1"/>
          <w:sz w:val="22"/>
          <w:szCs w:val="22"/>
          <w:lang w:val="en-US"/>
        </w:rPr>
      </w:pPr>
      <w:r>
        <w:rPr/>
      </w:r>
    </w:p>
    <w:p>
      <w:pPr>
        <w:pStyle w:val="23"/>
        <w:shd w:fill="auto" w:val="clear"/>
        <w:spacing w:before="0" w:after="200"/>
        <w:ind w:right="240" w:firstLine="800"/>
        <w:rPr>
          <w:sz w:val="26"/>
          <w:szCs w:val="26"/>
        </w:rPr>
      </w:pPr>
      <w:r>
        <w:rPr>
          <w:sz w:val="26"/>
          <w:szCs w:val="26"/>
        </w:rPr>
        <w:t>Безвредность питьевой воды по химическому составу определяется также ее соответствием нормативам по содержанию вредных химических веществ, поступающих и образующихся в воде в процессе ее обработки в системе водоснабжения. В связи с тем, что очистка питьевой воды на водозаборе не предусмотрена, определение остаточных хлора и озона при контроле качества питьевой воды не производится. В случае превышения гигиенических нормативов по обобщенным и (или) органолептическим показателям необходимо провести исследования повторно отобранных проб воды, а в случае подтверждения превышения нормативов провести исследования для идентификаций химических веществ, которые являются причиной нарушения качества воды.</w:t>
      </w:r>
    </w:p>
    <w:p>
      <w:pPr>
        <w:pStyle w:val="23"/>
        <w:shd w:fill="auto" w:val="clear"/>
        <w:spacing w:before="0" w:after="200"/>
        <w:ind w:left="200" w:right="240" w:firstLine="600"/>
        <w:rPr>
          <w:sz w:val="26"/>
          <w:szCs w:val="26"/>
        </w:rPr>
      </w:pPr>
      <w:r>
        <w:rPr>
          <w:sz w:val="26"/>
          <w:szCs w:val="26"/>
        </w:rPr>
        <w:t>Соответствие питьевой воды нормативам качества по неорганическим и органическим веществам, представленным в таблице 4, определяет ее безвредность по химическому составу.</w:t>
      </w:r>
    </w:p>
    <w:p>
      <w:pPr>
        <w:pStyle w:val="Style20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auto" w:val="clear"/>
        <w:spacing w:lineRule="auto" w:line="240" w:before="0" w:after="0"/>
        <w:ind w:left="618" w:hanging="618"/>
        <w:jc w:val="center"/>
        <w:rPr/>
      </w:pPr>
      <w:r>
        <w:rPr/>
        <w:t>Перечень показателей и нормативы качества питьевой воды</w:t>
      </w:r>
    </w:p>
    <w:p>
      <w:pPr>
        <w:pStyle w:val="Style20"/>
        <w:shd w:fill="auto" w:val="clear"/>
        <w:spacing w:lineRule="auto" w:line="240" w:before="0" w:after="0"/>
        <w:ind w:left="618" w:hanging="618"/>
        <w:jc w:val="center"/>
        <w:rPr/>
      </w:pPr>
      <w:r>
        <w:rPr/>
        <w:t xml:space="preserve"> </w:t>
      </w:r>
      <w:r>
        <w:rPr/>
        <w:t>по неорганическим и органическим вещества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№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376"/>
        <w:gridCol w:w="1496"/>
        <w:gridCol w:w="1417"/>
        <w:gridCol w:w="2673"/>
        <w:gridCol w:w="1721"/>
      </w:tblGrid>
      <w:tr>
        <w:trPr>
          <w:trHeight w:val="91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200"/>
              <w:ind w:left="400" w:hanging="200"/>
              <w:jc w:val="left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онтролируемые показатели в источн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 w:before="0" w:after="20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Единица</w:t>
            </w:r>
            <w:r>
              <w:rPr>
                <w:rStyle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>
                <w:rStyle w:val="2"/>
                <w:sz w:val="22"/>
                <w:szCs w:val="22"/>
              </w:rPr>
              <w:t>Норматив,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не боле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 xml:space="preserve">Н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огрешность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±  %</w:t>
            </w:r>
          </w:p>
        </w:tc>
      </w:tr>
      <w:tr>
        <w:trPr>
          <w:trHeight w:val="36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780" w:hanging="0"/>
              <w:jc w:val="center"/>
              <w:rPr>
                <w:sz w:val="22"/>
                <w:szCs w:val="22"/>
              </w:rPr>
            </w:pPr>
            <w:r>
              <w:rPr>
                <w:rStyle w:val="2115pt1pt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right="300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6</w:t>
            </w:r>
          </w:p>
        </w:tc>
      </w:tr>
      <w:tr>
        <w:trPr>
          <w:trHeight w:val="3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Алюминий 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>(A.L3+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Мг/дм</w:t>
            </w:r>
            <w:r>
              <w:rPr>
                <w:rStyle w:val="21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right="3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0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489" w:hanging="249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СТ 18165-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0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Бор (В, 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bCs w:val="false"/>
                <w:sz w:val="22"/>
                <w:szCs w:val="22"/>
              </w:rPr>
              <w:t>м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0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26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СТ 31949-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rStyle w:val="21"/>
                <w:sz w:val="22"/>
                <w:szCs w:val="22"/>
              </w:rPr>
              <w:t>Бр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rStyle w:val="2"/>
                <w:b w:val="false"/>
                <w:bCs w:val="false"/>
                <w:sz w:val="22"/>
                <w:szCs w:val="22"/>
              </w:rPr>
              <w:t>м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rStyle w:val="21"/>
                <w:sz w:val="22"/>
                <w:szCs w:val="22"/>
              </w:rPr>
              <w:t>0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260" w:hanging="0"/>
              <w:rPr/>
            </w:pPr>
            <w:r>
              <w:rPr>
                <w:rStyle w:val="21"/>
                <w:sz w:val="22"/>
                <w:szCs w:val="22"/>
              </w:rPr>
              <w:t>МУК 4.1.2587-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rStyle w:val="21"/>
                <w:sz w:val="22"/>
                <w:szCs w:val="22"/>
              </w:rPr>
              <w:t>Ли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rStyle w:val="2"/>
                <w:b w:val="false"/>
                <w:bCs w:val="false"/>
                <w:sz w:val="22"/>
                <w:szCs w:val="22"/>
              </w:rPr>
              <w:t>м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0,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left="260" w:hanging="0"/>
              <w:rPr/>
            </w:pPr>
            <w:r>
              <w:rPr>
                <w:rStyle w:val="21"/>
                <w:sz w:val="22"/>
                <w:szCs w:val="22"/>
              </w:rPr>
              <w:t>ГОС Р57165-2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8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Мышьяк 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 xml:space="preserve">(As, </w:t>
            </w:r>
            <w:r>
              <w:rPr>
                <w:rStyle w:val="21"/>
                <w:sz w:val="22"/>
                <w:szCs w:val="22"/>
              </w:rPr>
              <w:t>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м</w:t>
            </w:r>
            <w:r>
              <w:rPr>
                <w:rStyle w:val="21"/>
                <w:sz w:val="22"/>
                <w:szCs w:val="22"/>
              </w:rPr>
              <w:t xml:space="preserve">г/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0,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Т 4152-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8" w:before="0" w:after="200"/>
              <w:ind w:hanging="0"/>
              <w:rPr/>
            </w:pPr>
            <w:r>
              <w:rPr>
                <w:rStyle w:val="21"/>
                <w:sz w:val="22"/>
                <w:szCs w:val="22"/>
              </w:rPr>
              <w:t xml:space="preserve">Ртут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rStyle w:val="2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rStyle w:val="21"/>
                <w:b/>
                <w:b/>
                <w:sz w:val="22"/>
                <w:szCs w:val="22"/>
              </w:rPr>
            </w:pPr>
            <w:r>
              <w:rPr>
                <w:rStyle w:val="2"/>
                <w:b w:val="false"/>
                <w:sz w:val="22"/>
                <w:szCs w:val="22"/>
              </w:rPr>
              <w:t>0,00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rStyle w:val="21"/>
                <w:sz w:val="22"/>
                <w:szCs w:val="22"/>
              </w:rPr>
              <w:t xml:space="preserve">     </w:t>
            </w:r>
            <w:r>
              <w:rPr>
                <w:rStyle w:val="21"/>
                <w:sz w:val="22"/>
                <w:szCs w:val="22"/>
              </w:rPr>
              <w:t>ГОСТ 31950-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3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Железо 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 xml:space="preserve">(Fe, </w:t>
            </w:r>
            <w:r>
              <w:rPr>
                <w:rStyle w:val="21"/>
                <w:sz w:val="22"/>
                <w:szCs w:val="22"/>
              </w:rPr>
              <w:t>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bCs w:val="false"/>
                <w:sz w:val="22"/>
                <w:szCs w:val="22"/>
              </w:rPr>
              <w:t xml:space="preserve">мг/ </w:t>
            </w:r>
            <w:r>
              <w:rPr>
                <w:rStyle w:val="21"/>
                <w:sz w:val="22"/>
                <w:szCs w:val="22"/>
              </w:rPr>
              <w:t>д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0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36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СТ 4011-72 п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right="18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5</w:t>
            </w:r>
          </w:p>
        </w:tc>
      </w:tr>
      <w:tr>
        <w:trPr>
          <w:trHeight w:val="61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8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Кадмий 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 xml:space="preserve">(Cd, </w:t>
            </w:r>
            <w:r>
              <w:rPr>
                <w:rStyle w:val="21"/>
                <w:sz w:val="22"/>
                <w:szCs w:val="22"/>
              </w:rPr>
              <w:t>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г/д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0,001 (мг/л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8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У 31-03/04 (ФР.1.31.2004.009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0</w:t>
            </w:r>
          </w:p>
        </w:tc>
      </w:tr>
      <w:tr>
        <w:trPr>
          <w:trHeight w:val="61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арганец (Мп, 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г/ д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right="300" w:hanging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Candara"/>
                <w:rFonts w:cs="Times New Roman"/>
                <w:sz w:val="22"/>
                <w:szCs w:val="22"/>
              </w:rPr>
              <w:t>0,1</w:t>
            </w:r>
            <w:r>
              <w:rPr>
                <w:rStyle w:val="21"/>
                <w:sz w:val="22"/>
                <w:szCs w:val="22"/>
              </w:rPr>
              <w:t xml:space="preserve"> (мг/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60" w:after="200"/>
              <w:ind w:hanging="0"/>
              <w:rPr/>
            </w:pPr>
            <w:r>
              <w:rPr>
                <w:rStyle w:val="21"/>
                <w:sz w:val="22"/>
                <w:szCs w:val="22"/>
              </w:rPr>
              <w:t>ГОСТ 4974-2014 метод А.</w:t>
            </w:r>
          </w:p>
          <w:p>
            <w:pPr>
              <w:pStyle w:val="23"/>
              <w:shd w:fill="auto" w:val="clear"/>
              <w:spacing w:lineRule="exact" w:line="240" w:before="6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-т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5</w:t>
            </w:r>
          </w:p>
        </w:tc>
      </w:tr>
      <w:tr>
        <w:trPr>
          <w:trHeight w:val="55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едь(Си, 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60" w:after="200"/>
              <w:ind w:hanging="0"/>
              <w:rPr>
                <w:sz w:val="22"/>
                <w:szCs w:val="22"/>
              </w:rPr>
            </w:pPr>
            <w:r>
              <w:rPr>
                <w:rStyle w:val="21pt"/>
                <w:sz w:val="22"/>
                <w:szCs w:val="22"/>
              </w:rPr>
              <w:t>ГОСТ 31870-2012 метод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5</w:t>
            </w:r>
          </w:p>
        </w:tc>
      </w:tr>
      <w:tr>
        <w:trPr>
          <w:trHeight w:val="5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1</w:t>
            </w:r>
            <w:r>
              <w:rPr>
                <w:rStyle w:val="21"/>
                <w:sz w:val="22"/>
                <w:szCs w:val="22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Нитраты (по 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>N03-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г/дм</w:t>
            </w:r>
            <w:r>
              <w:rPr>
                <w:rStyle w:val="2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right="16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СТ 33045-2014 метод 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/>
            </w:pPr>
            <w:r>
              <w:rPr>
                <w:rStyle w:val="21"/>
                <w:sz w:val="22"/>
                <w:szCs w:val="22"/>
              </w:rPr>
              <w:t>1</w:t>
            </w:r>
            <w:r>
              <w:rPr>
                <w:rStyle w:val="21"/>
                <w:sz w:val="22"/>
                <w:szCs w:val="22"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rStyle w:val="21"/>
                <w:sz w:val="22"/>
                <w:szCs w:val="22"/>
              </w:rPr>
              <w:t>Нитр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г/дм</w:t>
            </w:r>
            <w:r>
              <w:rPr>
                <w:rStyle w:val="2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right="160" w:hanging="0"/>
              <w:rPr/>
            </w:pPr>
            <w:r>
              <w:rPr>
                <w:rStyle w:val="21"/>
                <w:sz w:val="22"/>
                <w:szCs w:val="22"/>
              </w:rPr>
              <w:t>3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200"/>
              <w:ind w:hanging="0"/>
              <w:rPr/>
            </w:pPr>
            <w:r>
              <w:rPr>
                <w:rStyle w:val="21"/>
                <w:sz w:val="22"/>
                <w:szCs w:val="22"/>
              </w:rPr>
              <w:t>ГОСТ 33045-2014 метод 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/>
            </w:pPr>
            <w:r>
              <w:rPr>
                <w:rStyle w:val="21"/>
                <w:sz w:val="22"/>
                <w:szCs w:val="22"/>
              </w:rPr>
              <w:t>1</w:t>
            </w:r>
            <w:r>
              <w:rPr>
                <w:rStyle w:val="21"/>
                <w:sz w:val="22"/>
                <w:szCs w:val="22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Аммиа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мг/дм</w:t>
            </w:r>
            <w:r>
              <w:rPr>
                <w:rFonts w:eastAsia="Times New Roman"/>
                <w:vertAlign w:val="superscript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0 (мг/л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200"/>
              <w:ind w:hanging="0"/>
              <w:rPr/>
            </w:pPr>
            <w:r>
              <w:rPr>
                <w:rStyle w:val="21"/>
                <w:sz w:val="22"/>
                <w:szCs w:val="22"/>
              </w:rPr>
              <w:t>ГОСТ 33045-2014 метод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/>
            </w:pPr>
            <w:r>
              <w:rPr>
                <w:rStyle w:val="21"/>
                <w:sz w:val="22"/>
                <w:szCs w:val="22"/>
              </w:rPr>
              <w:t>1</w:t>
            </w:r>
            <w:r>
              <w:rPr>
                <w:rStyle w:val="21"/>
                <w:sz w:val="22"/>
                <w:szCs w:val="22"/>
                <w:lang w:val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7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винец (РЬ, 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мг/д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0,01 </w:t>
            </w:r>
            <w:r>
              <w:rPr>
                <w:sz w:val="22"/>
                <w:szCs w:val="22"/>
                <w:lang w:eastAsia="ru-RU"/>
              </w:rPr>
              <w:t>(мг/л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60" w:after="200"/>
              <w:ind w:left="220" w:hanging="0"/>
              <w:rPr>
                <w:sz w:val="22"/>
                <w:szCs w:val="22"/>
              </w:rPr>
            </w:pPr>
            <w:r>
              <w:rPr>
                <w:rStyle w:val="21pt"/>
                <w:sz w:val="22"/>
                <w:szCs w:val="22"/>
              </w:rPr>
              <w:t>МУ 31-03/04</w:t>
            </w:r>
            <w:r>
              <w:rPr>
                <w:rStyle w:val="21p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pt"/>
                <w:sz w:val="22"/>
                <w:szCs w:val="22"/>
              </w:rPr>
              <w:t>(ФР.1.31.2004.009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5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/>
            </w:pPr>
            <w:r>
              <w:rPr>
                <w:rStyle w:val="21"/>
                <w:sz w:val="22"/>
                <w:szCs w:val="22"/>
              </w:rPr>
              <w:t>1</w:t>
            </w:r>
            <w:r>
              <w:rPr>
                <w:rStyle w:val="21"/>
                <w:sz w:val="22"/>
                <w:szCs w:val="22"/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Селен 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 xml:space="preserve">(Se </w:t>
            </w:r>
            <w:r>
              <w:rPr>
                <w:rStyle w:val="21"/>
                <w:sz w:val="22"/>
                <w:szCs w:val="22"/>
              </w:rPr>
              <w:t>су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 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0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00"/>
              <w:ind w:left="800" w:hanging="58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СТ 19413-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1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/>
            </w:pPr>
            <w:r>
              <w:rPr>
                <w:rStyle w:val="21"/>
                <w:sz w:val="22"/>
                <w:szCs w:val="22"/>
              </w:rPr>
              <w:t>1</w:t>
            </w:r>
            <w:r>
              <w:rPr>
                <w:rStyle w:val="21"/>
                <w:sz w:val="22"/>
                <w:szCs w:val="22"/>
                <w:lang w:val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Стронций 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>(Sr2+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Мг/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7.0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800" w:hanging="58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СТ 23950-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Сульфаты 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 xml:space="preserve">(S04 </w:t>
            </w:r>
            <w:r>
              <w:rPr>
                <w:rStyle w:val="21"/>
                <w:sz w:val="22"/>
                <w:szCs w:val="22"/>
              </w:rPr>
              <w:t>2-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Мг/д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right="320" w:hanging="0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500 (мг/л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3" w:before="0" w:after="200"/>
              <w:ind w:left="220" w:hanging="0"/>
              <w:rPr>
                <w:color w:val="000000"/>
                <w:sz w:val="22"/>
                <w:szCs w:val="22"/>
              </w:rPr>
            </w:pPr>
            <w:r>
              <w:rPr>
                <w:rStyle w:val="21pt"/>
                <w:sz w:val="22"/>
                <w:szCs w:val="22"/>
              </w:rPr>
              <w:t>ГОСТ31940-2012 метод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Фториды 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>(F-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гд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right="320" w:hanging="0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,5 (мг/л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6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2Gulim115pt"/>
                <w:rFonts w:cs="Times New Roman"/>
                <w:sz w:val="22"/>
                <w:szCs w:val="22"/>
              </w:rPr>
              <w:t>ГОСТ4386-89 вариант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200"/>
              <w:ind w:left="200" w:hanging="0"/>
              <w:jc w:val="left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Хлориды (С1-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г/д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50 (мг/л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left="800" w:hanging="58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СТ 4245-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23"/>
        <w:shd w:fill="auto" w:val="clear"/>
        <w:spacing w:before="223" w:after="209"/>
        <w:ind w:hanging="0"/>
        <w:jc w:val="left"/>
        <w:rPr/>
      </w:pPr>
      <w:r>
        <w:rPr>
          <w:rFonts w:eastAsia="Times New Roman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Безвредность питьевой воды по радиационной безопасности определяется ее соответствием нормативам по радиологическим показателям в соответствии таблицы 3.12 СанПин 1.2.3685-21.</w:t>
      </w:r>
    </w:p>
    <w:p>
      <w:pPr>
        <w:pStyle w:val="3"/>
        <w:keepNext w:val="true"/>
        <w:keepLines/>
        <w:shd w:fill="auto" w:val="clear"/>
        <w:spacing w:lineRule="exact" w:line="240" w:before="0" w:after="0"/>
        <w:ind w:right="601" w:hanging="0"/>
        <w:jc w:val="center"/>
        <w:rPr/>
      </w:pPr>
      <w:r>
        <w:rPr/>
        <w:t>Перечень показателей и нормативы качества питьевой воды</w:t>
        <w:br/>
        <w:t>по радиационной безопасности</w:t>
      </w:r>
    </w:p>
    <w:p>
      <w:pPr>
        <w:pStyle w:val="23"/>
        <w:shd w:fill="auto" w:val="clear"/>
        <w:tabs>
          <w:tab w:val="clear" w:pos="709"/>
          <w:tab w:val="left" w:pos="808" w:leader="none"/>
          <w:tab w:val="left" w:pos="9815" w:leader="none"/>
        </w:tabs>
        <w:spacing w:before="0" w:after="200"/>
        <w:ind w:left="460" w:hanging="0"/>
        <w:jc w:val="right"/>
        <w:rPr/>
      </w:pPr>
      <w:r>
        <w:rPr/>
        <w:t>Таблица №5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2693"/>
        <w:gridCol w:w="2552"/>
      </w:tblGrid>
      <w:tr>
        <w:trPr>
          <w:trHeight w:val="3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диологические показатели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Скрининговые</w:t>
            </w:r>
            <w:r>
              <w:rPr>
                <w:rFonts w:eastAsia="Times New Roman"/>
                <w:b/>
                <w:lang w:val="en-US" w:eastAsia="ru-RU"/>
              </w:rPr>
              <w:t xml:space="preserve"> п</w:t>
            </w:r>
            <w:r>
              <w:rPr>
                <w:rFonts w:eastAsia="Times New Roman"/>
                <w:b/>
                <w:lang w:eastAsia="ru-RU"/>
              </w:rPr>
              <w:t>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Единицы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Контрольный</w:t>
            </w:r>
            <w:r>
              <w:rPr>
                <w:rFonts w:eastAsia="Times New Roman"/>
                <w:b/>
                <w:lang w:val="en-US" w:eastAsia="ru-RU"/>
              </w:rPr>
              <w:t xml:space="preserve"> уровень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ельная суммарная – альфа активность (А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к/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ельная суммарная – бета активность (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к/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дионуклиды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Единицы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Уровень</w:t>
            </w:r>
            <w:r>
              <w:rPr>
                <w:rFonts w:eastAsia="Times New Roman"/>
                <w:lang w:val="en-US" w:eastAsia="ru-RU"/>
              </w:rPr>
              <w:t xml:space="preserve"> вмешательства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</w:t>
            </w:r>
            <w:r>
              <w:rPr>
                <w:rFonts w:eastAsia="serif;Segoe Print"/>
                <w:color w:val="22272F"/>
              </w:rPr>
              <w:t>адон (222R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к/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right="282"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serif;Segoe Print"/>
          <w:bCs/>
          <w:iCs/>
          <w:color w:val="22272F"/>
          <w:sz w:val="26"/>
          <w:szCs w:val="26"/>
          <w:shd w:fill="FFFFFF" w:val="clear"/>
        </w:rPr>
        <w:t>При превышении скрининговых показателей проводится анализ содержания радионуклидов в воде. Определение радона для подземных источников водоснабжения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Лабораторный контроль качества питьевой воды проводится ИЛЦ ФБУЗ «Центр гигиены и эпидемиологии в Чувашской Республике- Чувашии и филиалом в г.Канаш» на договорной основе. </w:t>
      </w:r>
      <w:r>
        <w:rPr>
          <w:rFonts w:eastAsia="Times New Roman"/>
          <w:sz w:val="26"/>
          <w:szCs w:val="26"/>
          <w:lang w:eastAsia="ru-RU"/>
        </w:rPr>
        <w:t>Методики определений контролируемых показателей установлены  ИЛЦ Федерального бюджетного учреждения здравоохранения «Центр гигиены эпидемиологии в Чувашской Республике – Чувашия» действующей на момент заключения договора на проведение производственного лаборатор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етодики определений на другие аккредитованные лаборатории устанавливаются действующей на момент осуществления анализа областью аккредитации лаборатории, осуществляющей мониторинг водного объекта по договору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лаборатории, осуществляющей мониторинг, в обязательном порядке предъявляется требование по аккредитации лаборатории в национальной системе Росаккредит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2.2.Объем и периодичность производственного контроля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(план отбора проб воды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ъём и периодичность отбора проб в соответствии с СанПиНом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представлены в таблице 6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бор проб воды из распределительной сети должен проводиться из уличных водоразборных устройств на наиболее возвышенных и тупиковых её участках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ункты отбора проб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местах водозабора: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кважины. Краны отбора проб из скважины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спределительной сети (потребители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Правилами осуществления производственного контроля качества и безопасности питьевой воды, горячей воды, установленными  Постановлением Правительства РФ от 06 января 2015г. № 10 </w:t>
      </w:r>
      <w:r>
        <w:rPr>
          <w:sz w:val="26"/>
          <w:szCs w:val="26"/>
        </w:rPr>
        <w:t>Программа производственного контроля предусматривает  проведение лабораторных исследований и испытаний качества воды на соответствие показателям, установленным санитарно-эпидемиологическими правилами и гигиеническими нормативами, не реже 1 раза в месяц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 xml:space="preserve">Таблица </w:t>
      </w:r>
      <w:r>
        <w:rPr>
          <w:rFonts w:eastAsia="Times New Roman"/>
          <w:lang w:val="en-US" w:eastAsia="ru-RU"/>
        </w:rPr>
        <w:t>6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а отбора пр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ируем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ериодичность 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тезианская скважин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.Полевое Шептахово, находящаяся по адресу:</w:t>
            </w:r>
            <w:r>
              <w:rPr>
                <w:rFonts w:eastAsia="Times New Roman"/>
                <w:color w:val="000000"/>
                <w:lang w:eastAsia="ru-RU"/>
              </w:rPr>
              <w:t xml:space="preserve">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Полевое Шептахо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езианская скважина 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с. Урмаево, находящаяся по адресу: Чувашская Республика, Комсомольский район, с. Урмаев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ртезианская скважина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Урмаево, находящаяся по адресу:</w:t>
            </w:r>
            <w:r>
              <w:rPr>
                <w:rFonts w:eastAsia="Times New Roman"/>
                <w:color w:val="000000"/>
                <w:lang w:eastAsia="ru-RU"/>
              </w:rPr>
              <w:t xml:space="preserve">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с. Урмаев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ртезианская скважин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.Урмаево, находящаяся по адресу: Чувашская Республика, Комсомольский район, с. Урмаево, ул.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ртезианская скважина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Сюрбей-Токаево, находящаяся по адресу:</w:t>
            </w:r>
            <w:r>
              <w:rPr>
                <w:rFonts w:eastAsia="Times New Roman"/>
                <w:color w:val="000000"/>
                <w:lang w:eastAsia="ru-RU"/>
              </w:rPr>
              <w:t xml:space="preserve">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 Сюрбей-Токаев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им. Пожеданова, д 19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ртезианская скваж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 с. Чурачики, находящаяся по адресу: Чувашская Республика, Комсомольский район, с Чурачик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л. Полевая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 26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ртезианская скваж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д. Полевые Инели, находящаяся по адресу: </w:t>
            </w:r>
            <w:r>
              <w:rPr>
                <w:rFonts w:eastAsia="Times New Roman"/>
                <w:color w:val="000000"/>
                <w:lang w:eastAsia="ru-RU"/>
              </w:rPr>
              <w:t>Чувашская Республика</w:t>
            </w:r>
            <w:r>
              <w:rPr>
                <w:rFonts w:eastAsia="Times New Roman"/>
                <w:lang w:eastAsia="ru-RU"/>
              </w:rPr>
              <w:t>, Комсомольский район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. Полевые Ин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езианская скважина в пос. Киров, находящаяся по адресу: Чувашская Республика, Комсомольский район, пос. К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ртезианская скважина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Новое Изамбаево, находящаяся по адресу: </w:t>
            </w:r>
            <w:r>
              <w:rPr>
                <w:rFonts w:eastAsia="Times New Roman"/>
                <w:color w:val="000000"/>
                <w:lang w:eastAsia="ru-RU"/>
              </w:rPr>
              <w:t>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Новое Изамбаево, ул. Школьная, д. 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ртезианская скважина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Асаново, находящаяся по адресу: </w:t>
            </w:r>
            <w:r>
              <w:rPr>
                <w:rFonts w:eastAsia="Times New Roman"/>
                <w:color w:val="000000"/>
                <w:lang w:eastAsia="ru-RU"/>
              </w:rPr>
              <w:t>Чувашская Республика</w:t>
            </w:r>
            <w:r>
              <w:rPr>
                <w:rFonts w:eastAsia="Times New Roman"/>
                <w:lang w:eastAsia="ru-RU"/>
              </w:rPr>
              <w:t>, Комсомольский район, д. Асаново, ул. Озерная, д.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ртезианская скважина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д. Чичканы, находящаяся по адресу: </w:t>
            </w:r>
            <w:r>
              <w:rPr>
                <w:rFonts w:eastAsia="Times New Roman"/>
                <w:color w:val="000000"/>
                <w:lang w:eastAsia="ru-RU"/>
              </w:rPr>
              <w:t>Чувашская Республика</w:t>
            </w:r>
            <w:r>
              <w:rPr>
                <w:rFonts w:eastAsia="Times New Roman"/>
                <w:lang w:eastAsia="ru-RU"/>
              </w:rPr>
              <w:t>, Комсомольский район, д. Чичк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ртезианская скважина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 Альбусь-Сюрбеево, находящаяся по адресу: </w:t>
            </w:r>
            <w:r>
              <w:rPr>
                <w:rFonts w:eastAsia="Times New Roman"/>
                <w:color w:val="000000"/>
                <w:lang w:eastAsia="ru-RU"/>
              </w:rPr>
              <w:t>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д. Альбусь-Сюрбеев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ртезианская скважина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д. Альбусь-Сюрбеево, находящаяся по адресу: </w:t>
            </w:r>
            <w:r>
              <w:rPr>
                <w:rFonts w:eastAsia="Times New Roman"/>
                <w:color w:val="000000"/>
                <w:lang w:eastAsia="ru-RU"/>
              </w:rPr>
              <w:t>Чувашская Республика</w:t>
            </w:r>
            <w:r>
              <w:rPr>
                <w:rFonts w:eastAsia="Times New Roman"/>
                <w:lang w:eastAsia="ru-RU"/>
              </w:rPr>
              <w:t>, Комсомольский район, д. Альбусь-Сюрбеево, ул. П.Ор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ртезианская скважина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 Степное Яниково, находящаяся по адресу: Республика Чувашия, Комсом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Степное Яниково, в 125 м. севернее д. 25 ул. 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 (по сезонам года)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ед поступлением в распределительную сеть из накопительной емкости, Чувашская Республика, Комсомольсм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Полевое Шептах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ед поступлением в распределительную сеть из накопительной емкости, Чувашская Республика, Комсом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. Урмаево, ул.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оветска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.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д поступлением в распределительную сеть из накопительной емкости, Чувашская Республика</w:t>
            </w:r>
            <w:r>
              <w:rPr>
                <w:rFonts w:eastAsia="Times New Roman"/>
                <w:lang w:eastAsia="ru-RU"/>
              </w:rPr>
              <w:t>, Комсомольский район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.Урмаево, ул. 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Школьна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д поступлением в распределительную сеть из накопительной емкости, Чувашская Республика, Комсомольский район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.Урмаево, ул. М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д поступлением в распределительную сеть из накопительной емкости,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Сюрбей-Токаево, ул. им. Пожеданова, д. 19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ед поступлением в распределительную сеть из накопительной емкости, Чувашская Республика, Комсом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 Чурачики, ул. Полевая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д поступлением в распределительную сеть из накопительной емкости,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Полевые Ин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д поступлением в распределительную сеть из накопительной емкости, Чувашская Республика, Комсомольский район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с. К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д поступлением в распределительную сеть из накопительной емкости, Чувашская Республика, Комсомольский район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. Новое Изамбаево, ул. Школьная 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д поступлением в распределительную сеть из накопительной емкости,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Чичк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д поступлением в распределительную сеть из накопительной емкости,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 Альбусь-Сюрбеев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д поступлением в распределительную сеть из накопительной емкости,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 Альбусь-Сюрбеев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.Орл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д поступлением в распределительную сеть из накопительной емкости,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. Степное Яниково, в 125 м. севернее д. 25 ул. 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 квартал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квартал 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 раз в  квартал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 и органические веще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пределительная сеть, потребитель: Чувашская Республика, Комсомольсмкий райо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Полевое Шептахово, ул. Кооперативная, д. 10/1 (абон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пределительная сеть, потребитель: Чувашская Республика, Комсомольский район, с. Урмаев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Ленина, д. 100 (абон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10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ределительная сеть, потребитель: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с.Урмаев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аумана, д. 70 (абон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Распределительная сеть, потребитель: Чувашская Республика, Комсомольский район, с. Урмаево, ул.Мира (абон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ределительная сеть, потребитель: Чувашская Республика</w:t>
            </w:r>
            <w:r>
              <w:rPr>
                <w:rFonts w:eastAsia="Times New Roman"/>
                <w:lang w:eastAsia="ru-RU"/>
              </w:rPr>
              <w:t>, Комсомольский район, д. Сюрбей-Токаево, ул. им. Пожеданова, д. 19</w:t>
            </w:r>
            <w:r>
              <w:rPr>
                <w:rFonts w:eastAsia="Times New Roman"/>
                <w:color w:val="000000"/>
                <w:lang w:eastAsia="ru-RU"/>
              </w:rPr>
              <w:t xml:space="preserve"> (водозаборная коло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10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пределительная сеть, потребитель: Чувашская Республика, Комсомольский район, с Чурачик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Ленина, д 42 (абон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ределительная сеть, потребитель: Чувашская Республика</w:t>
            </w:r>
            <w:r>
              <w:rPr>
                <w:rFonts w:eastAsia="Times New Roman"/>
                <w:lang w:eastAsia="ru-RU"/>
              </w:rPr>
              <w:t>, Комсомольский район, д. Полевой Сундырь, ул. Западная</w:t>
            </w:r>
            <w:r>
              <w:rPr>
                <w:rFonts w:eastAsia="Times New Roman"/>
                <w:color w:val="000000"/>
                <w:lang w:eastAsia="ru-RU"/>
              </w:rPr>
              <w:t xml:space="preserve"> (водозаборная коло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пределительная сеть, потребитель: Чувашская Республика, Комсомольский район, пос. Киро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Центральная, д. 23 (водозаборная колон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ределительная сеть, потребитель: Чувашская Республика, Комсомольский район, д. Новое Изамбаево, ул. Центральная (абон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ределительная сеть, потребитель: Чувашская Республика, Комсомольский район, д. Асаново, ул. К.Маркса, д. 1 (абон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ределительная сеть, потребитель: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д. Чичкан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л. Баумана (абон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ределительная сеть, потребитель: 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д. Альбусь-Сюрбеево, ул. Центральная, д. 2 </w:t>
            </w:r>
            <w:r>
              <w:rPr>
                <w:rFonts w:eastAsia="Times New Roman"/>
                <w:color w:val="000000"/>
                <w:lang w:eastAsia="ru-RU"/>
              </w:rPr>
              <w:t>(абон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ределительная сеть, потребитель:  Чувашская Республика</w:t>
            </w:r>
            <w:r>
              <w:rPr>
                <w:rFonts w:eastAsia="Times New Roman"/>
                <w:lang w:eastAsia="ru-RU"/>
              </w:rPr>
              <w:t>, Комсомольский район, д. Альбусь-Сюрбеево, ул. П.Орлова (абон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дозаборный кран, потребитель: Чувашская Республика</w:t>
            </w:r>
            <w:r>
              <w:rPr>
                <w:rFonts w:eastAsia="Times New Roman"/>
                <w:lang w:eastAsia="ru-RU"/>
              </w:rPr>
              <w:t xml:space="preserve">, Комсомольский район, д. Нюргеч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, д. 35 (абон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ремонта и чрезвычайных ситуац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ые контрольные пробы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2.3. Календарные графики отбора проб воды и проведения их исследования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скваж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3029"/>
        <w:gridCol w:w="191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ы показа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яц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од</w:t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х14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х14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и органические вещ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х1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логическ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еред поступлением в распределительную сеть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3191"/>
        <w:gridCol w:w="1751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ы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яц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од</w:t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х</w:t>
            </w:r>
            <w:r>
              <w:rPr>
                <w:rFonts w:eastAsia="Times New Roman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х14</w:t>
            </w:r>
          </w:p>
        </w:tc>
      </w:tr>
      <w:tr>
        <w:trPr>
          <w:trHeight w:val="33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х14</w:t>
            </w:r>
          </w:p>
        </w:tc>
      </w:tr>
      <w:tr>
        <w:trPr>
          <w:trHeight w:val="33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рганические и органические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х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b/>
          <w:lang w:eastAsia="ru-RU"/>
        </w:rPr>
        <w:t>В</w:t>
      </w:r>
      <w:r>
        <w:rPr>
          <w:rFonts w:eastAsia="Times New Roman"/>
          <w:b/>
          <w:lang w:val="en-US" w:eastAsia="ru-RU"/>
        </w:rPr>
        <w:t xml:space="preserve"> распределительной сети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3191"/>
        <w:gridCol w:w="1751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ы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яц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од</w:t>
            </w:r>
          </w:p>
        </w:tc>
      </w:tr>
      <w:tr>
        <w:trPr>
          <w:trHeight w:val="59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биолог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- декабрь по 1 проб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2х</w:t>
            </w:r>
            <w:r>
              <w:rPr>
                <w:rFonts w:eastAsia="Times New Roman"/>
                <w:lang w:val="en-US" w:eastAsia="ru-RU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олеп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январь- декабрь по 1 проб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2х</w:t>
            </w:r>
            <w:r>
              <w:rPr>
                <w:rFonts w:eastAsia="Times New Roman"/>
                <w:lang w:val="en-US" w:eastAsia="ru-RU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681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3. Мероприятия в целях поддержания высокого качества питьевой вод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 течение год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506"/>
        <w:gridCol w:w="263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истка от снега вокруг сооружений водозабора на ширину не менее 0,8 мет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начала весны (март - апрель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истка отводных каналов паводковых вод от водозаборного соору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начала таяния снег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ый обход водозаборного соору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ая уборка зон санитарной охраны 1 пояса от растительных остатков и мусо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01.0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езка и уборка засохших веток и деревьев в ЗС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есн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ето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водоотводных каналов вокруг водозаборного соору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</w:t>
            </w:r>
            <w:r>
              <w:rPr>
                <w:rFonts w:eastAsia="Times New Roman"/>
                <w:lang w:val="en-US" w:eastAsia="ru-RU"/>
              </w:rPr>
              <w:t xml:space="preserve"> мере необходимост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забора ЗСО 1 поя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</w:t>
            </w:r>
            <w:r>
              <w:rPr>
                <w:rFonts w:eastAsia="Times New Roman"/>
                <w:lang w:val="en-US" w:eastAsia="ru-RU"/>
              </w:rPr>
              <w:t xml:space="preserve"> мере необходимост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визия (ремонт) задвижек, обратных клапанов водозабора и водопроводной се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ай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юн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поверка манометров и водосчетчи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графику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визия глубинного насо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</w:t>
            </w:r>
            <w:r>
              <w:rPr>
                <w:rFonts w:eastAsia="Times New Roman"/>
                <w:lang w:val="en-US" w:eastAsia="ru-RU"/>
              </w:rPr>
              <w:t xml:space="preserve"> мере необходимост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истка колодцев водопроводной сети от мусора и хла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визия (ремонт) водонапорной башн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визия освещения водозаборного соору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допускать на территории ЗСО пастбу скота и размещения свал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 режиме аварийных ситуац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14"/>
        <w:gridCol w:w="5324"/>
        <w:gridCol w:w="180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мероприят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еобходимые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ител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лючение глубинного насос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Сообщить главному инжене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Вызвать аварийную бригаду (электрик, слесарь-сантех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Поставить в известность начальника территориальн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Заправить емкость в водобашне  разрешенные к применению хлорные препа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тор, сантех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пера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сарь-сантехни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исправность в водопроводной се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Сообщить руководит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Вызвать аварийную бриг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Отключить неисправную ветку водопровода от оста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Поставить в известность начальника территориальн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После устранения неисправности в сети   заправить емкость водобашни  разрешенные к применению хлорные препараты и сливать воду с ветки в течение 0,5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 После устранения аварийных ситуаций хозяйствующими субъектами, обеспечивающими эксплуатацию системы водоснабжения и (или) обеспечивающими население питьевой и горячей водой, должна проводиться их промывка и дезинфекция с обязательным лабораторным контролем качества и безопасности питьевой и горяче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рана  Опера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сарь-сантехни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грозе заражения местности ядохимикатами и другими веществами вредными для здоровь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Вызов специалистов производить согласно приказа руководителя гражданской обороны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Закрыть оголовки скважины непроницаем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Перекрыть главную задвижку водобашни, чтобы чистая вода поступала непосредственно в водопроводную сеть минуя емкость водобаш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Установить постоянное дежурство по водозабору и распределительным сетям до отмены угрозы заражения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сарь-сантех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ра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4. Перечень ответственных должностей работников по обслуживанию источников питьевого водоснабжен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214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ветственное должностное лиц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-во челове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ратност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то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гиеническое обучение 1 раз в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осмотр-1 раз в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и ТО Комсомольского МО Чувашской Республики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и порядок информирования надзорных органов о несоответствии качества воды нормативным требования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Ответственными должностными лицами (работниками), на которых возложена функция по осуществлению производственного контроля питьевой воды – начальники территориальных отделов Комсомольского муниципального округа Чувашской Республики. Информация о несоответствии качества воды должна быть представлена в Территориальный орган Управления Роспотребнадзора по Чувашской Республике- Чувашии в Батыревском районе  в соответствии с действующим законодательством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немедленно принять меры по их устранению и информировать об этом центр госсанэпиднадзор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О каждом результате лабораторного исследования проб воды, не соответствующем гигиеническим нормативам, немедленно информировать территориальный орган Управления Роспотребнадзора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Тел/факс 8(835)3951205, 8(835)395126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 xml:space="preserve">- при аварийных ситуациях – </w:t>
      </w:r>
      <w:r>
        <w:rPr>
          <w:rFonts w:eastAsia="Times New Roman"/>
          <w:b/>
          <w:sz w:val="26"/>
          <w:szCs w:val="26"/>
          <w:lang w:eastAsia="ru-RU"/>
        </w:rPr>
        <w:t>немедленно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6. Перечень форм учета и отчетности, установленных действующим законодательством по вопросам, связанным с осуществлением производственного контрол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Акты отбора проб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Протоколы по результатам исследований проб воды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Журнал регистрации аварийных ситуаций или технических нарушений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Журнал учета проведения профилактических мероприятий на системах водоснабжени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 Личные медицинские книжки установленного образца с отметкой прохождения медицинского осмотра и гигиенического обучения.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мывки и дезинфекции артезианских скваж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10"/>
        <w:gridCol w:w="2551"/>
        <w:gridCol w:w="255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водимые 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тка, промывка артскважин, резервуара и разводяще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и ТО Комсомольского МО Чувашской Республ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зинфекция артскважин, резервуара и разводяще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и ТО Комсомольского МО Чувашской Республик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</w:p>
    <w:sectPr>
      <w:footerReference w:type="default" r:id="rId4"/>
      <w:type w:val="nextPage"/>
      <w:pgSz w:w="11906" w:h="16838"/>
      <w:pgMar w:left="1134" w:right="567" w:gutter="0" w:header="0" w:top="1134" w:footer="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1">
    <w:name w:val="Основной текст (2)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ambria14pt">
    <w:name w:val="Основной текст (2) + Cambria;14 pt"/>
    <w:qFormat/>
    <w:rPr>
      <w:rFonts w:ascii="Cambria" w:hAnsi="Cambria" w:eastAsia="Cambria" w:cs="Cambria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Gulim10pt">
    <w:name w:val="Основной текст (2) + Gulim;10 pt"/>
    <w:qFormat/>
    <w:rPr>
      <w:rFonts w:ascii="Gulim;굴림" w:hAnsi="Gulim;굴림" w:eastAsia="Gulim;굴림" w:cs="Gulim;굴림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15pt1pt">
    <w:name w:val="Основной текст (2) + 11;5 pt;Курсив;Интервал 1 pt"/>
    <w:qFormat/>
    <w:rPr>
      <w:i/>
      <w:iCs/>
      <w:color w:val="000000"/>
      <w:spacing w:val="3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Gulim115pt">
    <w:name w:val="Основной текст (2) + Gulim;11;5 pt"/>
    <w:qFormat/>
    <w:rPr>
      <w:rFonts w:ascii="Gulim;굴림" w:hAnsi="Gulim;굴림" w:eastAsia="Gulim;굴림" w:cs="Gulim;굴림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rFonts w:eastAsia="Times New Roman"/>
      <w:b/>
      <w:bCs/>
      <w:sz w:val="20"/>
      <w:szCs w:val="20"/>
    </w:rPr>
  </w:style>
  <w:style w:type="paragraph" w:styleId="23">
    <w:name w:val="Основной текст (2)3"/>
    <w:basedOn w:val="Normal"/>
    <w:qFormat/>
    <w:pPr>
      <w:shd w:fill="FFFFFF" w:val="clear"/>
      <w:spacing w:lineRule="exact" w:line="274" w:before="300" w:after="200"/>
      <w:ind w:hanging="360"/>
      <w:jc w:val="both"/>
    </w:pPr>
    <w:rPr>
      <w:rFonts w:eastAsia="Times New Roman"/>
      <w:sz w:val="20"/>
      <w:szCs w:val="20"/>
    </w:rPr>
  </w:style>
  <w:style w:type="paragraph" w:styleId="3">
    <w:name w:val="Заголовок №3"/>
    <w:basedOn w:val="Normal"/>
    <w:qFormat/>
    <w:pPr>
      <w:shd w:fill="FFFFFF" w:val="clear"/>
      <w:spacing w:lineRule="atLeast" w:line="0" w:before="240" w:after="200"/>
      <w:ind w:hanging="1520"/>
      <w:outlineLvl w:val="2"/>
    </w:pPr>
    <w:rPr>
      <w:rFonts w:eastAsia="Times New Roman"/>
      <w:b/>
      <w:bCs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</w:pPr>
    <w:rPr>
      <w:rFonts w:eastAsia="Times New Roman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  <w:ind w:hanging="62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ml@cap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3:00Z</dcterms:created>
  <dc:creator>Спутник-1</dc:creator>
  <dc:description/>
  <cp:keywords/>
  <dc:language>en-US</dc:language>
  <cp:lastModifiedBy>Ефремов Евгений Вячеславович</cp:lastModifiedBy>
  <cp:lastPrinted>2024-08-27T08:37:00Z</cp:lastPrinted>
  <dcterms:modified xsi:type="dcterms:W3CDTF">2024-09-03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781CE6C874A1CA042795162E6D4BE_12</vt:lpwstr>
  </property>
  <property fmtid="{D5CDD505-2E9C-101B-9397-08002B2CF9AE}" pid="3" name="KSOProductBuildVer">
    <vt:lpwstr>1049-12.2.0.17562</vt:lpwstr>
  </property>
</Properties>
</file>