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Приложение N 2</w:t>
        <w:br/>
        <w:t>к годовому отчету о 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«Развитие сельского хозяйства и регулирование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рынка сельскохозяйственной продукции, сырья и продовольствия»</w:t>
      </w:r>
    </w:p>
    <w:p>
      <w:pPr>
        <w:pStyle w:val="Heading1"/>
        <w:jc w:val="center"/>
        <w:rPr>
          <w:rStyle w:val="Style11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</w:t>
        <w:br/>
        <w:t>о достижении значений целевых индикаторов и показателей муниципальной программы Аликовского муниципального округа «Ра</w:t>
      </w:r>
      <w:r>
        <w:rPr>
          <w:rStyle w:val="Style11"/>
          <w:color w:val="000000"/>
          <w:sz w:val="24"/>
          <w:szCs w:val="24"/>
        </w:rPr>
        <w:t>звитие сельского хозяйства и регулирование рынка сельскохозяйственной продукции, сырья и продовольствия»</w:t>
      </w:r>
      <w:r>
        <w:rPr>
          <w:sz w:val="24"/>
          <w:szCs w:val="24"/>
        </w:rPr>
        <w:t xml:space="preserve">, подпрограмм муниципальной программы Аликовского муниципального округа (програм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0"/>
        <w:gridCol w:w="1112"/>
        <w:gridCol w:w="976"/>
        <w:gridCol w:w="1267"/>
        <w:gridCol w:w="1109"/>
        <w:gridCol w:w="973"/>
        <w:gridCol w:w="4179"/>
        <w:gridCol w:w="1670"/>
      </w:tblGrid>
      <w:tr>
        <w:trPr>
          <w:trHeight w:val="11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 (программы) 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индикаторов и показателей муниципальной программы Аликовского муниципального округа, подпрограммамуниципальной программы Аликовского муниципального округа (программы)  (текущий год    к  плану, %)</w:t>
            </w:r>
          </w:p>
        </w:tc>
      </w:tr>
      <w:tr>
        <w:trPr>
          <w:trHeight w:val="1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 (факт 2022г.)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г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023 г.)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льный пл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Аликовского района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yle11"/>
                <w:color w:val="000000"/>
                <w:sz w:val="22"/>
                <w:szCs w:val="22"/>
              </w:rPr>
              <w:t xml:space="preserve">Развитие сельского хозяйства и регулирование рынка сельскохозяйственной продукц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сырья и продовольствияАликовского района Чувашской Республик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lang w:val="en-US"/>
              </w:rPr>
              <w:t>10</w:t>
            </w:r>
            <w:r>
              <w:rPr/>
              <w:t>5,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данным Чувашстата индекс производства продукции сельского хозяйства в хозяйствах всех категорий (в сопоставимых ценах) составил 105,1 %. План не выполнен из-за неблагоприятных погодных условий 2023 года, которые привели к потере урожая картофеля и овощей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бъем производства продукции на душу на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П с/х – 1789,4 млн. руб., среднегодовая численность населения округа за 2023 год 13669 человек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СХО с учетом субсидий составила 20,1 % (низкие закупочные цены на зерно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месячная номинальная  заработная плата в сельском хозяйстве (в  сельскохозяйственных организациях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</w:tr>
      <w:tr>
        <w:trPr>
          <w:trHeight w:val="635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одпрограмма  1«Развитие ветеринарии»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эпизоотического и ветеринарно-санитарного благополучия га территории Аликовского муниципального округа Чувашской Республ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на территории  Аликовского муниципального округа Чувашской Республики мероприятий по отлову и содержанию безнадзорных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2 </w:t>
            </w:r>
            <w:hyperlink w:anchor="sub_6000">
              <w:r>
                <w:rPr>
                  <w:rStyle w:val="InternetLink"/>
                  <w:rFonts w:cs="Times New Roman CYR" w:ascii="Times New Roman CYR" w:hAnsi="Times New Roman CYR"/>
                  <w:b/>
                  <w:color w:val="000000"/>
                  <w:u w:val="none"/>
                </w:rPr>
                <w:t>"Обеспечение общих условий функционирования отраслей агропромышленного комплекса"</w:t>
              </w:r>
            </w:hyperlink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униципальных органов управления агропромышленным комплексом, используемых государственные информационные ресурсы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отраслей агропромышленного комплекс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2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актически посажено 155 га, убрано 138 га, произведено 2,2 тыс. тонн. План не выполнен из-за засушливой погоды, которая привела к потере урожая и низкой урожайности - 158,9 ц/га против 205 ц/га в 202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 плане 100 га фактически посажено 67,5 га овощей. Также на невыполнение повлияла низкая урожайность из-за засушливой погоды – 367 ц/га против 510,5 ц/га в 2022 году.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10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по производству мяса во всех категориях хозяйств не выполнен из-за сокращения объема производства мяса  в личных подсобных хозяйства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975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леменного молодняка крупного рогатого скота молочных и мясных пород на 100 голов ма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в  Агростартапе подали заявки и приняли участие 3 человека, по направлению «Семейная ферма» 1 человек. Конкурсный отбор прошли, баллы набрали, но из-за недостаточности финансовых средств грант не получили, в результате план по созданию рабочих мест  не выполне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1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ирост объема сельскохозяйственной продукции, произведенной крестьянскими (фермерскими) хозяйствами, получившими средства грантовой поддержки, к году, предшествующему году предоставления субсид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,2 раза больше</w:t>
            </w:r>
          </w:p>
        </w:tc>
      </w:tr>
      <w:tr>
        <w:trPr>
          <w:trHeight w:val="14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Количество новых постоянных рабочих мест, созданных в сельскохозяйственных потребительских кооперативах, получивших грантовую поддержку для развития материально-технической баз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2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7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,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личных подсобных хозяйств, ведение которых осуществляют граждане, применяющие специальный налоговый режим "Налог на профессиональный доход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на 1 января 2024 года на территории Аликовского муниципального округа зарегистрировано 114 самозанятых граждан в сфере сельского хозяйства, из них в 2023 году 39 человек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ст объема реализованной продукции, произведенной гражданами, ведущими личные подсобные хозяйства и применяющими специальный налоговый режим "Налог на профессиональный доход, по отношению к году, предшествующему году получения субсид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75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Подпрограмма 4 «Развитие мелиорации земель сельскохозяйственного назнач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влечение в оборот земель сельскохозяйственного назна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3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20" w:top="776" w:footer="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8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4-11-22T12:49:00Z</dcterms:modified>
  <cp:revision>366</cp:revision>
  <dc:subject/>
  <dc:title>3</dc:title>
</cp:coreProperties>
</file>