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</w:t>
            </w:r>
            <w:r>
              <w:rPr>
                <w:kern w:val="2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№ _____</w:t>
            </w:r>
          </w:p>
          <w:p>
            <w:pPr>
              <w:pStyle w:val="Normal"/>
              <w:widowControl w:val="false"/>
              <w:suppressAutoHyphens w:val="tru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  № 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Об утверждении состава и положения о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комиссии по делам несовершеннолетних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защите их прав  администрации Порецкого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 xml:space="preserve">Во исполнение Закона Чувашской Республики от 29 декабря 2005 г. № 68 «О комиссиях по делам несовершеннолетних и защите их прав в Чувашской Республике» администрация Порецкого муниципального округа  </w:t>
      </w:r>
      <w:r>
        <w:rPr>
          <w:b/>
          <w:kern w:val="2"/>
          <w:sz w:val="24"/>
          <w:szCs w:val="24"/>
        </w:rPr>
        <w:t>п о с т а н о в л я е т: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ind w:left="0" w:firstLine="70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дить прилагаемое положение о комиссии по делам несовершеннолетних и защите их прав при администрации Порецкого муниципального округа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0" w:firstLine="70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дить состав комиссии по делам несовершеннолетних и защите их прав при администрации Порецкого муниципального округа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0" w:firstLine="70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знать утратившим силу распоряжение главы Порецкого района от 20 ноября  2020 г. № 48-р «Об утверждении положения о комиссии по делам несовершеннолетних и защите их прав при администрации Порецкого района»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0" w:firstLine="70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знать утратившими силу:</w:t>
      </w:r>
    </w:p>
    <w:p>
      <w:pPr>
        <w:pStyle w:val="Normal"/>
        <w:ind w:firstLine="70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 распоряжение главы Порецкого района от 05 ноября  2019 г. № 42-р «Об утверждении состава комиссии по делам несовершеннолетних и защите их прав при администрации Порецкого района» (с изменениями от 12 мая  2020 г. № 14-р, от 07 сентября  2020 г. № 26-р , от 20 ноября 2020 г. № 47-р, 06 октября  2021 г. № 38-р, от 26 октября  2021 г. № 43-р, от 28 февраля  2022 г. № 5-р, от 12 мая  2022 г. № 13-р, от 06 июня  2022 г. № 17-р, от 15 июля  2022 г. № 22-р)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0" w:firstLine="70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онтроль за выполнением настоящего постановления возложить на врио заместителя главы по социальным вопросам, начальника отдела образования, молодежной политики и спорта администрация Порецкого муниципального округа  Е.А. Терешкину.</w:t>
      </w:r>
    </w:p>
    <w:p>
      <w:pPr>
        <w:pStyle w:val="Normal"/>
        <w:numPr>
          <w:ilvl w:val="0"/>
          <w:numId w:val="3"/>
        </w:numPr>
        <w:autoSpaceDE w:val="true"/>
        <w:ind w:left="0" w:firstLine="70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6"/>
          <w:szCs w:val="26"/>
        </w:rPr>
        <w:t>Настоящее решение вступает в силу со дня его официального опубликования в информационном издании «Вестник Поречья» и подлежит размещению на официальном сайте Порецкого муниципального округа в сети «Интернет».</w:t>
      </w:r>
    </w:p>
    <w:p>
      <w:pPr>
        <w:pStyle w:val="Normal"/>
        <w:suppressAutoHyphens w:val="true"/>
        <w:spacing w:lineRule="auto" w:line="30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kern w:val="2"/>
          <w:sz w:val="24"/>
          <w:szCs w:val="24"/>
        </w:rPr>
        <w:t>Глава Порецкого муниципального округа                                                               Е.В. Лебед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Порец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u w:val="single"/>
        </w:rPr>
      </w:pPr>
      <w:r>
        <w:rPr/>
        <w:t>от _______</w:t>
      </w:r>
      <w:r>
        <w:rPr>
          <w:u w:val="single"/>
        </w:rPr>
        <w:t>2023</w:t>
      </w:r>
      <w:r>
        <w:rPr/>
        <w:t xml:space="preserve"> № ______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 xml:space="preserve">о комиссии по делам несовершеннолетних и защите их пр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администрации Порецкого муниципального округ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Cs/>
          <w:sz w:val="24"/>
          <w:szCs w:val="24"/>
        </w:rPr>
        <w:t xml:space="preserve">Комиссия по делам несовершеннолетних и защите их прав при администрации Порецкого муниципального округа (далее - </w:t>
      </w:r>
      <w:r>
        <w:rPr>
          <w:bCs/>
          <w:spacing w:val="-4"/>
          <w:sz w:val="24"/>
          <w:szCs w:val="24"/>
        </w:rPr>
        <w:t>комиссия по делам несовершеннолетних)</w:t>
      </w:r>
      <w:r>
        <w:rPr>
          <w:sz w:val="24"/>
          <w:szCs w:val="24"/>
        </w:rPr>
        <w:t xml:space="preserve"> является коллегиальным органом системы профилактики безнадзорности и правонарушений несовершеннолетних, которая создается </w:t>
      </w:r>
      <w:r>
        <w:rPr>
          <w:bCs/>
          <w:sz w:val="24"/>
          <w:szCs w:val="24"/>
        </w:rPr>
        <w:t>в порядке, установленном законодательством Российской Федерации, законодательством Чувашской Республики, настоящим Положение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4"/>
          <w:szCs w:val="24"/>
        </w:rPr>
        <w:t xml:space="preserve">Комиссия руководствуется в своей деятельности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Федеральным  законом от 24 июня 1999 г. № 120-ФЗ</w:t>
          <w:br/>
          <w:t>«Об основах системы профилактики безнадзорности и правонарушений несовершеннолетних</w:t>
        </w:r>
      </w:hyperlink>
      <w:r>
        <w:rPr>
          <w:sz w:val="24"/>
          <w:szCs w:val="24"/>
        </w:rPr>
        <w:t>», другими федеральными законами и иными нормативными правовыми актами Российской Федерации, законами  Чувашской Республики и иными нормативными правовыми  актами Чувашской Республики, а так же настоящим Положение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bookmarkStart w:id="0" w:name="sub_1003"/>
      <w:bookmarkEnd w:id="0"/>
      <w:r>
        <w:rPr>
          <w:sz w:val="24"/>
          <w:szCs w:val="24"/>
        </w:rPr>
        <w:t>Основными задачами деятельности комиссии по делам несовершеннолетних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4"/>
          <w:szCs w:val="24"/>
        </w:rPr>
        <w:t>Деятельность комиссий по делам несовершеннолетних основывается на принципах законности, демократизма</w:t>
      </w:r>
      <w:bookmarkStart w:id="1" w:name="sub_322"/>
      <w:r>
        <w:rPr>
          <w:sz w:val="24"/>
          <w:szCs w:val="24"/>
        </w:rPr>
        <w:t>, поддержки семьи с несовершеннолетними детьми и взаимодействия с ней</w:t>
      </w:r>
      <w:bookmarkStart w:id="2" w:name="sub_323"/>
      <w:bookmarkEnd w:id="1"/>
      <w:r>
        <w:rPr>
          <w:sz w:val="24"/>
          <w:szCs w:val="24"/>
        </w:rPr>
        <w:t xml:space="preserve">, гуманного обращения с несовершеннолетними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</w:t>
      </w:r>
      <w:bookmarkStart w:id="3" w:name="sub_324"/>
      <w:bookmarkEnd w:id="2"/>
      <w:r>
        <w:rPr>
          <w:sz w:val="24"/>
          <w:szCs w:val="24"/>
        </w:rPr>
        <w:t>обеспечения ответственности должностных лиц и граждан за нарушение прав и законных интересов несовершеннолетних.</w:t>
      </w:r>
      <w:bookmarkEnd w:id="3"/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оложение комиссии по делам несовершеннолетних и ее состав утверждается главой Порецкого муниципального органа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4"/>
          <w:szCs w:val="24"/>
        </w:rPr>
        <w:t>В состав комиссии по делам несовершеннолетних входят председатель, заместитель (заместители) председателя, ответственный секретарь и члены комиссии по делам несовершеннолетних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ab/>
        <w:t>Членами комиссии по делам несовершеннолетних являются руководители (их заместители) органов и учреждений системы профилактики безнадзорности и правонарушений несовершеннолетних, а также могут являться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другие заинтересованные лица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4"/>
          <w:szCs w:val="24"/>
        </w:rPr>
      </w:pPr>
      <w:bookmarkStart w:id="4" w:name="sub_1003"/>
      <w:bookmarkEnd w:id="4"/>
      <w:r>
        <w:rPr>
          <w:sz w:val="24"/>
          <w:szCs w:val="24"/>
        </w:rPr>
        <w:t>Для решения возложенных задач Комиссия по делам несовершеннолетни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ординирует  деятельность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ет мониторинг их деятельности в пределах и порядке, которые установлены законодательством Российской Федерации  и законодательством Чуваш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ирует выявленные органами и учреждениями системы профилактики безнадзорности и правонарушений несовершеннолетних причины и условия, способствующие безнадзорности, беспризорности, правонарушениям и антиобщественным действиям несовершеннолетних, принимают меры по их устранению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</w:r>
      <w:r>
        <w:rPr>
          <w:bCs/>
          <w:sz w:val="24"/>
          <w:szCs w:val="24"/>
        </w:rPr>
        <w:t>утверждае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участвует в разработке и реализации муниципальн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принимает меры по совершенствованию</w:t>
      </w:r>
      <w:r>
        <w:rPr>
          <w:bCs/>
          <w:spacing w:val="-6"/>
          <w:sz w:val="24"/>
          <w:szCs w:val="24"/>
        </w:rPr>
        <w:t xml:space="preserve"> деятельности органов и учреждений</w:t>
      </w:r>
      <w:r>
        <w:rPr>
          <w:bCs/>
          <w:spacing w:val="-4"/>
          <w:sz w:val="24"/>
          <w:szCs w:val="24"/>
        </w:rPr>
        <w:t xml:space="preserve"> системы профилактики безнадзорности и правонарушений несовершеннолетних по итогам анализа и обобщения представляемых органами и учреждениями системы профилактики безнадзорности и правонарушений несовершеннолетних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Normal"/>
        <w:widowControl w:val="false"/>
        <w:jc w:val="both"/>
        <w:rPr/>
      </w:pPr>
      <w:r>
        <w:rPr>
          <w:bCs/>
          <w:spacing w:val="-6"/>
          <w:sz w:val="24"/>
          <w:szCs w:val="24"/>
        </w:rPr>
        <w:tab/>
        <w:t>принимает меры по совершенствованию взаимодействия органов и учреждений</w:t>
      </w:r>
      <w:r>
        <w:rPr>
          <w:bCs/>
          <w:spacing w:val="-4"/>
          <w:sz w:val="24"/>
          <w:szCs w:val="24"/>
        </w:rPr>
        <w:t xml:space="preserve"> системы профилактики безнадзорности и правонарушений несовершеннолетних с социально ориентированными некоммерческими организациями, общественными объединениями и религиозными организа</w:t>
        <w:softHyphen/>
        <w:t>циями,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может утверждать составы межведомственных рабочих групп по изучению деятельности органов и учреждений системы профилактики безнадзорности и правонарушений несовершеннолетних и порядок работы таких групп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дае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дает при наличии согласия родителей или иных законных представителей несовершеннолетнего обучающегося и органа местного самоуправ</w:t>
        <w:softHyphen/>
        <w:t>ления, осуществляющего управление в сфере образования, согласие на остав</w:t>
        <w:softHyphen/>
        <w:t>ление несовершеннолетним, достигшим возраста 15 лет, общеобразовательной организации до получения основного общего образования. Комиссия по делам несовершеннолетних принимает совместно с родителями или иными законными представителями несовершеннолетнего, достигшего возраста 15 лет и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Чувашской Республики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Чувашской Республики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принимает решения на основании заключения психолого-медико-педагогической комиссии о направлении несовершеннолетних в возрасте от 8 до 18 лет, требующих специального педагогического подхода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подготавливает и направляет в органы государственной власти Чувашской Республики и (или) органы местного самоуправления в порядке, установленном законодательством Чувашской Республики, отчеты о работе по профилактике безнадзорности и правонарушений несовершеннолетних на территории Порецкого муниципального округа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и по делам несовершеннолетних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рассматривает дела об административных правонарушениях, совершенных несовершеннолетними, их родителями или иными законными представителями либо иными лицами, отнесенных Кодексом Российской Федерации об административных правонарушениях и Законом Чувашской Республики от 23 июля 2003 года № 22 "Об административных правонарушениях в Чувашской Республике" к компетенции комиссии по делам несовершеннолетних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</w:t>
        <w:softHyphen/>
        <w:t>ное учреждение закрытого типа) или если у него выявлено заболевание, препятствующее содержанию и обучению в специальном учебно-воспитатель</w:t>
        <w:softHyphen/>
        <w:t>ном учреждении закрытого типа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о переводе несовершеннолетнего в другое специальное учебно-воспи</w:t>
        <w:softHyphen/>
        <w:t>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 w:val="false"/>
        <w:jc w:val="both"/>
        <w:rPr/>
      </w:pPr>
      <w:r>
        <w:rPr>
          <w:bCs/>
          <w:spacing w:val="-2"/>
          <w:sz w:val="24"/>
          <w:szCs w:val="24"/>
        </w:rPr>
        <w:tab/>
        <w:t>о восстановлении срока пребывания несовершеннолетнего в специальном учебно-воспитательном учреждении закрытого типа в случае его само</w:t>
      </w:r>
      <w:r>
        <w:rPr>
          <w:bCs/>
          <w:sz w:val="24"/>
          <w:szCs w:val="24"/>
        </w:rPr>
        <w:t>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 w:val="false"/>
        <w:jc w:val="both"/>
        <w:rPr/>
      </w:pPr>
      <w:r>
        <w:rPr>
          <w:bCs/>
          <w:spacing w:val="-2"/>
          <w:sz w:val="24"/>
          <w:szCs w:val="24"/>
        </w:rPr>
        <w:tab/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координирует проведение органами и учреждениями системы профилактики безнадзорности и правонарушений несовершеннолетних индивидуальной профилактической работы в отношении категорий лиц, указанных в статье 5 Федерального закона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утверждает межведомственные планы (программы) индивидуальной профилактической работы или принимае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статье 5 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езнадзорности и правонарушений несовершеннолетних, и контролируют их исполнение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осуществляет подбор общественных воспитателей и принимают решение об их закреплении за несовершеннолетними в соответствии с Законом Чувашской Республики от 5 октября 2007 года № 61 "Об общественных воспитателях несовершеннолетних"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формирует базу данных о выявленных несовершеннолетних и семьях, находящихся в социально опасном положении, в порядке, установленном Кабинетом Министров Чувашской Республики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осуществляет иные полномочия, которые предусмотрены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8.    Комиссия по делам несовершеннолетних </w:t>
      </w:r>
      <w:r>
        <w:rPr>
          <w:spacing w:val="-4"/>
          <w:sz w:val="24"/>
          <w:szCs w:val="24"/>
        </w:rPr>
        <w:t xml:space="preserve">наряду с проведением индивидуальной профилактической работы вправе принять решение в отношении несовершеннолетних, указанных в подпунктах 2, 4, 6, 8 пункта 1 статьи 5 Федерального закона </w:t>
      </w:r>
      <w:r>
        <w:rPr>
          <w:bCs/>
          <w:spacing w:val="-4"/>
          <w:sz w:val="24"/>
          <w:szCs w:val="24"/>
        </w:rPr>
        <w:t>"</w:t>
      </w:r>
      <w:r>
        <w:rPr>
          <w:spacing w:val="-4"/>
          <w:sz w:val="24"/>
          <w:szCs w:val="24"/>
        </w:rPr>
        <w:t>Об основах системы профилактики безнадзорности и правонарушений несовершеннолетних</w:t>
      </w:r>
      <w:r>
        <w:rPr>
          <w:bCs/>
          <w:spacing w:val="-4"/>
          <w:sz w:val="24"/>
          <w:szCs w:val="24"/>
        </w:rPr>
        <w:t>"</w:t>
      </w:r>
      <w:r>
        <w:rPr>
          <w:spacing w:val="-4"/>
          <w:sz w:val="24"/>
          <w:szCs w:val="24"/>
        </w:rPr>
        <w:t>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ab/>
        <w:t xml:space="preserve">9.    </w:t>
      </w:r>
      <w:r>
        <w:rPr>
          <w:bCs/>
          <w:sz w:val="24"/>
          <w:szCs w:val="24"/>
        </w:rPr>
        <w:t>К вопросам обеспечения деятельности комиссии по делам несовершеннолетних относятся: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подготовка и организация проведения заседаний и иных плановых мероприятий Комиссии по делам несовершеннолетних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осуществление контроля за своевременностью подготовки и представления материалов для рассмотрения на заседаниях комиссии по делам несовершеннолетних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ведение делопроизводства комиссии по делам несовершеннолетних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оказание консультативной помощи представителям органов и учреждений системы профилактики безнадзорности и правонарушений несовершеннолетних, а также представителям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и организаций, участвующим в подготовке материалов к заседанию комиссии по делам несовершеннолетних, при поступлении соответствующего запроса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участие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участие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организация рассмотрения  комиссией по делам несовершеннолетних поступивших в Комиссию по делам несовершеннолетних обращений граждан, сообщений органов и учреждений системы профилактики безнадзорности и правонарушений несовершеннолетних по вопросам, относящимся к ее компетенции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осуществление сбора, обработки и обобщения информации, необходимой для решения задач, стоящих перед комиссией по делам несовершеннолетних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осуществление сбора и обобщение информации о численности лиц, предусмотренных статьей 5 Федерального закона "Об основах системы профилактики безнадзорности и правонарушений несовершеннолетних"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обобщение сведений о детской безнадзорности, правонарушениях несовершеннолетних, защите их прав и законных интересов для представления на рассмотрение комиссии по делам несовершеннолетних с целью анализа ситуации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подготовка информационных и аналитических материалов по вопросам профилактики безнадзорности и правонарушений несовершеннолетних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организация по поручению председателя комиссии по делам несовершеннолетних работы экспертных групп, штабов, а также консилиумов и других совещательных органов для решения задач, стоящих перед Комиссией по делам несовершеннолетних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 xml:space="preserve">осуществление взаимодействия с федеральными государственными </w:t>
        <w:br/>
        <w:t>органами, федеральными органами государственной власти, органами государственной власти Чувашской Республики и других субъектов Российской Федерации, органами местного самоуправления, общественными и иными объединениями, организациями для решения задач, стоящих перед комиссией по делам несовершеннолетних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направление запросов в федеральные государственные органы, федеральные органы государственной власти, органы государственной власти Чувашской Республики и других субъектов Российской Федерации, органы местного самоуправления, организации, комиссии по делам несовершеннолетних о представлении необходимых для рассмотрения на заседании комиссии по делам несовершеннолетних материалов (информации) по вопросам, отнесенным к ее компетенции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обеспечение доступа к информации о деятельности комиссии по делам несовершеннолетних путем участия в подготовке публикаций и выступлений в средствах массовой информации, в информационно-телекоммуникационной сети "Интернет" без использования в публикациях и выступлениях сведений, разглашение которых нарушает охраняемые законом права и интересы несовершеннолетних, их родителей или иных законных представителей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осуществление сбора, обобщения информации о численности несовершеннолетних, находящихся в социально опасном положении, на территории Порецкого  муниципального округа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подготовка и направление в Правительственную комиссию по делам несовершеннолетних справочной информации, отчетов по вопросам, относящимся к компетенции комиссии по делам несовершеннолетних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участие в подготовке заключений на проекты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исполнение иных полномочий в рамках обеспечения деятельности комиссии по делам несовершеннолетних по реализации комиссией по делам несовершеннолетних полномочий, предусмотренных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10.     Комиссия по делам несовершеннолетних имеет официальные бланки, печать.</w:t>
      </w:r>
    </w:p>
    <w:p>
      <w:pPr>
        <w:pStyle w:val="Normal"/>
        <w:widowControl w:val="false"/>
        <w:jc w:val="both"/>
        <w:rPr/>
      </w:pPr>
      <w:r>
        <w:rPr>
          <w:bCs/>
          <w:spacing w:val="-4"/>
          <w:sz w:val="24"/>
          <w:szCs w:val="24"/>
        </w:rPr>
        <w:tab/>
        <w:t>11.  Финансовые средства на реализацию передаваемых органам местного самоуправления государственных полномочий Чувашской Республики по созданию комиссии по делам несовершеннолетних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bCs/>
          <w:spacing w:val="-4"/>
          <w:sz w:val="24"/>
          <w:szCs w:val="24"/>
        </w:rPr>
        <w:t>и организации деятельности таких комиссий предусматриваются в республиканском бюджете Чувашской Республики в виде субвенций в объеме, утверждаемом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2.   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Меры, принимаемые комиссией по делам несовершеннолетних по устройству несовершеннолетн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комиссия по делам несовершеннолетних совместно с органами и учреждениями системы профилактики безнадзорности и правонарушений несовершеннолетних выявляет и ставит на учет несовершеннолетних и семьи, находящиеся в социально опасном положении, заносит их в базы данных о выявленных несовершеннолетних и семьях, находящихся в социально опасном положении. Критерии постановки на учет и снятия с учета несовершеннолетних и семей, находящихся в социально опасном положении, устанавливаются Кабинетом Министров Чувашской Республ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ешение комиссии по делам несовершеннолетних с указанием конкретной формы устройства несовершеннолетнего направляется в органы и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в случаях, если после выпуска несовершеннолетнего из специального учебно-воспитательного учреждения закрытого типа или освобождения его из воспитательной колонии возвращение несовершеннолетнего на прежнее место жительства либо на место пребывания родителей или иных законных представителей невозможно или нежелательно в силу различных причин, комиссия по делам несовершеннолетних по месту нахождения указанных учреждений в течение десяти дней с момента обращения администрации учреждения принимают меры по устройству несовершеннолетнего с учетом его интере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    Меры воздействия, применяемые комиссией по делам несовершеннолетних к несовершеннолет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комиссия по делам несовершеннолетних вправе применить по отношению к несовершеннолетним следующие меры профилактического воздейст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 вынести предупрежд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 объявить выговор или строгий выговор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ринять постановление, содержащее ходатайство о направлении несовершеннолетнего в возрасте от восьми до восемнадцати лет с согласия родителей или иных законных представителей и с согласия несовершеннолетнего, достигшего возраста четырнадцати лет, в специальное учебно-воспитательное учреждение открытого типа, реабилитационные учреждения различных тип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ходатайствовать перед судом о направлении несовершеннолетнего, совершившего общественно опасное деяние до достижения возраста, с которого наступает уголовная ответственность, и нуждающегося в особых условиях воспитания, обучения и требующего специального педагогического подх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) обратиться в органы опеки и попечительства с предложением об обращении с ходатайством в суд об ограничении или лишении несовершеннолетнего в возрасте от четырнадцати до восемнадцати лет права самостоятельно распоряжаться своим заработком, стипендией или иными доходами, за исключением случаев, когда такой несовершеннолетний приобрел дееспособность в полном объеме в соответствии с пунктом 2 статьи 21 или статьей 27 </w:t>
      </w:r>
      <w:hyperlink r:id="rId5">
        <w:r>
          <w:rPr>
            <w:rStyle w:val="InternetLink"/>
            <w:sz w:val="24"/>
            <w:szCs w:val="24"/>
          </w:rPr>
          <w:t>Гражданского кодекса Российской Федерации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иные меры,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   Меры воздействия, применяемые комиссией по делам несовершеннолетних к родителям или иным законным представителям несовершеннолетних.</w:t>
        <w:br/>
        <w:t xml:space="preserve">           В соответствии с законодательством Российской Федерации в отношении родителей или иных законных представителей несовершеннолетних, не исполняющих обязанности по воспитанию, обучению и содержанию несовершеннолетних либо отрицательно влияющих на их поведение, комиссия по делам несовершеннолетних может применить следующие меры воздейст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ратиться в установленном федеральным законом порядке в суд с заявлением об ограничении или лишении родительских пра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ратиться с ходатайством в орган опеки и попечительства о принятии необходимых мер по защите прав и законных интересов несовершеннолетнего при непосредственной угрозе его жизни или здоровью,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ребенка (детей) на воспитание в сем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 случаях, предусмотренных законодательством Российской Федерации и законодательством Чувашской Республики об административных правонарушениях, наложить административное взыск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иные меры,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5" w:name="sub_1014"/>
      <w:bookmarkEnd w:id="5"/>
      <w:r>
        <w:rPr>
          <w:sz w:val="24"/>
          <w:szCs w:val="24"/>
        </w:rPr>
        <w:t>15.    Заседания комиссии проводятся в соответствии с планами работы, а также по мере необходимости.</w:t>
      </w:r>
    </w:p>
    <w:p>
      <w:pPr>
        <w:pStyle w:val="Normal"/>
        <w:ind w:firstLine="720"/>
        <w:jc w:val="both"/>
        <w:rPr/>
      </w:pPr>
      <w:bookmarkStart w:id="6" w:name="sub_1014"/>
      <w:bookmarkStart w:id="7" w:name="sub_1015"/>
      <w:bookmarkEnd w:id="6"/>
      <w:bookmarkEnd w:id="7"/>
      <w:r>
        <w:rPr>
          <w:sz w:val="24"/>
          <w:szCs w:val="24"/>
        </w:rPr>
        <w:t>16.  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ind w:firstLine="720"/>
        <w:jc w:val="both"/>
        <w:rPr/>
      </w:pPr>
      <w:bookmarkStart w:id="8" w:name="sub_1015"/>
      <w:bookmarkStart w:id="9" w:name="sub_1016"/>
      <w:bookmarkEnd w:id="8"/>
      <w:bookmarkEnd w:id="9"/>
      <w:r>
        <w:rPr>
          <w:sz w:val="24"/>
          <w:szCs w:val="24"/>
        </w:rPr>
        <w:t>17.    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10" w:name="sub_1016"/>
      <w:bookmarkStart w:id="11" w:name="sub_1017"/>
      <w:bookmarkEnd w:id="10"/>
      <w:bookmarkEnd w:id="11"/>
      <w:r>
        <w:rPr>
          <w:sz w:val="24"/>
          <w:szCs w:val="24"/>
        </w:rPr>
        <w:t>18.     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12" w:name="sub_1017"/>
      <w:bookmarkStart w:id="13" w:name="sub_1018"/>
      <w:bookmarkEnd w:id="12"/>
      <w:bookmarkEnd w:id="13"/>
      <w:r>
        <w:rPr>
          <w:sz w:val="24"/>
          <w:szCs w:val="24"/>
        </w:rPr>
        <w:t>19.  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ind w:firstLine="720"/>
        <w:jc w:val="both"/>
        <w:rPr/>
      </w:pPr>
      <w:bookmarkStart w:id="14" w:name="sub_1018"/>
      <w:bookmarkEnd w:id="14"/>
      <w:r>
        <w:rPr>
          <w:sz w:val="24"/>
          <w:szCs w:val="24"/>
        </w:rPr>
        <w:t>20.  Комиссия по делам несовершеннолетних по вопросам, входящим в компетенцию, принимает соответствующие  постановления, обязательные для исполнения органами и учреждениями системы профилактики безнадзорности и правонарушений несовершеннолетних, в которых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0191"/>
      <w:bookmarkEnd w:id="15"/>
      <w:r>
        <w:rPr>
          <w:sz w:val="24"/>
          <w:szCs w:val="24"/>
        </w:rPr>
        <w:t>а) наименование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10191"/>
      <w:bookmarkStart w:id="17" w:name="sub_10192"/>
      <w:bookmarkEnd w:id="16"/>
      <w:bookmarkEnd w:id="17"/>
      <w:r>
        <w:rPr>
          <w:sz w:val="24"/>
          <w:szCs w:val="24"/>
        </w:rPr>
        <w:t>б) дат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10192"/>
      <w:bookmarkStart w:id="19" w:name="sub_10193"/>
      <w:bookmarkEnd w:id="18"/>
      <w:bookmarkEnd w:id="19"/>
      <w:r>
        <w:rPr>
          <w:sz w:val="24"/>
          <w:szCs w:val="24"/>
        </w:rPr>
        <w:t>в) время и место проведения засе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10193"/>
      <w:bookmarkStart w:id="21" w:name="sub_10194"/>
      <w:bookmarkEnd w:id="20"/>
      <w:bookmarkEnd w:id="21"/>
      <w:r>
        <w:rPr>
          <w:sz w:val="24"/>
          <w:szCs w:val="24"/>
        </w:rPr>
        <w:t>г) сведения о присутствующих и отсутствующих членах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10194"/>
      <w:bookmarkStart w:id="23" w:name="sub_10195"/>
      <w:bookmarkEnd w:id="22"/>
      <w:bookmarkEnd w:id="23"/>
      <w:r>
        <w:rPr>
          <w:sz w:val="24"/>
          <w:szCs w:val="24"/>
        </w:rPr>
        <w:t>д) сведения об иных лицах, присутствующих на засед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4" w:name="sub_10195"/>
      <w:bookmarkStart w:id="25" w:name="sub_10196"/>
      <w:bookmarkEnd w:id="24"/>
      <w:bookmarkEnd w:id="25"/>
      <w:r>
        <w:rPr>
          <w:sz w:val="24"/>
          <w:szCs w:val="24"/>
        </w:rPr>
        <w:t>е) вопрос повестки дня, по которому вынесено постано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10196"/>
      <w:bookmarkStart w:id="27" w:name="sub_10197"/>
      <w:bookmarkEnd w:id="26"/>
      <w:bookmarkEnd w:id="27"/>
      <w:r>
        <w:rPr>
          <w:sz w:val="24"/>
          <w:szCs w:val="24"/>
        </w:rPr>
        <w:t>ж) содержание рассматриваемого вопрос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10197"/>
      <w:bookmarkStart w:id="29" w:name="sub_10198"/>
      <w:bookmarkEnd w:id="28"/>
      <w:bookmarkEnd w:id="29"/>
      <w:r>
        <w:rPr>
          <w:sz w:val="24"/>
          <w:szCs w:val="24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10198"/>
      <w:bookmarkStart w:id="31" w:name="sub_10199"/>
      <w:bookmarkEnd w:id="30"/>
      <w:bookmarkEnd w:id="31"/>
      <w:r>
        <w:rPr>
          <w:sz w:val="24"/>
          <w:szCs w:val="24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10199"/>
      <w:bookmarkStart w:id="33" w:name="sub_101910"/>
      <w:bookmarkEnd w:id="32"/>
      <w:bookmarkEnd w:id="33"/>
      <w:r>
        <w:rPr>
          <w:sz w:val="24"/>
          <w:szCs w:val="24"/>
        </w:rPr>
        <w:t>к) решение, принятое по рассматриваемому вопросу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101910"/>
      <w:bookmarkStart w:id="35" w:name="sub_101911"/>
      <w:bookmarkEnd w:id="34"/>
      <w:bookmarkEnd w:id="35"/>
      <w:r>
        <w:rPr>
          <w:sz w:val="24"/>
          <w:szCs w:val="24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sub_101911"/>
      <w:bookmarkStart w:id="37" w:name="sub_101912"/>
      <w:bookmarkEnd w:id="36"/>
      <w:bookmarkEnd w:id="37"/>
      <w:r>
        <w:rPr>
          <w:sz w:val="24"/>
          <w:szCs w:val="24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20"/>
        <w:jc w:val="both"/>
        <w:rPr/>
      </w:pPr>
      <w:bookmarkStart w:id="38" w:name="sub_101912"/>
      <w:bookmarkStart w:id="39" w:name="sub_1020"/>
      <w:bookmarkEnd w:id="38"/>
      <w:bookmarkEnd w:id="39"/>
      <w:r>
        <w:rPr>
          <w:sz w:val="24"/>
          <w:szCs w:val="24"/>
        </w:rPr>
        <w:t>21. 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ind w:firstLine="720"/>
        <w:jc w:val="both"/>
        <w:rPr/>
      </w:pPr>
      <w:bookmarkStart w:id="40" w:name="sub_1020"/>
      <w:bookmarkStart w:id="41" w:name="sub_1022"/>
      <w:bookmarkEnd w:id="40"/>
      <w:bookmarkEnd w:id="41"/>
      <w:r>
        <w:rPr>
          <w:sz w:val="24"/>
          <w:szCs w:val="24"/>
        </w:rPr>
        <w:t>22.    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Неисполнение органами и учреждениями системы профилактики безнадзорности и правонарушений несовершеннолетних постановления комиссии по делам несовершеннолетних, а также непринятие мер по устранению нарушений прав и охраняемых законом интересов несовершеннолетних или оставление законных актов без рассмотрения влекут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1022"/>
      <w:bookmarkEnd w:id="42"/>
      <w:r>
        <w:rPr>
          <w:sz w:val="24"/>
          <w:szCs w:val="24"/>
        </w:rPr>
        <w:t>24.    Постановление комиссии может быть обжаловано в порядке, установленном законодательством Российской Федерации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Порецкого </w:t>
      </w:r>
    </w:p>
    <w:p>
      <w:pPr>
        <w:pStyle w:val="Normal"/>
        <w:jc w:val="right"/>
        <w:rPr/>
      </w:pPr>
      <w:r>
        <w:rPr/>
        <w:t>муниципального  округа</w:t>
      </w:r>
    </w:p>
    <w:p>
      <w:pPr>
        <w:pStyle w:val="Normal"/>
        <w:jc w:val="right"/>
        <w:rPr/>
      </w:pPr>
      <w:r>
        <w:rPr/>
        <w:t xml:space="preserve">от __________ № _________          </w:t>
      </w:r>
      <w:r>
        <w:rPr>
          <w:rFonts w:cs="Arial Cyr Chuv;Arial" w:ascii="Arial Cyr Chuv;Arial" w:hAnsi="Arial Cyr Chuv;Arial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делам несовершеннолетних и защите их прав при администрации Порецкого муниципального округ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Терешкина Елена Александровна -  врио </w:t>
      </w:r>
      <w:r>
        <w:rPr>
          <w:kern w:val="2"/>
          <w:sz w:val="24"/>
          <w:szCs w:val="24"/>
        </w:rPr>
        <w:t>заместителя главы по социальным вопросам, начальник отдела образования, молодежной политики и спорта администрации Порецкого муниципального округа, председатель комиссии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 Грачева Нина Васильевна -  начальник </w:t>
      </w:r>
      <w:hyperlink r:id="rId6">
        <w:r>
          <w:rPr>
            <w:rStyle w:val="InternetLink"/>
            <w:sz w:val="24"/>
            <w:szCs w:val="24"/>
          </w:rPr>
          <w:t>отдела</w:t>
        </w:r>
      </w:hyperlink>
      <w:r>
        <w:rPr>
          <w:sz w:val="24"/>
          <w:szCs w:val="24"/>
        </w:rPr>
        <w:t xml:space="preserve"> культуры, социального развития и архивного дела</w:t>
      </w:r>
      <w:r>
        <w:rPr>
          <w:kern w:val="2"/>
          <w:sz w:val="24"/>
          <w:szCs w:val="24"/>
        </w:rPr>
        <w:t xml:space="preserve"> администрации Порецкого муниципального округа</w:t>
      </w:r>
      <w:r>
        <w:rPr>
          <w:sz w:val="24"/>
          <w:szCs w:val="24"/>
        </w:rPr>
        <w:t>, заместитель 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Инюшкин Андрей Иванович  – и.о. главного специалиста – эксперта органа опеки и попечительства </w:t>
      </w:r>
      <w:r>
        <w:rPr>
          <w:kern w:val="2"/>
          <w:sz w:val="24"/>
          <w:szCs w:val="24"/>
        </w:rPr>
        <w:t>администрации Порецкого муниципального округа</w:t>
      </w:r>
      <w:r>
        <w:rPr>
          <w:sz w:val="24"/>
          <w:szCs w:val="24"/>
        </w:rPr>
        <w:t>, секретарь комиссии;</w:t>
      </w:r>
    </w:p>
    <w:p>
      <w:pPr>
        <w:pStyle w:val="Normal"/>
        <w:spacing w:before="75" w:after="75"/>
        <w:ind w:firstLine="708"/>
        <w:jc w:val="both"/>
        <w:rPr/>
      </w:pPr>
      <w:r>
        <w:rPr>
          <w:sz w:val="24"/>
          <w:szCs w:val="24"/>
        </w:rPr>
        <w:t>4. Масеева  Наталья Михайл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чальник отдела ЗАГС администрации Порецкого муниципального округа;</w:t>
      </w:r>
    </w:p>
    <w:p>
      <w:pPr>
        <w:pStyle w:val="Normal"/>
        <w:spacing w:before="75" w:after="75"/>
        <w:ind w:firstLine="708"/>
        <w:jc w:val="both"/>
        <w:rPr/>
      </w:pPr>
      <w:r>
        <w:rPr>
          <w:sz w:val="24"/>
          <w:szCs w:val="24"/>
        </w:rPr>
        <w:t xml:space="preserve">5. Волкова Татьяна Николаевна -   начальник отдела </w:t>
      </w:r>
      <w:r>
        <w:rPr>
          <w:bCs/>
          <w:sz w:val="24"/>
          <w:szCs w:val="24"/>
        </w:rPr>
        <w:t xml:space="preserve">социальной защиты населения Порецкого района КУ ЧР «Центр предоставления мер социальной поддержки» </w:t>
      </w:r>
      <w:r>
        <w:rPr>
          <w:sz w:val="24"/>
          <w:szCs w:val="24"/>
        </w:rPr>
        <w:t>Министерства труда и социальной защиты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по согласованию);</w:t>
      </w:r>
    </w:p>
    <w:p>
      <w:pPr>
        <w:pStyle w:val="Normal"/>
        <w:spacing w:before="75" w:after="7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Фадеева Альбина  Викто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 заведующая отделением социальной помощи семье и детям БУ «Порецкий центр социального обслуживания населения» Министерства труда и социальной защиты Чуваш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публики (по согласованию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75" w:after="75"/>
        <w:ind w:firstLine="708"/>
        <w:jc w:val="both"/>
        <w:rPr/>
      </w:pPr>
      <w:r>
        <w:rPr>
          <w:sz w:val="24"/>
          <w:szCs w:val="24"/>
        </w:rPr>
        <w:t>7. Шишликова Екатерина Юрьевна -  инспектор ПДН ОУУП и ПДН</w:t>
      </w:r>
      <w:r>
        <w:rPr>
          <w:bCs/>
          <w:sz w:val="24"/>
          <w:szCs w:val="24"/>
        </w:rPr>
        <w:t xml:space="preserve"> ОП по Порецкому району МО МВД    России  "Алатырский" </w:t>
      </w:r>
      <w:r>
        <w:rPr>
          <w:sz w:val="24"/>
          <w:szCs w:val="24"/>
        </w:rPr>
        <w:t xml:space="preserve">(по согласованию);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фирьева Людмила  Геннадьевна – директор  КОУ «Порецкий детский дом имени И.Н. Ульянова» Минобразования Чувашии (по согласованию);</w:t>
      </w:r>
    </w:p>
    <w:p>
      <w:pPr>
        <w:pStyle w:val="Normal"/>
        <w:tabs>
          <w:tab w:val="clear" w:pos="708"/>
          <w:tab w:val="left" w:pos="1065" w:leader="none"/>
          <w:tab w:val="left" w:pos="1140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Аверкин Юрий Анатольевич  – старший инспектор Шумерлинского межмуниципального филиала ФКУ УИИ  УФСИН России по Чувашской Республике  - Чувашии (по согласованию);</w:t>
      </w:r>
    </w:p>
    <w:p>
      <w:pPr>
        <w:pStyle w:val="Normal"/>
        <w:tabs>
          <w:tab w:val="clear" w:pos="708"/>
          <w:tab w:val="left" w:pos="1065" w:leader="none"/>
          <w:tab w:val="left" w:pos="1140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Лушникова Татьяна Вячеславовна – заместитель директора по учебно-спортивной работе МАУДО «ДЮСШ «Дельфин» Порецкого муниципального округа (по соглас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Чеснокова Татьяна Алексе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участковый врач - педиатр филиала Порецкая ЦРБ»  БУ «Шумерлинского ММЦ» Министерства здравоохранения Чувашской Республики (по согласованию)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уцаев Павел Мераб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Благочинны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лагочинного округа Алатырско – Порецкой епархии, протоиерей Павел Гуцаев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3. Рябова Лариса Юрь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бщественный помощник Уполномоченного по правам ребёнка в Чувашской Республике в Порецком районе (по соглас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4. Спэтару Наталья Сергеевн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инспектор отдела  ЦЗН Чувашской Республики Минтруда Чувашии в Порецком районе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Романов Сергей Геннадьевич - начальник ОНД и ПР по Порецкому району УНД и ПР Главного управления МЧС России по Чувашской Республике-Чувашии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 Куртыгин Владимир Александрович – начальник ОП по Порецкому району МО МВД «Алатырский» ( 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05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true"/>
      <w:jc w:val="center"/>
      <w:outlineLvl w:val="4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b/>
      <w:bCs/>
      <w:caps/>
      <w:color w:val="000000"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http://docs.cntd.ru/document/901737405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gov.cap.ru/Person.aspx?id=1062&amp;gov_id=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1:00Z</dcterms:created>
  <dc:creator>Орготдел</dc:creator>
  <dc:description/>
  <cp:keywords/>
  <dc:language>en-US</dc:language>
  <cp:lastModifiedBy>Администрация Порецкого района Артемий Янковский</cp:lastModifiedBy>
  <cp:lastPrinted>2023-01-27T10:36:00Z</cp:lastPrinted>
  <dcterms:modified xsi:type="dcterms:W3CDTF">2023-06-21T08:15:00Z</dcterms:modified>
  <cp:revision>13</cp:revision>
  <dc:subject/>
  <dc:title>                 </dc:title>
</cp:coreProperties>
</file>