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 </w:t>
        <w:tab/>
        <w:tab/>
        <w:tab/>
        <w:tab/>
        <w:t xml:space="preserve">                    № 30/16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ецкому ОИО №16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</w:t>
      </w:r>
      <w:r>
        <w:rPr>
          <w:lang w:val="ru-RU"/>
        </w:rPr>
        <w:t xml:space="preserve"> </w:t>
      </w:r>
      <w:r>
        <w:rPr/>
        <w:t xml:space="preserve">созыва по Порецкому ОИО №16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Порецкому ОИО №16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выборы в Собрание депутатов Порецкого муниципального округа Чувашской Республики первого созыва по Порецкому ОИО №16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/>
      </w:pPr>
      <w:r>
        <w:rPr>
          <w:b w:val="false"/>
          <w:sz w:val="28"/>
          <w:szCs w:val="28"/>
        </w:rPr>
        <w:t>3. Считать Ефимову Наталью Михайловну избранным депутатом Собрания депутатов Порецкого муниципального округа Чувашской Республики первого созыва по Порецкому ОИО №16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0T07:31:00Z</dcterms:modified>
  <cp:revision>8</cp:revision>
  <dc:subject/>
  <dc:title>Участковая избирательная комиссия</dc:title>
</cp:coreProperties>
</file>