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города Чебоксары от 18.01.2023 № 13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 xml:space="preserve">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>1.  Внести в постановление администрации города Чебоксары от 18.01.2023 № 13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Times New Roman" w:cs="Times New Roman" w:ascii="Times New Roman" w:hAnsi="Times New Roman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2. 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Cs w:val="28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Times New Roman" w:cs="Times New Roman" w:ascii="Times New Roman" w:hAnsi="Times New Roman"/>
          <w:szCs w:val="28"/>
        </w:rPr>
        <w:t>, утвержденный постановлением администрации города Чебоксары от 18.01.2023 №139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7 рабочих дней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третий подраздела 2.4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пункт 2.6.1.1 подраздела 2.6 дополнить 36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"О строительстве жилых домов по договорам строительного подряда с использованием счетов эскроу.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подраздел 2.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дополни</w:t>
        </w:r>
      </w:hyperlink>
      <w:r>
        <w:rPr>
          <w:rFonts w:cs="Times New Roman" w:ascii="Times New Roman" w:hAnsi="Times New Roman"/>
          <w:szCs w:val="28"/>
        </w:rPr>
        <w:t>ть пунктом 2.14.5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.14.5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3. в разделе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eastAsia="Times New Roman" w:cs="Arial"/>
          <w:sz w:val="20"/>
          <w:szCs w:val="22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в пункте 3.3.6.2 подраздела 3.3 слова «Горкомимуществе», «Горкомимущества» заменить словами «Управление имущественных и земельных отношений администрации города Чебоксары» в соответствующих падежах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пункт «3.3.6.2» подраздела 3.4 считать пунктом «3.4.6.2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в пункте 3.3.6.2 подраздела 3.4 слова «Горкомимуществе», «Горкомимущества» заменить словами Управление имущественных и земельных отношений администрации города Чебоксары» в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. Настоящее постановление подлежит официальному опубликованию и вступает в силу с 01.03.2025.</w:t>
      </w:r>
      <w:r>
        <w:rPr>
          <w:rFonts w:eastAsia="Times New Roman" w:cs="Times New Roman" w:ascii="Times New Roman" w:hAnsi="Times New Roman"/>
          <w:bCs/>
          <w:color w:val="FF0000"/>
          <w:spacing w:val="-4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архитектуры 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– начальника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    </w:t>
        <w:tab/>
        <w:t xml:space="preserve">                          Д.О. Церфус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 xml:space="preserve">                                                                 Д.О. Николаев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6521" w:leader="none"/>
          <w:tab w:val="left" w:pos="7027" w:leader="none"/>
        </w:tabs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луг администрации</w:t>
        <w:tab/>
        <w:tab/>
        <w:t xml:space="preserve">      Н.А. Романова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Л.Г. Никитин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50-81</w:t>
      </w:r>
    </w:p>
    <w:p>
      <w:pPr>
        <w:pStyle w:val="Iniiaiieoaeno2"/>
        <w:tabs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Чебоксары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а Чебоксары от 18.01.2023 № 139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постановления администрации города Чебоксары «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а Чебоксары от 18.01.2023 № 139» (далее - Проект постановления) подготовлен с целью приведения его в соответствие ст. 51.1  Градостроительн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оект постановления соответствует требованиям федерального и  регионального законодательства, муниципальным правовым актам города Чебокса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целях повышения качества предоставления муниципальной услуги, а также в целях приведения нормативных правовых актов органа местного самоуправления города Чебоксары в соответствие действующему законодательству, утверждается с изменениями новый административный регламент по предоставлению муниципальной услуги «Выдача разрешения на ввод объекта в эксплуатацию»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остановления 29.01.2025 размещен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официальном сайте администрации города Чебоксары в сети «Интернет»  в разделе «Административные реформ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оект постановления не подлежит оценке регулирующего воздействия, поскольку  им не устанавливаются новые или изменяются ранее предусмотренные муниципальными нормативными правовыми актами города Чебоксары обязанности для субъектов предпринимательской и инвестиционной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нятие проекта постановления не требует дополнительного финансирования из бюджета города Чебоксар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 отдела подготовки и выдач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ешений в строительстве управления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хитектуры и градостроительства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Чебоксары</w:t>
        <w:tab/>
        <w:t xml:space="preserve">                                                Л.Г. Никитина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84286&amp;dst=101566" TargetMode="External"/><Relationship Id="rId3" Type="http://schemas.openxmlformats.org/officeDocument/2006/relationships/hyperlink" Target="https://login.consultant.ru/link/?req=doc&amp;base=LAW&amp;n=481246" TargetMode="External"/><Relationship Id="rId4" Type="http://schemas.openxmlformats.org/officeDocument/2006/relationships/hyperlink" Target="https://www.consultant.ru/document/cons_doc_LAW_428386/fef1db9e27c611b5b932f67b1ec898f06bc62d3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2:00Z</dcterms:created>
  <dc:creator>uo3</dc:creator>
  <dc:description/>
  <cp:keywords/>
  <dc:language>en-US</dc:language>
  <cp:lastModifiedBy>gcheb_omu1</cp:lastModifiedBy>
  <cp:lastPrinted>2025-02-04T14:04:00Z</cp:lastPrinted>
  <dcterms:modified xsi:type="dcterms:W3CDTF">2025-02-04T12:02:00Z</dcterms:modified>
  <cp:revision>2</cp:revision>
  <dc:subject/>
  <dc:title>О внесении изменений в постановление администрации города Чебоксары от 01</dc:title>
</cp:coreProperties>
</file>