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683895" cy="777240"/>
                  <wp:effectExtent l="0" t="0" r="0" b="0"/>
                  <wp:wrapTight wrapText="bothSides">
                    <wp:wrapPolygon edited="0">
                      <wp:start x="-9" y="0"/>
                      <wp:lineTo x="-9" y="19582"/>
                      <wp:lineTo x="9018" y="21171"/>
                      <wp:lineTo x="12030" y="21171"/>
                      <wp:lineTo x="21050" y="19582"/>
                      <wp:lineTo x="21050" y="0"/>
                      <wp:lineTo x="-9" y="0"/>
                    </wp:wrapPolygon>
                  </wp:wrapTight>
                  <wp:docPr id="1" name="Рисунок 1" descr="Ибресинский район Чувашской Республик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Ибресинский район Чувашской Республик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ХУШ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8.2023                 408 -р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7"/>
              <w:widowControl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8.2023                         № 408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7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 внесении изменений в распоряжение администрации Ибресинского муниципального округа Чувашской Республики от 28.06.2023 № 338-р 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Федеральным законом от 24 июля 2007 года № 221-ФЗ «О кадастровой деятельности», постановлением Кабинета Министров Чувашской Республики от 27 мая 2015 года № 206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сти в составе согласительной комиссии по вопросу согласования местоположения границ земельных участков при выполнении комплексных кадастровых работ в кадастровом квартале 21:10:151401, расположенный на территории Ширтанского сельского поселения Ибресинского муниципального округа Чувашской Республики (далее – Комиссия)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сключить из состава Комиссии Левицкую Наталию Валерьевну – главного специалиста – эксперта отдела регистрации земельных участков Управления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включить с состав Комиссии Максимову Наталью Михайловну - главного специалиста – эксперта отдела регистрации объектов недвижимости нежилого назначени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убликовать распоряжение в периодическом печатном издании «Ибресинский вестник» и на официальном сайте администрации Ибрес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09b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2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6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09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6:00Z</dcterms:created>
  <dc:creator>Надежда Макарова</dc:creator>
  <dc:description/>
  <dc:language>en-US</dc:language>
  <cp:lastModifiedBy>ibrecon4</cp:lastModifiedBy>
  <cp:lastPrinted>2023-08-01T16:16:00Z</cp:lastPrinted>
  <dcterms:modified xsi:type="dcterms:W3CDTF">2023-08-0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