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ОМСОМОЛЬСКОГО МУНИЦИПАЛЬНОГО ОКРУГА ЧУВАШ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 сентября 2023 года                      с. Комсомольское                                                  № 54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 утверждении методики прогнозирования поступлений по источникам финансирования дефицита бюджета Комсомольского муниципального округа Чувашской Республики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160.2 Бюджетного кодекса Российской Федерации и во исполнение постановления Правительства Российской Федерации от 23 июня 2016 г. № 574 "Об общих требованиях к методике </w:t>
      </w:r>
      <w:r>
        <w:rPr>
          <w:iCs/>
        </w:rPr>
        <w:t>прогнозирования</w:t>
      </w:r>
      <w:r>
        <w:rPr>
          <w:sz w:val="26"/>
          <w:szCs w:val="26"/>
        </w:rPr>
        <w:t xml:space="preserve"> </w:t>
      </w:r>
      <w:r>
        <w:rPr>
          <w:iCs/>
        </w:rPr>
        <w:t>поступлений</w:t>
      </w:r>
      <w:r>
        <w:rPr>
          <w:sz w:val="26"/>
          <w:szCs w:val="26"/>
        </w:rPr>
        <w:t xml:space="preserve"> доходов в бюджеты бюджетной системы Российской Федерации", администрация Комсомольского муниципального округа </w:t>
      </w:r>
      <w:r>
        <w:rPr>
          <w:iCs/>
        </w:rPr>
        <w:t>Чувашской</w:t>
      </w:r>
      <w:r>
        <w:rPr>
          <w:sz w:val="26"/>
          <w:szCs w:val="26"/>
        </w:rPr>
        <w:t xml:space="preserve"> Республики п р и к а з ы в а ю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398526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етоди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огнозирования поступлений по источникам финансирования дефицита бюджета Комсомольского муниципального округа Чувашской Республики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риказ финансового отдела администрации Комсомольского района от 25 июля 2016 г. № 18а "Об утверждении методики </w:t>
      </w:r>
      <w:r>
        <w:rPr>
          <w:iCs/>
          <w:sz w:val="26"/>
          <w:szCs w:val="26"/>
        </w:rPr>
        <w:t>прогнозирова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оступлений</w:t>
      </w:r>
      <w:r>
        <w:rPr>
          <w:sz w:val="26"/>
          <w:szCs w:val="26"/>
        </w:rPr>
        <w:t xml:space="preserve"> по </w:t>
      </w:r>
      <w:r>
        <w:rPr>
          <w:iCs/>
          <w:sz w:val="26"/>
          <w:szCs w:val="26"/>
        </w:rPr>
        <w:t>источника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ефицита</w:t>
      </w:r>
      <w:r>
        <w:rPr>
          <w:sz w:val="26"/>
          <w:szCs w:val="26"/>
        </w:rPr>
        <w:t xml:space="preserve">  бюджета Комсомольского района </w:t>
      </w:r>
      <w:r>
        <w:rPr>
          <w:iCs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".</w:t>
      </w:r>
    </w:p>
    <w:p>
      <w:pPr>
        <w:pStyle w:val="S1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3. Настоящий приказ вступает в силу после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39852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действует на правоотношения, возникшие с 01 января 2023 год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финансового отдел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sz w:val="26"/>
          <w:szCs w:val="26"/>
        </w:rPr>
        <w:t>муниципального округа Чувашской Республики                                    З.М.Айнетди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финансов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23 № 5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ирования поступлений по источникам финансирования дефицит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Комсомольского муниципального округа Чувашской Республик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Настоящая методика определяет порядок расчета прогнозирования поступлений по источникам финансирования дефицита бюджета Комсомольского муниципального округа  Чувашской Республики (далее – методика прогнозирования), главным администратором которых является финансовый отдел администрации Комсомольского муниципального округа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Emphasis"/>
          <w:i w:val="false"/>
          <w:sz w:val="26"/>
          <w:szCs w:val="26"/>
        </w:rPr>
        <w:t>Методика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рогнозирования</w:t>
      </w:r>
      <w:r>
        <w:rPr>
          <w:sz w:val="26"/>
          <w:szCs w:val="26"/>
        </w:rPr>
        <w:t xml:space="preserve"> направлена на повышение качества планирования </w:t>
      </w:r>
      <w:r>
        <w:rPr>
          <w:rStyle w:val="Emphasis"/>
          <w:i w:val="false"/>
          <w:sz w:val="26"/>
          <w:szCs w:val="26"/>
        </w:rPr>
        <w:t>бюджета</w:t>
      </w:r>
      <w:r>
        <w:rPr>
          <w:sz w:val="26"/>
          <w:szCs w:val="26"/>
        </w:rPr>
        <w:t xml:space="preserve"> Комсомольского муниципального округ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(далее - бюджет). Прогнозирование </w:t>
      </w:r>
      <w:r>
        <w:rPr>
          <w:rStyle w:val="Emphasis"/>
          <w:i w:val="false"/>
          <w:sz w:val="26"/>
          <w:szCs w:val="26"/>
        </w:rPr>
        <w:t>поступлений</w:t>
      </w:r>
      <w:r>
        <w:rPr>
          <w:sz w:val="26"/>
          <w:szCs w:val="26"/>
        </w:rPr>
        <w:t xml:space="preserve"> по </w:t>
      </w:r>
      <w:r>
        <w:rPr>
          <w:rStyle w:val="Emphasis"/>
          <w:i w:val="false"/>
          <w:sz w:val="26"/>
          <w:szCs w:val="26"/>
        </w:rPr>
        <w:t>источникам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фицита</w:t>
      </w:r>
      <w:r>
        <w:rPr>
          <w:sz w:val="26"/>
          <w:szCs w:val="26"/>
        </w:rPr>
        <w:t xml:space="preserve"> бюджета осуществляется исходя из прогнозируемого дефицита бюджета, а также необходимости погашения долговых обязательств бюджета с учетом поступлений иных источников финансирования дефицита бюджета.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оступлений по источникам финансирования дефицита бюджета Комсомольского муниципального округа Чувашской Республики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Финансовый отдел администрации Комсомольского муниципального округа Чувашской Республики, являясь главным администратором источников финансирования дефицита бюджета Комсомольского муниципального округа Чувашской Республики (далее - главный администратор), выполняет бюджетные полномочия в отношении следующих поступлений по источникам финансирования дефицита бюджет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149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3 01 00 14 0000 7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3 01 00 14 0000 8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1 01 14 0000 5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1 01 14 0000 6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>
          <w:trHeight w:val="69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2 01 14 0000 6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27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5 01 14 0000 6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5 01 14 0000 5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6 00 14 0000 7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6 00 14 0000 8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Методы прогнозирования, применяемые при прогнозировании поступлений по источникам финансирования дефицита бюджета Комсомольского муниципального округа Чувашской Республики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етодика направлена на обеспечение сбалансированности бюджета и основана на принципах жесткого контролирования объема муниципального долга бюджета и расходов на его обслуживание, недопущения необоснованных заимствований и оптимальных сроков их осущест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Для повышения обоснованности расчетов </w:t>
      </w:r>
      <w:r>
        <w:rPr>
          <w:rStyle w:val="Emphasis"/>
          <w:i w:val="false"/>
          <w:sz w:val="26"/>
          <w:szCs w:val="26"/>
        </w:rPr>
        <w:t>прогнозные</w:t>
      </w:r>
      <w:r>
        <w:rPr>
          <w:sz w:val="26"/>
          <w:szCs w:val="26"/>
        </w:rPr>
        <w:t xml:space="preserve"> значения объемов </w:t>
      </w:r>
      <w:r>
        <w:rPr>
          <w:rStyle w:val="Emphasis"/>
          <w:i w:val="false"/>
          <w:sz w:val="26"/>
          <w:szCs w:val="26"/>
        </w:rPr>
        <w:t>поступлений</w:t>
      </w:r>
      <w:r>
        <w:rPr>
          <w:sz w:val="26"/>
          <w:szCs w:val="26"/>
        </w:rPr>
        <w:t xml:space="preserve"> по </w:t>
      </w:r>
      <w:r>
        <w:rPr>
          <w:rStyle w:val="Emphasis"/>
          <w:i w:val="false"/>
          <w:sz w:val="26"/>
          <w:szCs w:val="26"/>
        </w:rPr>
        <w:t>источникам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фицита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бюджета</w:t>
      </w:r>
      <w:r>
        <w:rPr>
          <w:sz w:val="26"/>
          <w:szCs w:val="26"/>
        </w:rPr>
        <w:t xml:space="preserve"> Комсомольского муниципального округ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рассчитываются с применением метода прямого счета (на основании действующих или планируемых к заключению договоров и соглашений и т.д.) с учетом показателей, установленных в Прогнозе социально-экономического развития Комсомольского муниципального округа Чувашской Республики на очередной год и плановый период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3. Расчет прогнозного объема поступлений осуществляется в следующем порядке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1. привлечение муниципальными округами кредитов от кредитных организаций в валюте Российской Федера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конъюнктура рынка кредитования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86940" cy="219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2100" cy="19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возможного привлечения кредитов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2100" cy="1968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, учитывающий предельный уровень долговой нагрузки бюджета по кредитам, привлеченным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3035" cy="1968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ный или прогнозируемый годовой объем доходо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4315" cy="1968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ный или прогнозируемый годовой объем безвозмездных поступлений в бюдж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9085" cy="1968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олженность по кредитам, привлеченным от кредитных организаций, на начало соответствую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9575" cy="1968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говые обязательства Комсомольского муниципального округа по кредитам, привлеченным от кредитных организаций, со сроком погашения в соответствующе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объема возможного привлечения кредитов от кредитных организаций учитываются основные направления долговой политики на соответствующий финансовый год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2. привлечение кредитов от других бюджетов бюджетной системы Российской Федерации бюджетами муниципальных округов в валюте Российской Федера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объем муниципальных заимствований, подлежащих погашению, если источником погашения являются бюджетные кредиты из бюджета субъекта Российской Федерации на соответствующий финансовый год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действующие соглашения о получении бюджетных кредитов из бюджета субъекта Российской Федерации и планируемые к заключению (при условии распределения бюджетных кредитов на республиканском уровне) в соответствующем финансовом год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TextBodyIndent"/>
        <w:spacing w:before="120" w:after="0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кр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*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где:</w:t>
      </w:r>
    </w:p>
    <w:p>
      <w:pPr>
        <w:pStyle w:val="TextBodyIndent"/>
        <w:spacing w:before="120" w:after="0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кр</w:t>
      </w:r>
      <w:r>
        <w:rPr>
          <w:sz w:val="26"/>
          <w:szCs w:val="26"/>
        </w:rPr>
        <w:t xml:space="preserve"> – получение бюджетных кредитов из бюджета субъекта Российской Федерации в соответствующем финансовом году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учитывающий объем заимствований к погашению за счет  бюджетных кредитов из бюджета субъекта Российской Федерации в соответствующем финансовом году. Определяется с учетом распределенных лимитов на республиканском уровне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3. возврат бюджетных кредитов, предоставленных юридическим лицам из бюджетов муниципальных округов в валюте Российской Федера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 условия возврата в бюджет округа принципалами исполненных Комсомольским муниципальным округом как гарантом обязательств по муниципальным гарантиям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оценка вероятности погашения принципалами исполненных Комсомольским муниципальным округом как гарантом обязательств по муниципальным гарантиям;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54735" cy="226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3685" cy="226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е от возврата бюджетных кредитов, предоставленных юридическим лицам из бюджета муниципального округа,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3055" cy="226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 по возврату юридическими лицами бюджетных кредитов в бюджет муниципального округа в соответствующем финансовом году (на основании действующих догово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055" cy="226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й возврат юридическими лицами бюджетных кредитов в бюджет муниципального округа в соответствующем финансовом году (на основании условий возврата в бюджет муниципального округа принципалами исполненных Комсомольским муниципальным округом Чувашской Республики, как гарантом обязательств по муниципальным гарантия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счет прогнозного объема поступлений по иным источникам финансирования дефицита бюджета - увеличению финансовых активов в собственности округа за счет средств автономных и бюджетных учреждений осуществляется в течение текущего финансового года по итогам анализа фактического исполнения бюджета, в ходе которого, в случае возникновения в определенном месяце текущего финансового года временного кассового разрыва, финансовый отдел администрации Комсомольского муниципального округа Чувашской Республики может быть принято решение о временном заимствовании указанных средств в размере, не превышающем размер кассового разрыва, в целях его покры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случае при прогнозировании указанных поступ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используется метод прямого с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ормула рас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24255" cy="19685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3535" cy="19685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возможных заимствований средств с лицевых счетов автономных 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2100" cy="19685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, учитывающий уровень выполнения утвержденного годового объема доходов бюджета без учета безвозмездных поступлений в бюджет (определяется на основе анализа фактического исполнения бюдже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84630" cy="19685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4315" cy="19685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ный объем заимствования средств с лицевых счетов автономных 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1445" cy="19685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ируемые расходы бюджета в определенном месяце текущего финансового года в соответствии с кассовым планом по расходам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3035" cy="19685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ируемые доходы бюджета в определенном месяце текущего финансового года в соответствии с кассовым планом по доходам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19685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точники финансирования дефицита бюджета, планируемые в определенном месяце текущего финансового года в соответствии с кассовым планом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3535" cy="19685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таток средств на счетах бюджета на начало анализируемого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ланировании поступлений от привлечения Комсомольским муниципальным округом Чувашской Республики кредитов от кредитных организаций в валюте Российской Федерации и от других бюджетов бюджетной системы Российской Федерации используется метод прямого счета (на основании действующих или планируемых к заключению договоров и соглашений и т.д.).</w:t>
      </w:r>
    </w:p>
    <w:p>
      <w:pPr>
        <w:pStyle w:val="Normal"/>
        <w:ind w:firstLine="709"/>
        <w:jc w:val="both"/>
        <w:rPr/>
      </w:pPr>
      <w:bookmarkStart w:id="0" w:name="sub_1009"/>
      <w:bookmarkEnd w:id="0"/>
      <w:r>
        <w:rPr>
          <w:sz w:val="26"/>
          <w:szCs w:val="26"/>
        </w:rPr>
        <w:t>5. Виды и условия возможных заимствований на финансовом рынке для округа определяются по итогам анализа основных тенденций развития рынка долговых обязательств на территории округа в части условий их привлечения (объемов и сроков привлечения, стоимости заимствований).</w:t>
      </w:r>
    </w:p>
    <w:p>
      <w:pPr>
        <w:pStyle w:val="Normal"/>
        <w:ind w:firstLine="709"/>
        <w:jc w:val="both"/>
        <w:rPr/>
      </w:pPr>
      <w:bookmarkStart w:id="1" w:name="sub_1009"/>
      <w:bookmarkStart w:id="2" w:name="sub_1010"/>
      <w:bookmarkEnd w:id="1"/>
      <w:bookmarkEnd w:id="2"/>
      <w:r>
        <w:rPr>
          <w:sz w:val="26"/>
          <w:szCs w:val="26"/>
        </w:rPr>
        <w:t>6. Условия возможных заимствований по кредитам, привлекаемым в кредитных организациях, оцениваются одним из следующих способов:</w:t>
      </w:r>
    </w:p>
    <w:p>
      <w:pPr>
        <w:pStyle w:val="Normal"/>
        <w:ind w:firstLine="709"/>
        <w:jc w:val="both"/>
        <w:rPr/>
      </w:pPr>
      <w:bookmarkStart w:id="3" w:name="sub_1010"/>
      <w:bookmarkEnd w:id="3"/>
      <w:r>
        <w:rPr>
          <w:sz w:val="26"/>
          <w:szCs w:val="26"/>
        </w:rPr>
        <w:t>по условиям фактически полученных округом кредитов за предыдущие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опроса кредитных организаций о возможных условиях привлечения кредитов бюджетом.</w:t>
      </w:r>
    </w:p>
    <w:p>
      <w:pPr>
        <w:pStyle w:val="Normal"/>
        <w:ind w:firstLine="709"/>
        <w:jc w:val="both"/>
        <w:rPr/>
      </w:pPr>
      <w:bookmarkStart w:id="4" w:name="sub_1012"/>
      <w:bookmarkEnd w:id="4"/>
      <w:r>
        <w:rPr>
          <w:sz w:val="26"/>
          <w:szCs w:val="26"/>
        </w:rPr>
        <w:t>7. Решение о привлечении заимствований принимается только после анализа фактического исполнения бюджета и напрямую зависит от выполнения годового плана по доходам бюджета без учета безвозмездн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12"/>
      <w:bookmarkEnd w:id="5"/>
      <w:r>
        <w:rPr>
          <w:sz w:val="26"/>
          <w:szCs w:val="26"/>
        </w:rPr>
        <w:t>В случае прогнозируемого по итогам текущего финансового года недопоступления в бюджет доходов без учета безвозмездных поступлений, заимствования осуществляются в объеме, меньше запланированного в бюджете на текущий финансовый год, или не осущест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6" w:name="sub_34"/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7" w:name="_PictureBullets"/>
      <w:bookmarkStart w:id="8" w:name="_PictureBullets"/>
      <w:bookmarkEnd w:id="8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; Times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6"/>
      <w:szCs w:val="2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 Times" w:cs="Times New Roman CYR"/>
      <w:color w:val="353842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TIKAZ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1:00Z</dcterms:created>
  <dc:creator>Steve John Samond</dc:creator>
  <dc:description/>
  <cp:keywords/>
  <dc:language>en-US</dc:language>
  <cp:lastModifiedBy>RePack by SPecialiST</cp:lastModifiedBy>
  <cp:lastPrinted>2023-08-29T15:44:00Z</cp:lastPrinted>
  <dcterms:modified xsi:type="dcterms:W3CDTF">2023-09-14T08:47:00Z</dcterms:modified>
  <cp:revision>44</cp:revision>
  <dc:subject/>
  <dc:title>Российская Федерация</dc:title>
</cp:coreProperties>
</file>